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26 </w:t>
      </w:r>
      <w:r>
        <w:rPr>
          <w:rFonts w:cs="HebarU" w:ascii="HebarU" w:hAnsi="HebarU"/>
          <w:b/>
        </w:rPr>
        <w:t>юн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приемане проект на Стратегия за безопасност и здраве при работа 2008-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Приема </w:t>
            </w:r>
            <w:hyperlink r:id="rId2">
              <w:r>
                <w:rPr>
                  <w:rStyle w:val="InternetLink"/>
                  <w:rFonts w:cs="HebarU" w:ascii="HebarU" w:hAnsi="HebarU"/>
                </w:rPr>
                <w:t>Стратегията за безопасност и здраве при работа 2008-2012 г</w:t>
              </w:r>
            </w:hyperlink>
            <w:r>
              <w:rPr>
                <w:rFonts w:cs="HebarU" w:ascii="HebarU" w:hAnsi="HebarU"/>
              </w:rPr>
              <w:t>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Възлага на министъра на труда и социалната политика координацията и контрола по изпълнението на стратегията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Министърът на труда и социалната политика до 20 декември на съответната календарна година предлага за разглеждане от Министерския съвет Национална програма по безопасност и здраве при работа, свързана с изпълнението и финансирането на заложените в стратегията по т. 1 ц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</w:rPr>
              <w:t>4. Министърът на труда и социалната политика ежегодно до 31 май предлага за разглеждане от Министерския съвет отчет за изпълнението на Националната програма за действие за предход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2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54:00Z</dcterms:created>
  <dc:creator>GX150</dc:creator>
  <dc:description/>
  <cp:keywords/>
  <dc:language>en-US</dc:language>
  <cp:lastModifiedBy>dbman</cp:lastModifiedBy>
  <cp:lastPrinted>2008-06-27T13:08:00Z</cp:lastPrinted>
  <dcterms:modified xsi:type="dcterms:W3CDTF">2008-07-03T07:28:00Z</dcterms:modified>
  <cp:revision>33</cp:revision>
  <dc:subject/>
  <dc:title>Р Е П У Б Л И К А   Б Ъ Л Г А Р И Я</dc:title>
</cp:coreProperties>
</file>