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„Житосвят”, разположена в землището на с. Малина, община Средец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ява проекта на Разрешение от министъра на околната среда и водите на „Берил” ООД – Бургас, за проучване на строителни материали – подземни богатства по чл. 2, т. 5 от Закона за под-земните богатства, в площта „Житосвят”, разположена в землището на </w:t>
              <w:br/>
              <w:t>с. Малина, община Средец, област Бургас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1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39:00Z</dcterms:modified>
  <cp:revision>5</cp:revision>
  <dc:subject/>
  <dc:title>Р Е П У Б Л И К А   Б Ъ Л Г А Р И Я</dc:title>
</cp:coreProperties>
</file>