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одобряване проект на Разрешение за проучване на строителни материали – подземни богатства по чл. 2, т. 5 от Закона за подземните богатства, в площта „Добринката”, разположена в землището на с. Стряма,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община Раковски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 проекта на Разрешение от министъра на околната среда и водите на „К И Инженеринг” ООД – Пловдив, за проучване на строителни материали – подземни богатства по чл. 2, т. 5 от Закона за подземните богатства, в площта „Добринката”, разположена в землището на с. Стряма, община Раковски, област Пловдив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5:00Z</dcterms:created>
  <dc:creator>GX150</dc:creator>
  <dc:description/>
  <cp:keywords/>
  <dc:language>en-US</dc:language>
  <cp:lastModifiedBy>dbman</cp:lastModifiedBy>
  <cp:lastPrinted>2008-06-27T13:15:00Z</cp:lastPrinted>
  <dcterms:modified xsi:type="dcterms:W3CDTF">2008-07-01T07:40:00Z</dcterms:modified>
  <cp:revision>6</cp:revision>
  <dc:subject/>
  <dc:title>Р Е П У Б Л И К А   Б Ъ Л Г А Р И Я</dc:title>
</cp:coreProperties>
</file>