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юн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относно одобряване проект на Разрешение за проучване на строителни материали – подземни богатства по чл. 2, т. 5 от Закона за подземните богатства, в площта „Борово”, разположена в землището на с. Борово, община Гоце Делчев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добрява проекта на Разрешение от министъра на околната среда и водите на „Дионисиос Дестилърс” ЕООД – </w:t>
              <w:br/>
              <w:t>с. Гърмен, община Гърмен, област Благоевград, за проучване на строителни материали – подземни богатства по чл. 2, т. 5 от Закона за подземните богатства, в площта „Борово”,  разположена в землището на с. Борово, община Гоце Делчев, област Благоевград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40:00Z</dcterms:created>
  <dc:creator>GX150</dc:creator>
  <dc:description/>
  <cp:keywords/>
  <dc:language>en-US</dc:language>
  <cp:lastModifiedBy>dbman</cp:lastModifiedBy>
  <cp:lastPrinted>2008-06-27T13:15:00Z</cp:lastPrinted>
  <dcterms:modified xsi:type="dcterms:W3CDTF">2008-07-01T07:41:00Z</dcterms:modified>
  <cp:revision>7</cp:revision>
  <dc:subject/>
  <dc:title>Р Е П У Б Л И К А   Б Ъ Л Г А Р И Я</dc:title>
</cp:coreProperties>
</file>