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относно одобряване проект на Разрешение за търсене и проучване на неметални полезни изкопаеми – индустриални минерали – подземни богатства по чл. 2, т. 2 от Закона за подземните богат-ства, в площта „Сеславци”, раз-положена на територията на район „Кремиковци”, Столична община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 проекта на Разрешение от министъра на околната среда и водите на „Н и Н Трейдинг” ООД – гр. Карара, Италианската република, за търсене и проучване на неметални полезни изко-паеми – индустриални минерали – под-земни богатства по чл. 2, т. 2 от Закона за подземните богатства, в площта „Сес-лавци”, разположена на територията на район „Кремиковци”, Столична община, област Соф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4:00Z</dcterms:created>
  <dc:creator>GX150</dc:creator>
  <dc:description/>
  <cp:keywords/>
  <dc:language>en-US</dc:language>
  <cp:lastModifiedBy>dbman</cp:lastModifiedBy>
  <cp:lastPrinted>2008-06-27T13:15:00Z</cp:lastPrinted>
  <dcterms:modified xsi:type="dcterms:W3CDTF">2008-07-01T07:42:00Z</dcterms:modified>
  <cp:revision>5</cp:revision>
  <dc:subject/>
  <dc:title>Р Е П У Б Л И К А   Б Ъ Л Г А Р И Я</dc:title>
</cp:coreProperties>
</file>