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относно одобряване проект на Разрешение за търсене и проучване на скално-облицовъчни материали – подземни богатства по чл. 2, т. 6 от Закона за подземните богатства, в площта „Суха река”, разположена в землищата на с. Брестница и с. Коларци, община Тервел, област Добри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добрява проекта на Разрешение от министъра на околната среда и водите на „Мрамор и гранит” ООД – Варна, за търсене и проучване на скално-облицовъчни материали – подземни богатства по чл. 2, т. 6 от Закона за подземните богатства, в площта „Суха река”, разположена в землищата на </w:t>
              <w:br/>
              <w:t>с. Брестница и с. Коларци, община Тервел, област Добрич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9:00Z</dcterms:created>
  <dc:creator>GX150</dc:creator>
  <dc:description/>
  <cp:keywords/>
  <dc:language>en-US</dc:language>
  <cp:lastModifiedBy>dbman</cp:lastModifiedBy>
  <cp:lastPrinted>2008-06-27T13:15:00Z</cp:lastPrinted>
  <dcterms:modified xsi:type="dcterms:W3CDTF">2008-07-01T07:42:00Z</dcterms:modified>
  <cp:revision>5</cp:revision>
  <dc:subject/>
  <dc:title>Р Е П У Б Л И К А   Б Ъ Л Г А Р И Я</dc:title>
</cp:coreProperties>
</file>