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23</w:t>
      </w:r>
    </w:p>
    <w:p>
      <w:pPr>
        <w:pStyle w:val="Normal"/>
        <w:jc w:val="center"/>
        <w:rPr>
          <w:b/>
          <w:b/>
          <w:szCs w:val="24"/>
          <w:lang w:val="bg-BG"/>
        </w:rPr>
      </w:pPr>
      <w:r>
        <w:rPr>
          <w:b/>
          <w:szCs w:val="24"/>
          <w:lang w:val="bg-BG"/>
        </w:rPr>
        <w:t>от   2 юли   2008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ЗА безвъзмездно предоставяне за управление на части от имоти - публична държавна собственост, на Държавен фонд „Земеделие”</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15, ал. 2 и чл. 17 от Закона за държавна собственост и чл. 6, ал. 1 и чл. 12, ал. 3 от Правилника за прилагане на Закона за държавната собственост</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right="62" w:firstLine="1134"/>
        <w:jc w:val="both"/>
        <w:rPr/>
      </w:pPr>
      <w:r>
        <w:rPr>
          <w:b/>
          <w:szCs w:val="24"/>
          <w:lang w:val="bg-BG"/>
        </w:rPr>
        <w:t>1.</w:t>
      </w:r>
      <w:r>
        <w:rPr>
          <w:szCs w:val="24"/>
          <w:lang w:val="bg-BG"/>
        </w:rPr>
        <w:t xml:space="preserve"> Отнема поради отпаднала нужда от Министерството на земеделието и храните правото на управление върху части от имоти - публична държавна собственост, както следва: </w:t>
      </w:r>
    </w:p>
    <w:p>
      <w:pPr>
        <w:pStyle w:val="Normal"/>
        <w:spacing w:before="120" w:after="0"/>
        <w:ind w:right="62" w:firstLine="1134"/>
        <w:jc w:val="both"/>
        <w:rPr/>
      </w:pPr>
      <w:r>
        <w:rPr>
          <w:szCs w:val="24"/>
          <w:lang w:val="bg-BG"/>
        </w:rPr>
        <w:t xml:space="preserve">а) първия и петия етаж от 6-етажна административна сграда заедно със съответните идеални части от общите части на сграда, намираща се в </w:t>
        <w:br/>
        <w:t>гр. Варна, ул. „Д-р Пискюлиев”, № 1, район 10, квартал  392, парцел ІІІ - 3, всеки със застроена площ 211,13 кв. м съгласно Акт за публична държавна собственост № 4739 от 8 октомври 2003 г.;</w:t>
      </w:r>
    </w:p>
    <w:p>
      <w:pPr>
        <w:pStyle w:val="Normal"/>
        <w:spacing w:before="120" w:after="0"/>
        <w:ind w:right="62" w:firstLine="1134"/>
        <w:jc w:val="both"/>
        <w:rPr/>
      </w:pPr>
      <w:r>
        <w:rPr>
          <w:szCs w:val="24"/>
          <w:lang w:val="bg-BG"/>
        </w:rPr>
        <w:t>б) шестия етаж от 6-етажна административна сграда, намираща се в гр. Варна, ул. „Д-р Пискюлиев”, № 1, район 10, квартал 392, парцел ІІІ - 3, със застроена площ 65 кв. м, заедно с 5,9051 % идеални части от общите части на сградата и правото на строеж съгласно Акт за публична държавна собственост № 3647 от 10 януари 2002 г.;</w:t>
      </w:r>
    </w:p>
    <w:p>
      <w:pPr>
        <w:pStyle w:val="Normal"/>
        <w:spacing w:before="120" w:after="0"/>
        <w:ind w:right="62" w:firstLine="1134"/>
        <w:jc w:val="both"/>
        <w:rPr/>
      </w:pPr>
      <w:r>
        <w:rPr>
          <w:szCs w:val="24"/>
          <w:lang w:val="bg-BG"/>
        </w:rPr>
        <w:t xml:space="preserve">в) магазин в партера на 5-етажна монолитна сграда  със застроена  площ 164,48 кв. м, с изключение на двата склада и санитарния възел със застроена площ 51,08 кв. м, намиращ се в гр. Варна, ул. „Христо Ботев” </w:t>
        <w:br/>
        <w:t xml:space="preserve">№ 4 - А, съгласно Акт за публична държавна собственост № 3987 от </w:t>
        <w:br/>
        <w:t>29 октомври 2002 г.;</w:t>
      </w:r>
    </w:p>
    <w:p>
      <w:pPr>
        <w:pStyle w:val="Normal"/>
        <w:spacing w:before="120" w:after="0"/>
        <w:ind w:right="62" w:firstLine="1134"/>
        <w:jc w:val="both"/>
        <w:rPr/>
      </w:pPr>
      <w:r>
        <w:rPr>
          <w:szCs w:val="24"/>
          <w:lang w:val="bg-BG"/>
        </w:rPr>
        <w:t>г) третия етаж с площ 216 кв. м от 7-етажна административна сграда заедно със съответните идеални части от общите части на сградата и правото на строеж, намиращ се в гр. Шумен, ул. ”Цар Освободител” № 99, в кв. 169, УПИ ІІ, съгласно Акт за публична държавна собственост № 810 от 26 ноември 2003 г.;</w:t>
      </w:r>
    </w:p>
    <w:p>
      <w:pPr>
        <w:pStyle w:val="Normal"/>
        <w:spacing w:before="120" w:after="0"/>
        <w:ind w:right="62" w:firstLine="1134"/>
        <w:jc w:val="both"/>
        <w:rPr/>
      </w:pPr>
      <w:r>
        <w:rPr>
          <w:szCs w:val="24"/>
          <w:lang w:val="bg-BG"/>
        </w:rPr>
        <w:t xml:space="preserve">д) първия етаж от блок първи и 7 стаи и заседателна зала от първия етаж на блок втори с обща застроена площ 481,10 кв. м заедно със съответните идеални части от общите части на административна сграда „Дом на селскостопанския специалист” със застроена площ на цялата сграда </w:t>
        <w:br/>
        <w:t xml:space="preserve">908 кв. м, състояща се от три блока, свързани помежду си, намираща се в </w:t>
        <w:br/>
        <w:t>гр. Кърджали, ул. „Миньорска” № 1, съгласно Акт за публична държавна собственост № 711 от 11 ноември 2002 г.;</w:t>
      </w:r>
    </w:p>
    <w:p>
      <w:pPr>
        <w:pStyle w:val="Normal"/>
        <w:spacing w:before="120" w:after="0"/>
        <w:ind w:right="62" w:firstLine="1134"/>
        <w:jc w:val="both"/>
        <w:rPr/>
      </w:pPr>
      <w:r>
        <w:rPr>
          <w:szCs w:val="24"/>
          <w:lang w:val="bg-BG"/>
        </w:rPr>
        <w:t>е) зала, фоайе и санитарен възел от първия етаж и три складови помещения и коридор от сутерена (без гаражните клетки) от блок три със застроена площ 412,15 кв. м заедно със съответните идеални части от общите части на административна сграда „Дом на селскостопанския специалист” със застроена площ на цялата сграда 908 кв. м, състояща се от три блока, свързани помежду си, намираща се в гр. Кърджали, ул. „Миньорска” № 1, описана в Акт за публична държавна собственост № 711 от 11 ноември 2002 г.</w:t>
      </w:r>
    </w:p>
    <w:p>
      <w:pPr>
        <w:pStyle w:val="Normal"/>
        <w:spacing w:before="120" w:after="0"/>
        <w:ind w:right="62" w:firstLine="1134"/>
        <w:jc w:val="both"/>
        <w:rPr/>
      </w:pPr>
      <w:r>
        <w:rPr>
          <w:b/>
          <w:szCs w:val="24"/>
          <w:lang w:val="bg-BG"/>
        </w:rPr>
        <w:t>2.</w:t>
      </w:r>
      <w:r>
        <w:rPr>
          <w:szCs w:val="24"/>
          <w:lang w:val="bg-BG"/>
        </w:rPr>
        <w:t xml:space="preserve"> Отнема поради отпаднала нужда от Националната служба за съвети в земеделието - второстепенен разпоредител с бюджетни кредити към министъра на земеделието и храните, правото на управление върху части от имоти - публична държавна собственост, както следва:</w:t>
      </w:r>
    </w:p>
    <w:p>
      <w:pPr>
        <w:pStyle w:val="Normal"/>
        <w:spacing w:before="120" w:after="0"/>
        <w:ind w:right="62" w:firstLine="1134"/>
        <w:jc w:val="both"/>
        <w:rPr/>
      </w:pPr>
      <w:r>
        <w:rPr>
          <w:szCs w:val="24"/>
          <w:lang w:val="bg-BG"/>
        </w:rPr>
        <w:t>а) първия западен полуетаж със застроена площ 684,5 кв. м, състоящ се от 23 стаи, два коридора и входно фоайе, заедно с 11,17 % идеални части от общите части и правото на строеж от четириетажна административна сграда, застроена на 4600 кв. м, намираща се в гр. София, бул. „Цар Борис ІІІ” № 136, район „Овча купел”, местността Красно село - Княжевско ІІ част, парцел ІІ, кв. 231, пл. сн. № 12, по плана на гр. София, съгласно Акт за публична държавна собственост № 03191 от 12 юли 2002 г.;</w:t>
      </w:r>
    </w:p>
    <w:p>
      <w:pPr>
        <w:pStyle w:val="Normal"/>
        <w:spacing w:before="120" w:after="0"/>
        <w:ind w:right="62" w:firstLine="1134"/>
        <w:jc w:val="both"/>
        <w:rPr/>
      </w:pPr>
      <w:r>
        <w:rPr>
          <w:szCs w:val="24"/>
          <w:lang w:val="bg-BG"/>
        </w:rPr>
        <w:t xml:space="preserve">б) източното крило на първи източен полуетаж и сутеренната площ под него с обща застроена площ 515 кв. м, състоящ се от 21 стаи, коридор и входно фоайе, заедно с 8,40 % идеални части от общите части на сградата и правото на строеж от 4-етажна административна сграда, застроена на </w:t>
        <w:br/>
        <w:t>4600 кв. м, намираща се в гр. София, бул. „Цар Борис ІІІ” № 136, район „Овча купел”, местността Красно село - Княжевско ІІ част, парцел ІІ, кв. 231, пл. сн. № 12, по плана на гр. София съгласно Акт за публична държавна собственост № 03191 от 12 юли 2002 г.</w:t>
      </w:r>
    </w:p>
    <w:p>
      <w:pPr>
        <w:pStyle w:val="Normal"/>
        <w:spacing w:before="120" w:after="0"/>
        <w:ind w:right="62" w:firstLine="1134"/>
        <w:jc w:val="both"/>
        <w:rPr/>
      </w:pPr>
      <w:r>
        <w:rPr>
          <w:b/>
          <w:szCs w:val="24"/>
          <w:lang w:val="bg-BG"/>
        </w:rPr>
        <w:t>3.</w:t>
      </w:r>
      <w:r>
        <w:rPr>
          <w:szCs w:val="24"/>
          <w:lang w:val="bg-BG"/>
        </w:rPr>
        <w:t xml:space="preserve"> Отнема поради отпаднала нужда от Института по мелиорации и механизация към Селскостопанската академия - София - второстепенен разпоредител с бюджетни кредити към министъра на земеделието и храните, правото на управление върху част от имот - публична държавна собственост, представляващ 9 стаи, разположени на четвъртия етаж в източното крило, със съответните идеални части от общите части на сградата и правото на строеж, от 4-етажна административна сграда, застроена на 4600 кв. м, намираща се в гр. София, бул. „Цар Борис ІІІ” № 136, район „Овча купел”, местността Красно село - Княжевско ІІ част, парцел ІІ, кв. 231, пл. сн. № 12, по плана на гр. София съгласно Акт за държавна собственост № 7193 от 18 април 1970 г.</w:t>
      </w:r>
    </w:p>
    <w:p>
      <w:pPr>
        <w:pStyle w:val="Normal"/>
        <w:spacing w:before="120" w:after="0"/>
        <w:ind w:right="62" w:firstLine="1134"/>
        <w:jc w:val="both"/>
        <w:rPr/>
      </w:pPr>
      <w:r>
        <w:rPr>
          <w:b/>
          <w:szCs w:val="24"/>
          <w:lang w:val="bg-BG"/>
        </w:rPr>
        <w:t>4.</w:t>
      </w:r>
      <w:r>
        <w:rPr>
          <w:szCs w:val="24"/>
          <w:lang w:val="bg-BG"/>
        </w:rPr>
        <w:t xml:space="preserve"> Предоставя имотите по т. 1, 2 и 3 безвъзмездно за управление на Държавен фонд „Земеделие”.</w:t>
      </w:r>
    </w:p>
    <w:p>
      <w:pPr>
        <w:pStyle w:val="Normal"/>
        <w:spacing w:before="120" w:after="0"/>
        <w:ind w:right="62" w:firstLine="1134"/>
        <w:jc w:val="both"/>
        <w:rPr/>
      </w:pPr>
      <w:r>
        <w:rPr>
          <w:b/>
          <w:szCs w:val="24"/>
          <w:lang w:val="bg-BG"/>
        </w:rPr>
        <w:t>5.</w:t>
      </w:r>
      <w:r>
        <w:rPr>
          <w:szCs w:val="24"/>
          <w:lang w:val="bg-BG"/>
        </w:rPr>
        <w:t xml:space="preserve"> Областните управители на съответните области по местонахождение на имотите, подробно описани в т. 1, 2 и 3, да съставят актове за публична държавна собственост.</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Севдалин Мавров</w:t>
      </w:r>
    </w:p>
    <w:sectPr>
      <w:headerReference w:type="default" r:id="rId2"/>
      <w:headerReference w:type="first" r:id="rId3"/>
      <w:type w:val="nextPage"/>
      <w:pgSz w:w="11906" w:h="16838"/>
      <w:pgMar w:left="1469" w:right="1463" w:gutter="0" w:header="847" w:top="90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50:00Z</dcterms:created>
  <dc:creator>Cvety</dc:creator>
  <dc:description/>
  <cp:keywords/>
  <dc:language>en-US</dc:language>
  <cp:lastModifiedBy>dbman</cp:lastModifiedBy>
  <cp:lastPrinted>2008-07-02T09:50:00Z</cp:lastPrinted>
  <dcterms:modified xsi:type="dcterms:W3CDTF">2008-07-02T10:41:00Z</dcterms:modified>
  <cp:revision>4</cp:revision>
  <dc:subject/>
  <dc:title>Р Е П У Б Л И К А   Б Ъ Л Г А Р И Я</dc:title>
</cp:coreProperties>
</file>