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л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на Българския Червен кръст за изпълнение на благотворителния план за разпределение на храни от интервенционните запаси на Общността за социално слаби лиц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на Българския Червен кръст допълнителни средства от републиканския бюджет за 2008 г. в размер 500 000 лв. за изпълнение на годишния план за разпределение на храни от интервенционните запаси на Общността за социално слаби лица.</w:t>
      </w:r>
    </w:p>
    <w:p>
      <w:pPr>
        <w:pStyle w:val="Normal"/>
        <w:spacing w:before="3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за изпълнение на постановлението да се осигурят за сметка на целевите разходи по централния бюджет за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" w:hAnsi="NewSaturionModernCyr" w:cs="NewSaturionModernCyr"/>
              <w:sz w:val="14"/>
              <w:lang w:val="bg-BG"/>
            </w:rPr>
          </w:pPr>
          <w:r>
            <w:rPr>
              <w:rFonts w:cs="NewSaturionModernCyr" w:ascii="NewSaturionModernCyr" w:hAnsi="NewSaturionModer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5:00Z</dcterms:created>
  <dc:creator>Cvety</dc:creator>
  <dc:description/>
  <cp:keywords/>
  <dc:language>en-US</dc:language>
  <cp:lastModifiedBy>dbman</cp:lastModifiedBy>
  <cp:lastPrinted>2008-07-02T09:55:00Z</cp:lastPrinted>
  <dcterms:modified xsi:type="dcterms:W3CDTF">2008-07-02T10:46:00Z</dcterms:modified>
  <cp:revision>4</cp:revision>
  <dc:subject/>
  <dc:title>Р Е П У Б Л И К А   Б Ъ Л Г А Р И Я</dc:title>
</cp:coreProperties>
</file>