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В У</w:t>
      </w:r>
      <w:r>
        <w:rPr>
          <w:rFonts w:cs="HebarU" w:ascii="HebarU" w:hAnsi="HebarU"/>
          <w:szCs w:val="24"/>
          <w:lang w:val="bg-BG" w:eastAsia="bg-BG"/>
        </w:rPr>
        <w:t>стройствения правилник на Министерството на финансите, приет с Постановление № 95 на Министерския съвет от 2003 г. (обн., ДВ, бр. 42 от 2003 г.; изм. и доп., бр. 10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 106 от 2004 г.,  бр. 76 и 84 от 2005 г., </w:t>
      </w:r>
      <w:r>
        <w:rPr>
          <w:rFonts w:cs="HebarU" w:ascii="HebarU" w:hAnsi="HebarU"/>
          <w:szCs w:val="24"/>
          <w:lang w:val="ru-RU"/>
        </w:rPr>
        <w:t>бр. 2, 28, 37, 56, 65 и 90 от 2006 г., бр. 26 и 53 от 2007 г. и бр. 37 от 2008 г.</w:t>
      </w:r>
      <w:r>
        <w:rPr>
          <w:rFonts w:cs="HebarU" w:ascii="HebarU" w:hAnsi="HebarU"/>
          <w:szCs w:val="24"/>
          <w:lang w:val="bg-BG" w:eastAsia="bg-BG"/>
        </w:rPr>
        <w:t>), с</w:t>
      </w:r>
      <w:r>
        <w:rPr>
          <w:rFonts w:cs="HebarU" w:ascii="HebarU" w:hAnsi="HebarU"/>
          <w:szCs w:val="24"/>
          <w:lang w:val="bg-BG"/>
        </w:rPr>
        <w:t>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, ал. 2 думите „началника на звеното за връзки с обществеността” се заменят с „ръководителя на звеното за връзки с общественост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3 числото „673” се заменя със „7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0 т.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рганизира и контролира дейности, свързани с отпечатването на ценни книж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1, ал. 2, т. 7 думата „върху” се заменя с „п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2 т.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9а т. 13 и 1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разглежда заявките за отпечатване на ценни книжа и предлага на министъра на финансите или на упълномощени от него длъжностни лица да ги одобри или да откаже одоб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пражнява специализиран контрол при отпечатването, съхраняването и движението на ценни книжа до получаването им от издателя или от упълномощени от него длъжностни ли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6, т. 5 думите „и държавния трансфер на преотстъпените данъц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8. В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73” се заменя със „70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на ред „Политически кабинет” числото „18” се заменя с „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 ред „експертни и технически сътрудници 10” се заменя със „съветници, експерти и технически сътрудници 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Инспекторат” числото „10” се заменя с „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 „Обща администрация” числото „152” се заменя със „13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Финанси и управление на собствеността” числото „44” се заменя с „4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„Връзки с обществеността и протокол” числото „21” се заменя с „2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Човешки ресурси” числото „12” се заменя с „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„дирекция „Информационни системи” числото „12”  се заменя с „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на ред „дирекция „Административно обслужване” числото „63” се заменя с „49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„Специализирана администрация” числото „490” се заменя с „53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„дирекция „Бюджет” числото „31” се заменя с „2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 ред „дирекция „Държавни разходи” числото „43” се заменя с „4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на ред „дирекция „Финанси на реалния сектор” числото „22” се заменя с „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на ред „дирекция „Финанси на общините” числото „23” се заменя с „2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на ред „дирекция „Данъчна политика” числото „36” се заменя с „3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на ред „дирекция „Държавно съкровище” числото „26” се заменя с „2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) на ред „дирекция „Държавен дълг и финансови пазари” числото „28” се заменя с „2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на ред „дирекция „Външни финанси” числото „32” се заменя с „3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на ред „дирекция „Национален фонд” числото “40” се заменя със “7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) на ред „дирекция „Управление на средствата от Европейския съюз” числото „50” се заменя с „5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) на ред „дирекция “Централно звено за финансиране и договаряне” числото “57” се заменя със “7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) на ред „дирекция „Европейски въпроси” числото „13” се заменя с „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) на ред „дирекция „Държавно юрисконсултство” числото „24” се заменя с „2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щ) на ред „дирекция „Инвестиции, търгове и финансов контрол” числото „18” се заменя със „1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ю)  на ред „дирекция „Одит на средствата от Европейския съюз” числото „23” се заменя с „3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В Приложение № 2 към чл. 4, ал. 3 на </w:t>
      </w:r>
      <w:r>
        <w:rPr>
          <w:rFonts w:cs="HebarU" w:ascii="HebarU" w:hAnsi="HebarU"/>
          <w:szCs w:val="24"/>
          <w:lang w:val="ru-RU"/>
        </w:rPr>
        <w:t>Постановление № 215 на Министерския съвет от 199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;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 и бр. 37 от 2008 г.</w:t>
      </w:r>
      <w:r>
        <w:rPr>
          <w:rFonts w:cs="HebarU" w:ascii="HebarU" w:hAnsi="HebarU"/>
          <w:szCs w:val="24"/>
          <w:lang w:val="bg-BG" w:eastAsia="bg-BG"/>
        </w:rPr>
        <w:t>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2 числото „3768” се заменя с „370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3 числото „189” се заменя със „16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4 числото „65” се заменя с „5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т. 7 числото „50” се заменя с „4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т. 9 числото „497” се заменя с „45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т. 12 числото „2582” се заменя с „227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 „Митници”, </w:t>
      </w:r>
      <w:r>
        <w:rPr>
          <w:rFonts w:cs="HebarU" w:ascii="HebarU" w:hAnsi="HebarU"/>
          <w:szCs w:val="24"/>
          <w:lang w:val="bg-BG"/>
        </w:rPr>
        <w:t>приет с Постановление № 1 на Министерския съвет от 2001 г. (обн., ДВ, бр. 4 от 2001 г.; изм. и доп., бр. 28 и 73 от 2001 г., бр. 97 от 2002 г., бр. 64 и 106 от 2004 г., бр. 3 от 2005 г., бр. 37, 48 и 65 от 2006 г. и бр. 11 и 87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числото „3768” се заменя с „370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 числото „447” се заменя с „46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12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т. 1 след думата „спазване” се добавя „на служебната и трудовата дисциплина, както и за спаз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2 накрая се поставя запетая и се добавя „включително прави предложения за предприемане на действия с цел ангажиране дисциплинарната отговорност на виновните длъжностни лиц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. приема, регистрира и извършва проверка на сигналите, молбите и жалбите срещу незаконни или неправилни действия или бездействия на служители от администра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ъздава се нова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6. организира и координира дейността по административното обслужване на физическите и юридическите лица и по работата с жалбите, предложенията и сигналите на гражданите и организаци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9 след думите „връзките с обществеността” се добавя „приема и регистрира сигнали и предложения на граждани и представители на организаци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ъздава се т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0. подготвя, координира и осъществява организирането, провеждането и протоколното осигуряване на официални и работни срещи на ръководството на агенцията и поддържа протоколната кореспонд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 думите „левове, чуждестранна валута” се заменят с „парични средств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0 буква „е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е) обмен с другите държави - членки на Европейския съюз, и със страните на Конвенцията за общ транзитен режим на документите, използвани при режим транзи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12 думите „Европейската комисия” се заличават, а думите „Конвенцията за общия транзит” се заменят с „Конвенцията за общ транзитен режим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създава се нова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3. участва в дейността на работните органи към институциите на Европейския съюз съобразно компетенциите на дирекция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досегашните т. 13 и 14 стават съответно т. 14 и 1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чл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 думите „на ниво Европейска комисия със свои представители” се заменят с „в работата на органите на Европейската комисия, Съвета на Европейския съюз и други международни организ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и 20, 21, 22, 26 и 28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чл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извършва контрол в митническите учреждения на търговските документи и на данните за вносните или износните операции с декларираните сток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осегашните т. 5 – 9 стават съответно т. 6 –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чл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 буква „к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здава се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5. осъществява дейностите по разузнаване, разследване, регистриране на случаите на измами и нередности и извършва нотифициране, когато се изисква, във връзка с прилагането на мерките, произтичащи от Общата селскостопанска политика и Общата рибарска политика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 се чл. 2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8а. (1) Предложенията и сигналите, подадени до директора на Агенция „Митници”, се разглеждат по реда на глава осма „Предложения и сигнали” от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Предложенията или сигналите, писмени или устни, могат да са подадени лично или чрез упълномощен представител. Подадените предложения и сигнали се регистрират, като се отразяват подателят, датата на постъпване и въпросът, изложен в предложението или сигнала, както и служителите, на които е възложена подготовката на решението по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Не се образува производство по анонимни предложения ил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4) Предложенията или сигналите, които не са в рамките на компетентността на директора на Агенция „Митници”, се препращат не по-късно от 7 дни от постъпването им на компетентните органи, освен когато има данни, че въпросът вече е отнесен и до тях. За препращането се уведомява направилият предложението или сиг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5) Приемът на граждани и представители на организации и изслушването на техните предложения и сигнали се извършва всеки вторник и четвъртък от 14,00 до 16,00 ч. в сградата на Централното митническо управление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В приложение № 1 към чл. 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447” се заменя с „469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на ред „Звено за вътрешен одит” цифрата „4” се заменя с „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на ред „Обща администрация” числото „94” се заменя с „9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 ред „дирекция „Национален учебен център” числото „10” се заменя с „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на ред „Специализирана администрация” числото „318” се заменя с „33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на ред „дирекция „Митнически режими и процедури” числото „42” се заменя с „5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на ред „дирекция „Митническо разузнаване и разследване” числото „96” се заменя със „10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на ред „дирекция „Международни отношения” числото „28” се заменя с „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та за държавна финансова инспекция, приет с Постановление № 167 на Министерския съвет от 2006 г. (</w:t>
      </w:r>
      <w:r>
        <w:rPr>
          <w:rFonts w:cs="HebarU" w:ascii="HebarU" w:hAnsi="HebarU"/>
          <w:szCs w:val="24"/>
          <w:lang w:val="ru-RU"/>
        </w:rPr>
        <w:t>обн., ДВ, бр. 56 от 2006 г.; изм., бр. 65 от 2006 г. и бр. 53 от 2007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чл. 4, ал. 1 числото „189” се заменя със „16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В </w:t>
      </w:r>
      <w:r>
        <w:rPr>
          <w:rFonts w:cs="HebarU" w:ascii="HebarU" w:hAnsi="HebarU"/>
          <w:szCs w:val="24"/>
          <w:lang w:val="bg-BG"/>
        </w:rPr>
        <w:t>приложението към чл. 4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189” се заменя със „16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48” се заменя с „</w:t>
      </w:r>
      <w:r>
        <w:rPr>
          <w:rFonts w:cs="HebarU" w:ascii="HebarU" w:hAnsi="HebarU"/>
          <w:szCs w:val="24"/>
          <w:lang w:val="ru-RU"/>
        </w:rPr>
        <w:t>33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Финансово-стопански дейности и управление на човешките ресурси” числото „34” се заменя с „</w:t>
      </w:r>
      <w:r>
        <w:rPr>
          <w:rFonts w:cs="HebarU" w:ascii="HebarU" w:hAnsi="HebarU"/>
          <w:szCs w:val="24"/>
          <w:lang w:val="ru-RU"/>
        </w:rPr>
        <w:t>23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„Информационни технологии и комуникация” числото „14” се заменя с „</w:t>
      </w:r>
      <w:r>
        <w:rPr>
          <w:rFonts w:cs="HebarU" w:ascii="HebarU" w:hAnsi="HebarU"/>
          <w:szCs w:val="24"/>
          <w:lang w:val="ru-RU"/>
        </w:rPr>
        <w:t>10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д) на ред „Специализирана администрация” числото „137” се заменя със „129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ред „дирекция „Организация и извършване на инспекционната дейност” числото „107” се заменя със „10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„Вътрешна финансова инспекция” числото „13” се заменя с „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Правно и методологично осигуряване на инспекционната дейност” числото „17” се заменя  с „1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Изпълнителната агенция за икономически анализи и прогнози към министъра на финансите, приет с Постановление № 77 на Министерския съвет от 2000 г. (</w:t>
      </w:r>
      <w:r>
        <w:rPr>
          <w:rFonts w:cs="HebarU" w:ascii="HebarU" w:hAnsi="HebarU"/>
          <w:szCs w:val="24"/>
          <w:lang w:val="ru-RU"/>
        </w:rPr>
        <w:t>обн., ДВ, бр. 40 от 2000 г.; изм. и доп., бр. 9 и 87 от 2001 г., бр. 79 от 2002 г., бр. 53 и 106 от 2004 г., бр. 37 и 90 от 2006 г. и бр. 26 от 2007 г.),</w:t>
      </w:r>
      <w:r>
        <w:rPr>
          <w:rFonts w:cs="HebarU" w:ascii="HebarU" w:hAnsi="HebarU"/>
          <w:szCs w:val="24"/>
          <w:lang w:val="bg-BG" w:eastAsia="bg-BG"/>
        </w:rPr>
        <w:t xml:space="preserve">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8, ал. 2 числото „65” се заменя с „5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8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5” се заменя с „5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13” се заменя с „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Административно-правна и финансово-стопанска дейност” числото „13” се заменя с „1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” числото „50” се заменя с „4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ред „дирекция „</w:t>
      </w:r>
      <w:r>
        <w:rPr>
          <w:rFonts w:cs="HebarU" w:ascii="HebarU" w:hAnsi="HebarU"/>
          <w:szCs w:val="24"/>
          <w:lang w:val="ru-RU"/>
        </w:rPr>
        <w:t>Макроикономически анализи</w:t>
      </w:r>
      <w:r>
        <w:rPr>
          <w:rFonts w:cs="HebarU" w:ascii="HebarU" w:hAnsi="HebarU"/>
          <w:szCs w:val="24"/>
          <w:lang w:val="bg-BG"/>
        </w:rPr>
        <w:t>” числото „17” се заменя с „1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ред „дирекция „Икономическа политика и прогнозиране” числото „11” се заменя с „1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ред „дирекция „</w:t>
      </w:r>
      <w:r>
        <w:rPr>
          <w:rFonts w:cs="HebarU" w:ascii="HebarU" w:hAnsi="HebarU"/>
          <w:szCs w:val="24"/>
          <w:lang w:val="ru-RU"/>
        </w:rPr>
        <w:t>Икономически политики на Европейския съюз и международно сътрудничество</w:t>
      </w:r>
      <w:r>
        <w:rPr>
          <w:rFonts w:cs="HebarU" w:ascii="HebarU" w:hAnsi="HebarU"/>
          <w:szCs w:val="24"/>
          <w:lang w:val="bg-BG"/>
        </w:rPr>
        <w:t>” числото „12” се заменя с „9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ред „дирекция „Национален план за развитие” числото „10” се заменя с „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Държавната комисия по хазарта и на нейната администрация, приет с Постановление № 10 на Министерския съвет от 2002 г. (обн., ДВ, бр. 9 от 2002 г.; изм., бр. 115 от 2002 г. и бр. 37 и 40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ата „главна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2 и 3 се отменят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в ал. 4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думите „главната дирекция” се заменят с „дирекцият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4,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50” се заменя с „4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б) на ред „Обща администрация” числото „18” се заменя с „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 xml:space="preserve">) на ред „Дирек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Финансово-стопански дейности, административно-правно и информационно обслужване</w:t>
      </w:r>
      <w:r>
        <w:rPr>
          <w:rFonts w:cs="HebarU" w:ascii="HebarU" w:hAnsi="HebarU"/>
          <w:szCs w:val="24"/>
          <w:lang w:val="bg-BG"/>
        </w:rPr>
        <w:t xml:space="preserve">” числото </w:t>
      </w:r>
      <w:r>
        <w:rPr>
          <w:rFonts w:cs="HebarU" w:ascii="HebarU" w:hAnsi="HebarU"/>
          <w:szCs w:val="24"/>
          <w:lang w:val="ru-RU"/>
        </w:rPr>
        <w:t>„18” се заменя с „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 ред „Специализирана администрация” числото „30” се заменя с „2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на ред „Главна дирекция „Разрешения и контрол върху хазартната дейност” думата „главна” се заличава, а числото „30” се заменя с „26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6:00Z</dcterms:created>
  <dc:creator>boni</dc:creator>
  <dc:description/>
  <cp:keywords/>
  <dc:language>en-US</dc:language>
  <cp:lastModifiedBy>dbman</cp:lastModifiedBy>
  <cp:lastPrinted>2008-06-30T14:21:00Z</cp:lastPrinted>
  <dcterms:modified xsi:type="dcterms:W3CDTF">2008-07-02T10:48:00Z</dcterms:modified>
  <cp:revision>3</cp:revision>
  <dc:subject/>
  <dc:title>Р Е П У Б Л И К А   Б Ъ Л Г А Р И Я</dc:title>
</cp:coreProperties>
</file>