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Тарифата за таксите, които се събират от Агенция “Митници” по чл. 12 от Закона за митниците (обн., ДВ, бр. 39 от 2003 г.; изм., бр. 87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 Таблицата към чл. 5 се изменя така:</w:t>
      </w:r>
    </w:p>
    <w:p>
      <w:pPr>
        <w:pStyle w:val="Normal"/>
        <w:ind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 р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акса 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7763" w:leader="none"/>
        </w:tabs>
        <w:ind w:left="-34" w:hanging="0"/>
        <w:rPr>
          <w:rFonts w:ascii="HebarU" w:hAnsi="HebarU" w:cs="HebarU"/>
          <w:sz w:val="4"/>
          <w:szCs w:val="4"/>
          <w:lang w:val="bg-BG"/>
        </w:rPr>
      </w:pPr>
      <w:r>
        <w:rPr>
          <w:rFonts w:cs="HebarU" w:ascii="HebarU" w:hAnsi="HebarU"/>
          <w:sz w:val="4"/>
          <w:szCs w:val="4"/>
          <w:lang w:val="bg-BG"/>
        </w:rPr>
        <w:tab/>
      </w:r>
      <w:r>
        <w:rPr>
          <w:rFonts w:cs="HebarU" w:ascii="HebarU" w:hAnsi="HebarU"/>
          <w:i/>
          <w:sz w:val="4"/>
          <w:szCs w:val="4"/>
          <w:lang w:val="bg-BG"/>
        </w:rPr>
        <w:tab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13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А.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Физични и физико-химични измер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мервания на геометрични параметри (величи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на тег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итов анализ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на относителната плътно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реометричен мет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нситометричен мет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итване за разтворимост в един разтворит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 на pH–стойно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 индика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тенциометричн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точката (интервала) на топене – капилярен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на пепелно съдъ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стил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кстра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 органичен разтворит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о Сокс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на загубите при суше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лагомерна вез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ласически мет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държанието на 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освено по плътност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о метода на Карл-Фиш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лтрув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рофугир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кристал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аряване на ротационен вакуумизпарит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на алкалност или киселинност чрез титрув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зпитване за идентичност чрез качествени химични реа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на аниони и катиони (един ви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color w:val="99CC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color w:val="99CC00"/>
                <w:szCs w:val="24"/>
                <w:lang w:val="bg-BG"/>
              </w:rPr>
            </w:pPr>
            <w:r>
              <w:rPr>
                <w:rFonts w:cs="HebarU" w:ascii="HebarU" w:hAnsi="HebarU"/>
                <w:color w:val="99CC00"/>
                <w:szCs w:val="24"/>
                <w:lang w:val="bg-BG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Cs w:val="24"/>
                <w:lang w:val="bg-BG"/>
              </w:rPr>
              <w:t>Б. Инструментални измер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Физични измервани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Рефрактоме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оляриметъ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нтгеноструктурен анализ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змерване с програма до един ча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всеки следващ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тическа микрос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тандартно наблю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мидж 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бсорбционна спектрофотометрия във видима и ултравиолетова област (UV-VIS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тандартно фотометрир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оличествен 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фрачервена спектрофотометрия (FTI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тандартно фотометриране без интерпретация на спектъ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тандартно фотометриране с интерпретация на основните ивиц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количествен 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Фотометриране с АTR при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робоподготовка на полимерни филми с точна дебе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 микроскоп имидж 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ктрофотометрия в близката инфрачервена област (NI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highlight w:val="cyan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color w:val="000000"/>
                <w:szCs w:val="24"/>
                <w:lang w:val="bg-BG"/>
              </w:rPr>
              <w:t xml:space="preserve">Раманова </w:t>
            </w: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>спектрос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highlight w:val="cyan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Емисионна (ICP-ОЕS)  спектрометр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ъдържание на един еле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всеки следващ еле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на изотопно съотношение (IRMS-анали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азова хро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ачествена идентифик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оличествен 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дентификация на смеси чрез GC-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3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дентификация на смеси до 10 компон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3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дентификация на смеси над 10 компон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сокоефективна течна хроматография (HPL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ачествена идентифик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оличествен 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ънкослойна хро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ачествена идентифик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оличествено определя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4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нтгено-флуоресцентна енергийно-дисперсионна спектр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ачествено определяне на елементен съста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оличествено определяне на един елемен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нтгено-флуоресцентна вълново-дисперсионна спектр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ачествено определяне до 10 еле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ачествено определяне над 10 еле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Количествено определяне на един еле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ференциална сканираща калори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змерване с програма до 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всеки следващ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рмогравиметричен 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Измерване с програма до 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всеки следващ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PCR анал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Arial" w:ascii="HebarU" w:hAnsi="HebarU"/>
                <w:bCs/>
                <w:color w:val="000000"/>
                <w:szCs w:val="24"/>
                <w:lang w:val="bg-BG"/>
              </w:rPr>
              <w:t xml:space="preserve">Гел електрофорез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100,00</w:t>
            </w:r>
          </w:p>
        </w:tc>
      </w:tr>
    </w:tbl>
    <w:p>
      <w:pPr>
        <w:pStyle w:val="Normal"/>
        <w:ind w:right="-98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Член 6</w:t>
      </w:r>
      <w:r>
        <w:rPr>
          <w:rFonts w:cs="HebarU" w:ascii="HebarU" w:hAnsi="HebarU"/>
          <w:szCs w:val="24"/>
          <w:lang w:val="bg-BG"/>
        </w:rPr>
        <w:t xml:space="preserve">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Таблицата към чл. 7 се изменя така:</w:t>
      </w:r>
    </w:p>
    <w:p>
      <w:pPr>
        <w:pStyle w:val="Normal"/>
        <w:ind w:hanging="28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6946"/>
        <w:gridCol w:w="1134"/>
      </w:tblGrid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 ре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йно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акса в левов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5" w:leader="none"/>
          <w:tab w:val="left" w:pos="7851" w:leader="none"/>
        </w:tabs>
        <w:ind w:left="-88" w:hanging="0"/>
        <w:rPr/>
      </w:pPr>
      <w:r>
        <w:rPr/>
        <w:tab/>
        <w:tab/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6946"/>
        <w:gridCol w:w="1134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со и каран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eastAsia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рганолептично охарактеризир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рганолептична оценка (с пане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,00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отношение вода-протеин в сушени или пушени м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3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държание на азот по Келдал – ISO 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3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държание на вода – ISO 1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00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3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държание на общи мазнини – ISO 1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егловно съотношение мускулна тъкан/к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държание на NaCl (сол) в меса и месни продук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ляко и млечни продук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слено съдържание в млечно мас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гловно съдържание на млечни мазнини в млечни пасти за намазв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държание на млечни мазнини в сухи млечни продукти – метод на Герб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ъдържание на вода в млечно масло по метода на Карл-Фишер БДС ISO 8534 </w:t>
            </w:r>
            <w:r>
              <w:rPr>
                <w:rFonts w:cs="HebarU" w:ascii="HebarU" w:hAnsi="HebarU"/>
                <w:caps/>
                <w:szCs w:val="24"/>
                <w:vertAlign w:val="subscript"/>
                <w:lang w:val="bg-BG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,0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държание на мазнини в сир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дентификация на мазнини, различни от млечната GC-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,0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чествена идентификация на протеи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,0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личествено определяне на азотното съдържание по Келд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иби и рибни продукти - органолептично охарактеризир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дукти от растителен произход - органолептично охарактеризир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фе, чай, какао и продукти от тях - съдържание на кофеин и теобромин - HPLC мет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Житни раст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характеризиране на продукти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държанието на прим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на хектолитрова м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00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държанието на азот по Келд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числото на падане по БДС ISO 3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,0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държанието на глу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отношението дължина/широчина на оризови зъ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лничарски проду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държанието на нишесте – поляриметрично по ISO 10520-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държанието на глут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знини и ма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акция на Бели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,00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пределяне коефициент на екстинкция, К270 на маслиново масл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менение на ΔК на маслиново мас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на мастно-киселинен съст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на осапунително чис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на киселинно число и свободни мастни кисели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на йодно чис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на бромно чис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пределяне на перокисно чис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ранителни продукти от месо и ри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highlight w:val="red"/>
                <w:lang w:val="bg-BG"/>
              </w:rPr>
            </w:pPr>
            <w:r>
              <w:rPr>
                <w:rFonts w:cs="HebarU" w:ascii="HebarU" w:hAnsi="HebarU"/>
                <w:szCs w:val="24"/>
                <w:highlight w:val="red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гловно съдържание на месо в хранителни продук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държанието на мазни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държанието на азот по Келд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държанието на нишесте - ензимна хидролиза и HPLC на разпадните продук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хар и захарни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пределяне съдържанието на захароза – поляриметрич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държание на захари - HPLC мет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държание на захари по рефрактометричен мет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као и какаова м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пределяне съдържанието на мазнини в какаова мас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,00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държание на  млечни протеини в шоколад по AOAC 939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,00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Хранителни продукти от житни растения, брашна, нишесте, сладкарски изделия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държание на мазни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1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и мазни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1.1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без предварителна хидрол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1.1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с предварителна хидрол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30,00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1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лечни мазнини по газхроматографски мет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еленчукови и плодови сок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хо вещество в доматен с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,00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лкохолно съдърж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азни видове хранителни продукти - органолептично охарактеризир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залкохолни и алкохолни напитки, оц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пределяне съдържанието на оцетна кисели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пределяне съдържанието на етилов алкохол в безалкохолни напитки и нискоалкохолни напит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ействително алкохолно съдържание при 20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0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С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киселинност на в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ъдържание на глицерол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5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хроматографски-HPL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5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ензимно превръщане – UV-V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,00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статъци и отпадъци от хранителната промишленост и приготвени храни за живот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държанието на нишесте по модифициран метод на Еве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държанието на азот по Келд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държанието на мазни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ютюн и заместители на тютюн - охарактеризиране на продукти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ол, сяра, пръст, камъни, вар, цимент - определяне на привидна плътност в насипни матери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ерални горива, масла и п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държание на бензол, толуол, ксилол и фенол – газ-хроматографски мет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естилация при атмосферно наляган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2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ъчна дестилац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2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втоматична дестил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пределяне температура на течливос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пределяне на специфична плътност при 15 и 20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ламна температура Пенски – Марте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амна температура Кливла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инематичен вискозитет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намичен вискозит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вят и цвят с разреждане на нефтопродукти по ASTM D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улфатна пепе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сапунително числ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държанието на сяра по ISO 20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1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държание на масло в параф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1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държанието на алкилови естери на мастни киселини в биодизел с инфрачервена спектрос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1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държанието на етилов алкохол в бензи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еорганични химични продук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държание на фосфор - гравиметричен метод или титриметричен мет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3,00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държанието на</w:t>
            </w:r>
            <w:r>
              <w:rPr>
                <w:rFonts w:cs="HebarU" w:ascii="HebarU" w:hAnsi="HebarU"/>
                <w:color w:val="FF0000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борна киселина в борати - титраметричен мет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ор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държанието на ка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,00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държанието на фосф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,00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държанието на азот по Келд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върхностно активни вещества - определяне на повърхностно напре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елтъчни вещества, модифицирана скорбяла или нишесте, лепи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държанието на редуцирани захари, изразени като декстроза (декстрозен еквивален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държанието на протеин (азот по Келда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ластмаси и пластмасови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 на специфична плътност на полиетил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вискозитета на полимери в разреден разтвор с капилярни вискозиметри ISO 1628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делия от дървен материал - определяне плътността на влакнести пло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,00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ървесна маса и целулозни материали - неразтворима маса на химична дървесна маса за разтваря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Хартия и карто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на влакнест съст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,00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на пепелно съдъ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на тегло на квадратен метъ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,0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ечатни изделия - проверка за автентичнос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5,0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кстилни материали и изделия от т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тегловното съдържание на текстилни материали в композитни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,00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пределяне на линейна плътност на прежди и ниш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,00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характеризиране вида на изделие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дентификация на текстилни влакна и ни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оличествено определяне на влакнестия състав на двукомпонентни смес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,00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.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личествено определяне на влакнестия състав на трикомпонентни сме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илими и текстилни подови настилки - изпитване и идентификация на продукти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мпрегнирани, промазани, ламинирани тъкани - съдържание на текстилен материал - микроскопско и IR изпитв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4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лекла - изпитване и идентификация на продукти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увки - определяне на съставляващите материали на горната ча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ерамични продукти - водопоглъщаемост на керамични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лагородни метали - съдържание на сребро, злато – киселинен 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,00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угун, желязо и стомани - изпитване  чрез искров спектрометъ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държанието на един еле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,00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пределяне съдържанието на поредица от елемен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д и изделия от мед - съдържание на м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лай и изделия от калай - съдържание на калай в калай и калаени спла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,00</w:t>
            </w:r>
          </w:p>
        </w:tc>
      </w:tr>
    </w:tbl>
    <w:p>
      <w:pPr>
        <w:pStyle w:val="Normal"/>
        <w:ind w:right="-98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 думите “чл. 5, 6 и 7” се заменят с “чл. 5 и 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цифрата “6” се заменя с “8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9 думите “чл. 5, 6 и 7” се заменят с “чл. 5 и 7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1 думите „чл. 5, 6, 7 и 10” се заменят с „чл. 5, 7 и 10”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2:00Z</dcterms:created>
  <dc:creator>boni</dc:creator>
  <dc:description/>
  <cp:keywords/>
  <dc:language>en-US</dc:language>
  <cp:lastModifiedBy>dbman</cp:lastModifiedBy>
  <cp:lastPrinted>2008-06-30T14:45:00Z</cp:lastPrinted>
  <dcterms:modified xsi:type="dcterms:W3CDTF">2008-07-02T10:49:00Z</dcterms:modified>
  <cp:revision>3</cp:revision>
  <dc:subject/>
  <dc:title>Р Е П У Б Л И К А   Б Ъ Л Г А Р И Я</dc:title>
</cp:coreProperties>
</file>