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Устройствения правилник на Министерството на образованието и науката, приет с Постановление № 148 на Министерския съвет от 2006 г. (обн., ДВ, бр. 52 от 2006 г.; изм. и доп., бр. 15 от 2007 г. и бр. 32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4, ал. 1 думата „четирима” се заменя с „три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7, ал. 2 числото „421” се заменя с „40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32 се създава т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отговаря съвместно с дирекции „Канцелария и административно обслужване” и „Информационни и комуникационни технологии в образованието” за въвеждането и внедряването на системи, свързани с електронното правителство и въвеждането на правила за информационна сигурност и оперативна съвместимост на данните, обменяни между администраци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33, ал. 2, т. 1 думите „Административно обслужване” се заменят с „Канцелария и административно обслуж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3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„Административно обслужване” се заменят с „Канцелария и административно обслуж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нова т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извежда и изпраща по предназначение изходящата кореспонденция и извършва външна и вътрешна куриерска дейнос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4 става т. 5 и в нея след думата „архив” се поставя запетая и се добавя „организира експертиза за ценността на документите, съхранявани в архива, тяхната обработка и предаване в Централния държавен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ите т. 5 – 13 стават съответно т. 6 – 15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се нова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4. отговаря за изпращането на актовете на министъра за обнародване в „Държавен вестник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сегашната т. 14 става т. 1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осегашната т. 15 става т. 17 и в нея думите „жалби и писма” се заменят с „искания (заявления), жалби и протести, сигнали и предложе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досегашните т. 16 и 17 стават съответно т. 18 и 19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досегашните т. 18 и 19 стават съответно т. 20 и 21 и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0. осигурява дейности по административно обслужване на физическите и юридическите лица на „едно гиш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извършва и/или координира дейностите по заверка на документи за образование, издадени от легитимни български средни и висши училища, предназначени за чужбин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създават се т. 22 – 2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2. поддържа регистър на заверени образовател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обработва документи и издава удостоверения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извършва проверка на автентичността на образователни документи по постъпили вербални ноти на чужди посол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съвместно с дирекция „Информационни и комуникационни технологии в образованието” и служителя по сигурността на информацията отговаря за въвеждането и внедряването на системи, свързани с електронното правителство и въвеждането на правила за информационна сигурност и оперативна съвместимост на данните, обменяни между администраци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35 т. 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. оказва правна помощ при осъществяването на правомощията на министъра като ръководител на администрацията и осигурява навременна правна консултация във връзка с постъпили жалби и сигнали, свързани с трудовите и служебните правоотнош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3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5 след думите „финансово-счетоводните дейности” се добавя „на министерствот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създават се т. 18 –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8. координира дейността на Службата по трудова медиц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извършва дейности, свързани с трудови злополу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извършва дейностите, свързани с охраната на труда и инструктажите на служител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 чл. 38, ал. 2, т. 6 думите „Квалификация и кариерно развитие” се заменят с „Квалификация, кариерно развитие и диференцирано заплащ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чл. 40 се създават т. 14 –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4. участва със свои експерти в приравняването на образователни степени, легализация на документи за образование и квалификация и признаване правото за упражняване на регулирани профе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тговаря за дейностите, свързани с разработване, съгласуване и утвърждаване на проекти на нормативни актове и учебна документация за обучение на водачи на моторни превозни средства и обучението на учениците относно правилата за движение по път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организира и осигурява провеждането на състезания по професии и олимпиади по учебни предмети от професионалната подгот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и координира взаимодействието с работодателските организации за подобряване качеството на професионалното образование и обуч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 чл. 4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„и за деца и ученици, лишени от родителска гриж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0 думата „интегрирането” се заменя с „обучението и интеграцията”, а след думата „заболявания” се добавя „и девиантно повед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11 след думата „приема” се поставя запетая и се добавя „обучението и възпитани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т се т. 14 – 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4. подпомага и контролира дейностите, свързани с настаняването, обучението и възпитанието на ученици с девиантно поведение във възпитателните училища – интернати и социално-педагогическите интерн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организира изпълнението на програмите за деца и ученици с изявени дар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помага и съдейства при разработването и реализирането на програми в сферата на превенцията и насилието в училище, психологическото обслужване на децата и учениците, здравното образование и образованието за устойчиво развит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чл. 4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т се нови т. 8 –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подготвя проект на списък на защитени училища, като събира, обобщава и анализира данни от регионалните инспекторати по образованието и общините, свързани с модел на „защитени училища” в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бобщава и анализира постъпилите чрез регионалните инспекторати по образованието данни от общините за средищните училища на територията на съответната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бобщава и анализира информацията от регионалните инспекторати по образованието за отсъствията и движението на учениците след приключване на учебен срок и учебна годин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осегашните т. 8 – 10 стават съответно т. 11 – 13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11 става т. 14 и в нея след думата „чужбина” се добавя „и кадровото им осигуря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ите т. 12 – 14 стават съответно т. 16 – 1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се нова т.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5. координира дейностите по провеждане на обучение по български език и литература, история и география на България към дипломатическите представителства на Република Българ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досегашните т. 15 и 16 стават съответно т. 19 и 2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В чл. 4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7 след думата „училища” се добавя „и по национални и международни програми, свързани с въвеждане на ИКТ в сферата на образованието и наука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10 –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отговаря съвместно с дирекция „Канцелария и административно обслужване” и служителя по сигурността на информацията за въвеждането и внедряването на системи, свързани с електронното правителство и въвеждането на правила за информационна сигурност и оперативна съвместимост на данните, обменяни между администра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изготвянето и/или съгласува технически задания и спецификации, свързани с ИКТ проекти и системи в сферата на образованието и науката, както и с информационното обезпечаване на министерството и неговите структу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тговаря за функционирането на външните и вътрешните информационни системи и организира поддържането на компютърната техника в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ъздава, внедрява и поддържа интернет среда и цифрово хранилище за електронно съхранение на основните документи, създавани в процеса на работа в министерството и създава и контролира изпълнението на правилата за достъп до това съдърж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контролира достъпа до локалната мрежа и другите информационни връзки и комуникационни ресурси на министерството и създава и контролира базите с данни с права и пароли на потребител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5. организира и контролира дейността на външни специалисти и фирми, обезпечаващи информационните и комуникационните системи, софтуер и хардуер на министерството, както и организира работата на звеното за </w:t>
      </w:r>
      <w:r>
        <w:rPr>
          <w:rFonts w:cs="HebarU" w:ascii="HebarU" w:hAnsi="HebarU"/>
          <w:lang w:val="en-US"/>
        </w:rPr>
        <w:t>helpdesk</w:t>
      </w:r>
      <w:r>
        <w:rPr>
          <w:rFonts w:cs="HebarU" w:ascii="HebarU" w:hAnsi="HebarU"/>
          <w:lang w:val="bg-BG"/>
        </w:rPr>
        <w:t xml:space="preserve"> в рамките на Националната стратегия за въвеждане на ИКТ в българските училищ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 чл. 4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думите „Квалификация и кариерно развитие” се заменят с „Квалификация, кариерно развитие и диференцирано заплащ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след думата „квалификацията” се поставя запетая и думите „на учителите и кариерното развитие” се заменят с „кариерното развитие и диференцираното заплащане на педагогическите кад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 след думата „квалификацията” се поставя запетая и думите „на учителите и кариерното развитие” се заменят с „кариерното развитие и диференцираното заплащане на педагогическите кад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3 след думата „анализи” се добавя „за диференцираното заплащане, както и анализ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в т. 5 след думата „квалификацията” се поставя запетая, а думите „на учителите и кариерното развитие” се заменят с „кариерното развитие и диференцираното заплащане на педагогическите кад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здава се но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анализира политиката на Европейския съюз и предлага въвеждане на европейски практики в областта на квалификацията, кариерното развитие и диференцираното заплащане на педагогическите кадр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досегашната т. 6 става т. 8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създава се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 организира дейностите по установяване на съответствие на квалификацията на лицата с изискванията за заемане на длъжността „учител” в Република Българ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В чл. 45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участва в експертни комисии по установяване автентичността на документите, издавани от училищата в системата на народната просве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чл. 46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2. подпомага разработването на стратегии за развитие на висшето образование, извършва мониторинг и оценка на ефекта от тяхното прилаг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В чл. 4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запетаята след думата „приоритетите” се заличава, а думите „свързани с присъединяването на Република България към” се заменят с „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7 думите „конкурс „Млади таланти” и конкурс „Млади учени” се заменят с „национални, регионални и европейски инициатив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1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разработва и прилага правила за разпределение и контрол на средствата, отпускани целево от държавния бюджет за присъщата на държавните висши училища научна или художествено-творческа дейност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здава се нова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организира наблюдението и оценката на резултатите от научноизследователската дейност, осъществявана от Фонд „Научни изследвания”, БАН и държавните висши училища за подобряване качеството на научните изследвания на базата на въвеждане на европейски стандарт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ата т. 11 става т. 16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отговаря за прилагането и изпълнението на ангажиментите на Република България, произтичащи от членството ни в Европейския съюз в областта на научните изследвания в контекста на обновената Лисабонска стратегия и процеса Люблян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ъздават се нови т. 13 – 1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3. осъществява координация с Постоянното представителство на Република България към ЕС и подготвя участието от страна на министерството в съветите по конкурентоспособност във формат министри на научните изслед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ва в отворения метод за координация на националните политики в областта на научните изследвания на страните – членки на Европейския съюз, и информира политическото ръководство на министерството за развитието на процеса и свързаните с него иници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инициира, администрира и участва в разработването на проекти по програми, финансирани със средства на Европейския съюз, Световната банка и други донори, които отговарят на целите и приоритетите на правителствената политика в областта на научните изследвания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 досегашните т. 13-22 стават съответно т. 17-26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 чл. 50, т. 7 след думата „министъра” се добавя „при упражняване на правомощията му като орган на държавна влас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В чл. 51 се създава т.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подпомага провеждането на политиката по финансова децентрализация в системата на народната просве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В чл. 53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отговаря за българското участие в процеса на вземане на решения и във формирането на образователната политика на Европейския съюз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координира дейността на Работна група 16 „Образование, взаимно признаване на професионални квалификации, младеж, наука и изследвания” към Съвета по европейските въпрос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осъществява координация с Постоянното представителство на Република България към ЕС и подготвя българското участие в работата на Съвета на Европейския съюз във формат министри на образованието, както и в работата на спомагателните му орган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5 думите „по образование и наука в Брюксел и представя на министъра доклади за резултатите от работата им” се заменят с „на Европейската комисия в областта на образованието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здава се т. 1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4. изпълнява функциите на Междинно звено по управление на средствата от Фонда за обучение/стипендии към Финансовия механизъм на Европейското икономическо пространств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Приложението към чл. 27, ал. 3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27, а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в Министерството на образованието и науката – 409 щатни бройк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ъветници, експерти и технически сътрудници към политическия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за вътрешен оди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анцелария и административно обслужван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Човешки ресурс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опански и счетоводни дейност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ръзки с обществеността и протокол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литика в общото образовани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литика в професионалното образование и продължаващо обучени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разователна среда и образователна интеграция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ординация и контрол на средното образовани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формационни и комуникационни технологии в образованието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валификация, кариерно развитие и диференцирано заплащан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чебници, учебни помагала и учебна документация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литика във висшето образовани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уденти, докторанти и специализант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учни изследвания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руктурни фондове и международни образователни програм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ържавна собственост и инвестиционна политик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вропейска интеграция и международно сътрудничество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Приложение № 2 към чл. 2, ал. 2 от Постановление № 27 на Министерския съвет от 2007 г. за определяне на първостепенния и второстепенните разпоредители с бюджетни кредити в Министерството на образованието и науката (обн., ДВ, бр. 15 от 2007 г.; изм. и доп., бр. 32 от </w:t>
        <w:br/>
        <w:t>2008 г.) се изменя така:</w:t>
      </w:r>
      <w:r>
        <w:br w:type="page"/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 към чл. 2, ал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персонала във второстепенните разпоредители с бюджетни кредити към министъра на образованието и нау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710"/>
      </w:tblGrid>
      <w:tr>
        <w:trPr/>
        <w:tc>
          <w:tcPr>
            <w:tcW w:w="7480" w:type="dxa"/>
            <w:tcBorders/>
          </w:tcPr>
          <w:p>
            <w:pPr>
              <w:pStyle w:val="Normal"/>
              <w:spacing w:before="120" w:after="0"/>
              <w:ind w:firstLine="113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 Държавни обслужващи зве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8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120" w:after="0"/>
              <w:ind w:left="14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 Регионални инспекторати по образованиет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1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120" w:after="0"/>
              <w:ind w:left="14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 Национална агенция за професионално образование и обучени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120" w:after="0"/>
              <w:ind w:left="14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 Национална агенция за оценяване и акредитац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120" w:after="0"/>
              <w:ind w:left="14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 Висша атестационна комис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120" w:after="0"/>
              <w:ind w:left="14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 Национална банка за промишлени микроорганизми и клетъчни култур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120" w:after="0"/>
              <w:ind w:left="14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 Национален студентски дом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120" w:after="0"/>
              <w:ind w:left="1418" w:hanging="284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. Център за образователна интеграция на децата и учениците от етническите малцинств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120" w:after="0"/>
              <w:ind w:left="14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 Национален център за информация и документац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pacing w:before="120" w:after="0"/>
              <w:ind w:left="1418" w:hanging="28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 Фонд „Научни изследвания”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firstLine="113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”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равилника за дейността на Националната агенция за професионално образование и обучение, приет с Постановление № 32 на Министерския съвет от 2000 г. (обн., ДВ, бр. 24 от 2000 г.; изм. и доп., бр. 94 от 2001 г. и бр. 46 от 2003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2 числото „24” се заменя с „2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то към чл. 2, ал. 2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2, ал. 2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а численост на персонала на Националната агенция за професионално образование и обучение – 21 щатни бройки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3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дел „Административно-правно и финансово обслужване”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офесионална квалификация и лицензиране”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”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равилника за дейността на Националната агенция за оценяване и акредитация, приет с Постановление № 25 на Министерския съвет от 2005 г. (обн., ДВ, бр. 19 от 2005 г.; изм. и доп., бр. 83 и 96 от 2005 г. 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ал. 1 числото „46” се заменя с „4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ожението към чл. 3, ал. 1 се изменя така:</w:t>
      </w:r>
    </w:p>
    <w:p>
      <w:pPr>
        <w:pStyle w:val="Normal"/>
        <w:spacing w:before="120" w:after="0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3, ал. 1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на Националната агенция за оценяване и акредитация – 40 щатни бройки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3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 и акредитационен съвет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и на постоянни комисии по области на висшето образование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, финансово, правно-нормативно и информационно обслужване”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ценяване, акредитация и следакредитационно наблюдение и контро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 на Постоянната комисия за следакредитационно наблюдение и контро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”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 xml:space="preserve">В чл. 3 от Постановление № 65 на Министерския съвет от </w:t>
        <w:br/>
        <w:t>1999 г. за създаване на Национален студентски дом към Министерството на образованието и науката (ДВ, бр. 34 от 1999 г.) цифрата „6” се заменя с „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1:00Z</dcterms:created>
  <dc:creator>boni</dc:creator>
  <dc:description/>
  <cp:keywords/>
  <dc:language>en-US</dc:language>
  <cp:lastModifiedBy>dbman</cp:lastModifiedBy>
  <cp:lastPrinted>2008-06-30T16:57:00Z</cp:lastPrinted>
  <dcterms:modified xsi:type="dcterms:W3CDTF">2008-07-02T10:50:00Z</dcterms:modified>
  <cp:revision>3</cp:revision>
  <dc:subject/>
  <dc:title>Р Е П У Б Л И К А   Б Ъ Л Г А Р И Я</dc:title>
</cp:coreProperties>
</file>