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121 на Министерския съвет от 2007 г. 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вропейския съюз, и по Програма ФАР на Европейския съюз (обн., ДВ, бр. 45 от 2007 г.; изм. и доп., бр. 38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843" w:leader="none"/>
        </w:tabs>
        <w:spacing w:before="120" w:after="0"/>
        <w:ind w:left="900" w:firstLine="2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9 се правят следните изменения и допъ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</w:tabs>
        <w:spacing w:before="120" w:after="0"/>
        <w:ind w:left="480" w:firstLine="65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ри процедурата на директно предоставяне не се прилагат разпоредбите на чл. 10, ал. 4, чл. 13, 14, 15 и 20, както и разпоредбите, в които е посочено, че се отнасят за процедурите за подбор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сегашните ал. 3 и 4 стават съответно ал. 4 и 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1843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1, ал. 1 след думата „страница” се добавя „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, създаден с Постановление № 6 на Министерския съвет от 2007 г. (ДВ, бр. 10 от 2007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2, ал. 2 думите „създаден с Постановление № 6 на Министерския съвет от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3 се правят следните допъ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след думата „орган” се добавя „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т се ал. 4, 5, 6, 7 и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След тяхното публикуване насоките за кандидатстване могат да се изменят единствено когато това се налага в резултат на настъпили промени в националната или европейската нормативна уредба. В случай че бъде увеличен финансовият ресурс по съответната процедура, в насоките за кандидатстване може да бъде изменена единствено частта, посочваща общия финансов ресурс за процедурата, като не може да се изменя процентът на съфинансиране, както и размерът на безвъзмездната финансова помощ за отделните проекти, когато такъв е определен.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В случаите по ал. 4 промените в насоките за кандидатстване се публикуват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и на интернет страницата на договарящия орга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Измененията в насоките за кандидатстване по смисъла на ал. 4, с изключение на увеличаването на финансовия ресурс по съответната процедура, не важат за проектни предложения, подадени и/или одобрени преди момента на публикуване на промените по реда на ал.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7) В случаите, в които в рамките на процедура по чл. 6, ал. 1, т. 1 се предвиждат мерки на подпомагане, имащи характер на държавна помощ по смисъла на чл. 87 от ДЕО или на минимална помощ съгласно разпоредбите на Регламент </w:t>
      </w:r>
      <w:r>
        <w:rPr>
          <w:rFonts w:cs="HebarU" w:ascii="HebarU" w:hAnsi="HebarU"/>
          <w:bCs/>
          <w:iCs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bg-BG"/>
        </w:rPr>
        <w:t>1998/2006 г. на Европейската комисия, договарящият орган посочва в насоките за кандидатстване вида на държавната помощ, позовавайки се изрично на акта на Европейската комисия, в съответствие с който ще бъде отпусната помощ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В случаите по ал. 7 насоките за кандидатстване следва да съдържат задължително детайлни правила и условия, гарантиращи пълно съответствие с приложимите разпоредби в областта на държавните помощи с оглед осъществяване от страна на администратора на помощ на контрол за законосъобразност на предоставяните помощи по смисъла на Закона за държавните помощи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8, ал. 7, т. 2 думите „или само от оценяването на проектните предложения, спрямо които се намират в такъв конфликт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2 ал. 1 се изменя така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 xml:space="preserve">(1) При процедурите за подбор на проекти по смисъла на чл. 6, </w:t>
        <w:br/>
        <w:t>ал. 1, т. 1, когато съответната оперативна програма предвижда създаването на комитет за координация и приоритизация на проекти или когато по преценка на ръководителя на управляващия орган такъв комитет е създаден със заповед, ръководителят на управляващия орган свиква заседание на този комитет по ред и в състав, определен в оперативната програма и/или в заповедта за създаването му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5 се правят следните изменения: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и 3 думите „15 работни дни” се заменят с „30 работни дни”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и 5 и 6</w:t>
      </w:r>
      <w:r>
        <w:rPr>
          <w:rFonts w:cs="HebarU" w:ascii="HebarU" w:hAnsi="HebarU"/>
          <w:bCs/>
          <w:iCs/>
          <w:szCs w:val="24"/>
          <w:lang w:val="bg-BG"/>
        </w:rPr>
        <w:t xml:space="preserve">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 xml:space="preserve">(5) В случаите на проекти по смисъла на чл. 39 от Регламент </w:t>
        <w:br/>
        <w:t>№ 1083/2006 г. на Съвета договарящият орган изпраща копие от решението по чл. 9, ал. 2, т. 3 за предоставяне на безвъзмездна финансова помощ или становището по чл. 23, ал. 3, т. 4 и предава на Централното координационно звено копие от документите за одобрените проекти, оформени съгласно изискванията на Регламент № 1828/2006 г. на Европейската комисия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(6) След съгласуване със заместник министър-председателя по реда на чл. 2, т. 14 от Постановление № 104 на Министерския съвет от 2008 г. за организация и координация при управлението на средствата от фондовете на Европейския съюз (</w:t>
      </w:r>
      <w:r>
        <w:rPr>
          <w:rFonts w:cs="HebarU" w:ascii="HebarU" w:hAnsi="HebarU"/>
          <w:szCs w:val="24"/>
          <w:lang w:val="bg-BG"/>
        </w:rPr>
        <w:t>ДВ, бр. 47 от 2008 г.)</w:t>
      </w:r>
      <w:r>
        <w:rPr>
          <w:rFonts w:cs="HebarU" w:ascii="HebarU" w:hAnsi="HebarU"/>
          <w:bCs/>
          <w:iCs/>
          <w:szCs w:val="24"/>
          <w:lang w:val="bg-BG"/>
        </w:rPr>
        <w:t xml:space="preserve"> Централното координационно звено изпраща на Европейската комисия документите за одобрените проекти по смисъла на чл. 39 от Регламент  № 1083/2006 г.”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4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6 се правят следните изменения и допъ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2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рамките на процедура без определен срок за кандидатстване етапът по набиране на проектни предложения може да бъде спиран с мотивирано решение на ръководителя на договарящия орган, в случай че стойността на подадените проектни предложения надхвърля финансовия ресурс по обявената схема. Ръководителят на договарящия орган взема решение за продължаване на етапа по набиране на проектни предложения, в случай че след извършване на оценка на проектните предложения остане финансов ресурс по обявената схема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Процедурата без определен срок за кандидатстване се прекратява с мотивирано решение на ръководителя на договарящия орган и в случай, че общата стойност на одобрените за финансиране проектни предложения и/или на получените проектни предложения, чиято оценка все още не е приключила, надхвърля планирания за провеждането на конкретната схема финансов ресурс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осегашната ал. 2 става ал. 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й на прекратяване на процедурите по ч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ешението за прекратяване се обявява по реда на чл. 12, ал. 2, 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андидатите, подали проектни предложения, се уведомяват писмено за прекратяването от ръководителя на договарящия орган, като последните нямат право на обезщет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 се ал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Процедурите по чл. 6 се считат за прекратени от момента на издаване на решението за прекратяване или от момента, посочен изрично в решението за прекратяване, в случай че е посочен такъв момент.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 xml:space="preserve">2. Създава се ал. 2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 xml:space="preserve">(2) В случаите, когато дадена мярка представлява държавна помощ по смисъла на чл. 87 от ДЕО или минимална помощ по смисъла на Регламент № 1998/2006 г. на Европейската комисия, договорът по ал. 1 задължително съдържа информация относно вида на отпуснатата държавна помощ, както и за възможните последствия от предоставянето й, включително условията за натрупване и възможността за възстановяване на неправомерно предоставяне на помощ по реда на Раздел V от Правилника за прилагане на Закона за държавните помощи, приет с Постановление № 61 на Министерския съвет от 2007 г. (обн., ДВ, бр. 26 от 2007 г.; изм. и доп., бр. 97 от 2007 г.).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8 след думите „страница” се добавя „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чл. 30, ал. 1 думите „по чл. 6” се заменят с „по чл. 6, ал. 1, </w:t>
        <w:br/>
        <w:t xml:space="preserve">т. 1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§ 1 от Допълнителните разпоредби т.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7. „Конкретен бенефициент на безвъзмездната помощ” е организация, институция, административна или друга подобна структура, индивидуално посочена в оперативната програма като единствен субект, който може да изготви проектно предложение и да получи безвъзмездна помощ за определена дейност, или която е определена със закон или подзаконов нормативен акт като правоприемник на такава структура, отговорна за изпълнението на конкретната дейност, и е допустим бенефициент по оперативната програма. За целите на Оперативна програма „Околна среда” конкретни бенефициенти са и басейновите дирекции за управление на водите по смисъла на Закона за водите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985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реходните и заключителните разпоредби се правят следните допълнения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§ 4, изречение първо след думите „от съответния министър по </w:t>
        <w:br/>
        <w:t>§ 9” се добавя „или от опровомощено от него лице”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§ 10: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0. Всички схеми и индивидуални помощи, съфинансирани от фондовете по чл. 1, трябва да са в пълно съответствие със законодателството и правилата в областта на държавните помощи, прилагани в Република България и в Европейския съюз.”</w:t>
      </w:r>
    </w:p>
    <w:p>
      <w:pPr>
        <w:pStyle w:val="Heading1"/>
        <w:ind w:firstLine="720"/>
        <w:jc w:val="both"/>
        <w:rPr>
          <w:rFonts w:ascii="HebarU" w:hAnsi="HebarU" w:cs="HebarU"/>
          <w:b w:val="false"/>
          <w:b w:val="false"/>
          <w:caps/>
          <w:szCs w:val="24"/>
          <w:lang w:val="bg-BG" w:eastAsia="bg-BG"/>
        </w:rPr>
      </w:pPr>
      <w:r>
        <w:rPr>
          <w:rFonts w:cs="HebarU" w:ascii="HebarU" w:hAnsi="HebarU"/>
          <w:b w:val="false"/>
          <w:caps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lang w:val="bg-BG" w:eastAsia="bg-BG"/>
        </w:rPr>
      </w:r>
    </w:p>
    <w:p>
      <w:pPr>
        <w:pStyle w:val="Heading1"/>
        <w:ind w:firstLine="480"/>
        <w:rPr>
          <w:rFonts w:ascii="HebarU" w:hAnsi="HebarU" w:cs="HebarU"/>
          <w:caps/>
          <w:color w:val="000000"/>
          <w:szCs w:val="24"/>
          <w:lang w:val="bg-BG" w:eastAsia="bg-BG"/>
        </w:rPr>
      </w:pPr>
      <w:r>
        <w:rPr>
          <w:rFonts w:cs="HebarU" w:ascii="HebarU" w:hAnsi="HebarU"/>
          <w:caps/>
          <w:color w:val="000000"/>
          <w:szCs w:val="24"/>
          <w:lang w:val="bg-BG" w:eastAsia="bg-BG"/>
        </w:rPr>
        <w:t>Преходни разпоредби</w:t>
      </w:r>
    </w:p>
    <w:p>
      <w:pPr>
        <w:pStyle w:val="Normal"/>
        <w:jc w:val="both"/>
        <w:rPr>
          <w:rFonts w:ascii="HebarU" w:hAnsi="HebarU" w:cs="HebarU"/>
          <w:caps/>
          <w:color w:val="000000"/>
          <w:szCs w:val="24"/>
          <w:lang w:val="bg-BG" w:eastAsia="bg-BG"/>
        </w:rPr>
      </w:pPr>
      <w:r>
        <w:rPr>
          <w:rFonts w:cs="HebarU" w:ascii="HebarU" w:hAnsi="HebarU"/>
          <w:caps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85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цедури, обявени преди влизането в сила на това постановление, се довършват по досегашния ред.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цедурите за подбор на проекти без определен срок за кандидатстване могат да бъдат прекратени по реда на това постановле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5:00Z</dcterms:created>
  <dc:creator>boni</dc:creator>
  <dc:description/>
  <cp:keywords/>
  <dc:language>en-US</dc:language>
  <cp:lastModifiedBy>dbman</cp:lastModifiedBy>
  <cp:lastPrinted>2008-07-02T10:15:00Z</cp:lastPrinted>
  <dcterms:modified xsi:type="dcterms:W3CDTF">2008-07-02T10:51:00Z</dcterms:modified>
  <cp:revision>4</cp:revision>
  <dc:subject/>
  <dc:title>Р Е П У Б Л И К А   Б Ъ Л Г А Р И Я</dc:title>
</cp:coreProperties>
</file>