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 и 57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0, ал. 1 след думата „служители” се добавя „служителите от политическия кабинет на заместник министър-председателя по чл. 1 от Постановление № 104 на Министерския съвет от 2008 г. за организация и координация при управлението на средствата от фондовете на Европейския съюз (ДВ, бр. 47 от 2008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 № 7 към чл. 10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 ред 1:</w:t>
      </w:r>
    </w:p>
    <w:p>
      <w:pPr>
        <w:pStyle w:val="Normal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27"/>
      </w:tblGrid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дминистрация на Министерския съвет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firstLine="142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Дирекция „Координация и контрол върху дейностите по управлението на средствата от Европейския съюз” 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firstLine="142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Политически кабинет на заместник министър-председателя по чл. 1 от Постановление № 104 на Министерския съвет от 2008 г. за организация и координация при управлението на средствата от фондовете на Европейския съюз   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5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175" w:firstLine="142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редове 1-15 стават съответно редове 2-1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да се осигурят чрез преструктуриране на целевите разходи по централния бюджет за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2:00Z</dcterms:created>
  <dc:creator>Cvety</dc:creator>
  <dc:description/>
  <cp:keywords/>
  <dc:language>en-US</dc:language>
  <cp:lastModifiedBy>dbman</cp:lastModifiedBy>
  <cp:lastPrinted>2008-07-02T09:52:00Z</cp:lastPrinted>
  <dcterms:modified xsi:type="dcterms:W3CDTF">2008-07-02T10:53:00Z</dcterms:modified>
  <cp:revision>4</cp:revision>
  <dc:subject/>
  <dc:title>Р Е П У Б Л И К А   Б Ъ Л Г А Р И Я</dc:title>
</cp:coreProperties>
</file>