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юл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изискванията към единната среда за обмен на електронни докумен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Наредба за изискванията към единната среда за обмен на електронни докумен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60" w:after="0"/>
        <w:ind w:firstLine="54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н а р е д б 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60" w:after="0"/>
        <w:ind w:firstLine="54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искванията към единната среда за обмен на електронни документи</w:t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ind w:firstLine="1134"/>
        <w:rPr>
          <w:rFonts w:ascii="HebarU" w:hAnsi="HebarU" w:cs="HebarU"/>
          <w:b w:val="false"/>
          <w:b w:val="false"/>
          <w:bCs/>
          <w:caps/>
          <w:szCs w:val="24"/>
          <w:lang w:val="bg-BG"/>
        </w:rPr>
      </w:pPr>
      <w:r>
        <w:rPr>
          <w:rFonts w:cs="HebarU" w:ascii="HebarU" w:hAnsi="HebarU"/>
          <w:b w:val="false"/>
          <w:bCs/>
          <w:caps/>
          <w:szCs w:val="24"/>
          <w:lang w:val="bg-BG"/>
        </w:rPr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лава първа</w:t>
        <w:br/>
        <w:t>ОБЩИ ПОЛОЖЕНИЯ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Art"/>
        <w:numPr>
          <w:ilvl w:val="0"/>
          <w:numId w:val="4"/>
        </w:numPr>
        <w:tabs>
          <w:tab w:val="clear" w:pos="1440"/>
          <w:tab w:val="left" w:pos="1080" w:leader="none"/>
          <w:tab w:val="left" w:pos="1560" w:leader="none"/>
          <w:tab w:val="left" w:pos="1701" w:leader="none"/>
          <w:tab w:val="left" w:pos="1985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 наредбата се уреждат изискванията към изграждането, функционирането и експлоатацията на единната среда за обмен на електронни документи.</w:t>
      </w:r>
    </w:p>
    <w:p>
      <w:pPr>
        <w:pStyle w:val="Para"/>
        <w:numPr>
          <w:ilvl w:val="0"/>
          <w:numId w:val="3"/>
        </w:numPr>
        <w:tabs>
          <w:tab w:val="left" w:pos="1080" w:leader="none"/>
          <w:tab w:val="left" w:pos="1560" w:leader="none"/>
          <w:tab w:val="left" w:pos="171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Единна среда за обмен на електронни документи (ЕСОЕД) е управляема среда за стандартизиран обмен на документи, вписани в регистъра на информационните обекти, между информационните системи в администрацията за нуждите на електронното управление.</w:t>
      </w:r>
    </w:p>
    <w:p>
      <w:pPr>
        <w:pStyle w:val="Art"/>
        <w:numPr>
          <w:ilvl w:val="0"/>
          <w:numId w:val="4"/>
        </w:numPr>
        <w:tabs>
          <w:tab w:val="clear" w:pos="1440"/>
          <w:tab w:val="left" w:pos="1080" w:leader="none"/>
          <w:tab w:val="left" w:pos="1701" w:leader="none"/>
          <w:tab w:val="left" w:pos="1985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Единната среда за обмен на електронни документи осигурява средства за сигурен обмен на електронни документи между лица, регистрирани за участие в обмена, съгласно глава шеста.</w:t>
      </w:r>
    </w:p>
    <w:p>
      <w:pPr>
        <w:pStyle w:val="Style9"/>
        <w:numPr>
          <w:ilvl w:val="0"/>
          <w:numId w:val="31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Обменът в ЕСОЕД се осъществява въз основа на интернет  протоколи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1985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Чрез ЕСОЕД се предоставят вътрешни електронни административни услуги от административните органи на други административни органи, лица, осъществяващи публични функции, и на организации, предоставящи обществени услуги.</w:t>
      </w:r>
    </w:p>
    <w:p>
      <w:pPr>
        <w:pStyle w:val="Style9"/>
        <w:numPr>
          <w:ilvl w:val="0"/>
          <w:numId w:val="27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Чрез ЕСОЕД могат да се предоставят електронни административни услуги от административните органи, лицата, осъществяващи публични функции, и от организациите, предоставящи обществени услуги на граждани и организации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Участник в ЕСОЕД е и единният портал за достъп до електронни административни услуги, както и други специализирани приложения, поддържани от министъра на държавната администрация и административната реформа в изпълнение на Закона за електронното управление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1985" w:leader="none"/>
        </w:tabs>
        <w:spacing w:before="120" w:after="0"/>
        <w:ind w:left="400" w:firstLine="1134"/>
        <w:rPr>
          <w:rFonts w:ascii="HebarU" w:hAnsi="HebarU" w:cs="HebarU"/>
        </w:rPr>
      </w:pPr>
      <w:r>
        <w:rPr>
          <w:rFonts w:cs="HebarU" w:ascii="HebarU" w:hAnsi="HebarU"/>
        </w:rPr>
        <w:t>Съответствието между заявление и отговор по електронна услуга, осигурено чрез вписването на услугата в регистъра на електронните услуги, не се проверява от ЕСОЕД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1985" w:leader="none"/>
        </w:tabs>
        <w:spacing w:before="120" w:after="0"/>
        <w:ind w:left="400" w:firstLine="1134"/>
        <w:rPr/>
      </w:pPr>
      <w:r>
        <w:rPr>
          <w:rFonts w:eastAsia="HebarU" w:cs="HebarU" w:ascii="HebarU" w:hAnsi="HebarU"/>
        </w:rPr>
        <w:t xml:space="preserve"> </w:t>
      </w:r>
      <w:bookmarkStart w:id="0" w:name="_Ref189197239"/>
      <w:r>
        <w:rPr>
          <w:rFonts w:cs="HebarU" w:ascii="HebarU" w:hAnsi="HebarU"/>
        </w:rPr>
        <w:t>Обменът на неструктурирани документи чрез ЕСОЕД се извършва чрез включването им в съдържанието на електронни документи, регистрирани в регистъра на информационните обекти.</w:t>
      </w:r>
      <w:bookmarkEnd w:id="0"/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1985" w:leader="none"/>
        </w:tabs>
        <w:spacing w:before="120" w:after="0"/>
        <w:ind w:left="400" w:firstLine="1134"/>
        <w:rPr>
          <w:rFonts w:ascii="HebarU" w:hAnsi="HebarU" w:cs="HebarU"/>
        </w:rPr>
      </w:pPr>
      <w:r>
        <w:rPr>
          <w:rFonts w:cs="HebarU" w:ascii="HebarU" w:hAnsi="HebarU"/>
        </w:rPr>
        <w:t>В ЕСОЕД не се извършва обработка на съдържанието на пренасяните електронни документи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1985" w:leader="none"/>
        </w:tabs>
        <w:spacing w:before="120" w:after="0"/>
        <w:ind w:left="400" w:firstLine="1134"/>
        <w:rPr>
          <w:rFonts w:ascii="HebarU" w:hAnsi="HebarU" w:cs="HebarU"/>
        </w:rPr>
      </w:pPr>
      <w:r>
        <w:rPr>
          <w:rFonts w:cs="HebarU" w:ascii="HebarU" w:hAnsi="HebarU"/>
        </w:rPr>
        <w:t>При обмен на електронни документи през ЕСОЕД всички участници са равнопоставени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1985" w:leader="none"/>
        </w:tabs>
        <w:spacing w:before="120" w:after="0"/>
        <w:ind w:left="400" w:firstLine="1134"/>
        <w:rPr/>
      </w:pPr>
      <w:bookmarkStart w:id="1" w:name="_Ref189320041"/>
      <w:r>
        <w:rPr>
          <w:rFonts w:cs="HebarU" w:ascii="HebarU" w:hAnsi="HebarU"/>
        </w:rPr>
        <w:t>Единната среда за обмен на електронни документи се изгражда и поддържа от министъра на държавната администрация и административната реформа</w:t>
      </w:r>
      <w:bookmarkEnd w:id="1"/>
      <w:r>
        <w:rPr>
          <w:rFonts w:cs="HebarU" w:ascii="HebarU" w:hAnsi="HebarU"/>
        </w:rPr>
        <w:t>.</w:t>
      </w:r>
    </w:p>
    <w:p>
      <w:pPr>
        <w:pStyle w:val="Style7"/>
        <w:numPr>
          <w:ilvl w:val="0"/>
          <w:numId w:val="0"/>
        </w:numPr>
        <w:tabs>
          <w:tab w:val="left" w:pos="1080" w:leader="none"/>
          <w:tab w:val="left" w:pos="1440" w:leader="none"/>
          <w:tab w:val="left" w:pos="1701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rPr>
          <w:rFonts w:ascii="HebarU" w:hAnsi="HebarU" w:cs="HebarU"/>
          <w:bCs/>
          <w:color w:val="0000FF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лава втора</w:t>
        <w:br/>
        <w:t xml:space="preserve">ПРЕНОС НА ДОКУМЕНТИ ПРЕЗ </w:t>
      </w:r>
      <w:r>
        <w:rPr>
          <w:rFonts w:cs="HebarU" w:ascii="HebarU" w:hAnsi="HebarU"/>
          <w:szCs w:val="24"/>
        </w:rPr>
        <w:t>ЕСОЕД</w:t>
      </w:r>
    </w:p>
    <w:p>
      <w:pPr>
        <w:pStyle w:val="Normal"/>
        <w:rPr>
          <w:rFonts w:ascii="HebarU" w:hAnsi="HebarU" w:cs="HebarU"/>
          <w:bCs/>
          <w:color w:val="0000FF"/>
          <w:szCs w:val="24"/>
          <w:lang w:val="bg-BG"/>
        </w:rPr>
      </w:pPr>
      <w:r>
        <w:rPr>
          <w:rFonts w:cs="HebarU" w:ascii="HebarU" w:hAnsi="HebarU"/>
          <w:bCs/>
          <w:color w:val="0000FF"/>
          <w:szCs w:val="24"/>
          <w:lang w:val="bg-BG"/>
        </w:rPr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1843" w:leader="none"/>
          <w:tab w:val="left" w:pos="1985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менът на електронни документи между информационните системи на участниците в обмена чрез ЕСОЕД се извършва чрез комуникационен сървър.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Връзката между информационните системи на участниците в обмена и комуникационния сървър се осъществява чрез специализирано програмно приложение за връзка (комуникационен клиент)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Отговорността по внедряването на комуникационния клиент по ал. 2 при спазване изискванията на чл. 11 е на ръководителите на администрациите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127" w:leader="none"/>
        </w:tabs>
        <w:spacing w:before="120" w:after="0"/>
        <w:ind w:left="400" w:firstLine="1134"/>
        <w:rPr/>
      </w:pPr>
      <w:bookmarkStart w:id="2" w:name="_Ref190070398"/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отоколът за обмен на документи чрез ЕСОЕД се разработва от министъра на държавната администрация и административната реформа въз основа на спецификация на консорциума W3C - SOAP (Simple Object Access Protocol) версия 1.2 и следващите.</w:t>
      </w:r>
      <w:bookmarkEnd w:id="2"/>
    </w:p>
    <w:p>
      <w:pPr>
        <w:pStyle w:val="Style9"/>
        <w:numPr>
          <w:ilvl w:val="0"/>
          <w:numId w:val="29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 xml:space="preserve">Протоколът по ал. 1 се публикува на интернет страницата на Министерството на държавната администрация и административната реформа. 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1985" w:leader="none"/>
          <w:tab w:val="left" w:pos="2127" w:leader="none"/>
        </w:tabs>
        <w:spacing w:before="120" w:after="0"/>
        <w:ind w:left="400" w:firstLine="1134"/>
        <w:rPr/>
      </w:pPr>
      <w:bookmarkStart w:id="3" w:name="_Ref189197071"/>
      <w:bookmarkStart w:id="4" w:name="_Ref190069099"/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муникационният клиент се предоставя от министъра на държавната администрация и административната реформа безплатно за ползване от участниците в обмена.</w:t>
      </w:r>
      <w:bookmarkEnd w:id="4"/>
    </w:p>
    <w:p>
      <w:pPr>
        <w:pStyle w:val="Style9"/>
        <w:numPr>
          <w:ilvl w:val="0"/>
          <w:numId w:val="30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Комуникационният клиент се вписва служебно в списъка на сертифицираните информационни системи от председателя на Държавната агенция за информационни технологии и съобщения въз основа на искане от министъра на държавната администрация и административната реформа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bookmarkStart w:id="5" w:name="_Ref189197071"/>
      <w:r>
        <w:rPr>
          <w:rFonts w:cs="Times New Roman" w:ascii="HebarU" w:hAnsi="HebarU"/>
        </w:rPr>
        <w:t>Министърът на държавната администрация и административната реформа и председателят на Държавната агенция за информационни технологии и съобщения осигуряват на интернет страниците на Министерството на държавната администрация и административната реформа, съответно на Държавната агенция за информационни технологии и съобщения, възможност за изтегляне на инсталационния пакет на комуникационния клиент заедно с подробно ръководство за инсталация и използване.</w:t>
      </w:r>
      <w:bookmarkEnd w:id="5"/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Спецификацията на интерфейса между информационните системи на участниците в обмена и комуникационния клиент се публикува на интернет страницата на Министерството на държавната администрация и административната реформа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носът на електронен документ през ЕСОЕД се извършва между информационните системи на участниците в обмена.</w:t>
      </w:r>
    </w:p>
    <w:p>
      <w:pPr>
        <w:pStyle w:val="Style9"/>
        <w:numPr>
          <w:ilvl w:val="0"/>
          <w:numId w:val="32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Администрациите се включват към ЕСОЕД чрез своите административни информационни системи (АИС) по смисъла на чл. 4 от Наредбата за вътрешния оборот на електронни документи и документи на хартиен носител в администрациите, приета с Постановление № 101 на Министерския съвет от 2008 г. (ДВ, бр. 48 от 2008 г.)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Една администрация може да се включи към ЕСОЕД посредством няколко регистрации за една своя АИС или с повече от една АИС, ако поддържа такива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Преносът на електронен документ между двама участници в обмена се извършва през комуникационния сървър в рамките на една процедура за обмен на документ при следните условия: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една процедура за обмен се пренася само един електронен документ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кументът по т. 1 може да е съставен и да съдържа в себе си неограничен брой други електронни документи, включително и неструктурирани, по реда на чл. 5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Една и съща информационна система може да стартира няколко паралелни процедури за обмен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bookmarkStart w:id="6" w:name="_Ref189203797"/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сяка процедура за обмен на документ се извършва на две сесии, както следва:</w:t>
      </w:r>
      <w:bookmarkEnd w:id="6"/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есия за обмен, при която комуникационният клиент на изпращащия участник изпраща съобщение до комуникационния сървър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есия за обмен, при която комуникационният сървър изпраща съобщение до комуникационния клиент на приемащия участник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Съобщенията по ал. 1 съдържат пренасяния документ и са част от протоколната спецификация по чл. 11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Съобщенията по ал. 1 се създават като видове електронни документи и се регистрират в регистъра на информационните обекти от министъра на държавната администрация и административната реформа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Сесията по ал. 1, т. 1 приключва след връщане на съобщение за край на сесия от комуникационния сървър до комуникационния клиент на изпращащия участник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Сесията по ал. 1, т. 2 приключва след връщане на съобщение за край на сесия от комуникационния клиент на получаващия участник до комуникационния сървър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Съобщението по ал. 4 се генерира от комуникационния сървър след получаване на съобщението по ал. 5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Сесиите по чл. 13, ал. 1 имат максимално допустимо време на реализация, посочено в протоколната спецификация по чл. 10, ал. 1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гато времето на реализация на сесията за обмен на съобщение по чл. 13, ал. 1, т. 2 надхвърли максимално допустимото, комуникационният сървър: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прекратява изпълнението на сесията по обмен на съобщение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раща документа, съдържащ се в съобщението, на официалния електронен адрес на получаващата страна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ръща на комуникационния клиент на изпращащия участник съобщение за промяната в начина на пренос на документа от пренос през ЕСОЕД към пренос чрез електронна поща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В случай че комуникационният сървър не успее да извърши изпращането по ал. 1, т. 2, на комуникационния клиент, инициирал сесията за обмен на документа, се връща съобщение за това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Комуникационният клиент, получил съобщенията по ал. 1, т. 3 и ал. 2, уведомява информационната система на изпращащия участник за невъзможността за изпращането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Комуникационният сървър отхвърля всякакви съобщения от комуникационния клиент на получаващата страна по прекратената съгласно ал. 1, т. 1 сесия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гато времето на реализация на сесията за обмен на съобщение по чл. 13, ал. 1, т. 1 надхвърли максимално допустимото, комуникационният клиент на изпращащия участник: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кратява изпълнението на сесията за обмен на съобщение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общава на информационната система на изпращащия участник, че преносът е неуспешен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Комуникационният клиент отхвърля всякакви съобщения от комуникационния сървър по прекратената съгласно ал. 1, т. 1 сесия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ъобщенията, свързани с прекратяване на сесия за обмен на съобщение, са част от спецификацията на протокола по чл. 10.</w:t>
      </w:r>
    </w:p>
    <w:p>
      <w:pPr>
        <w:pStyle w:val="Style9"/>
        <w:numPr>
          <w:ilvl w:val="0"/>
          <w:numId w:val="3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Times New Roman" w:ascii="HebarU" w:hAnsi="HebarU"/>
        </w:rPr>
        <w:t>Съобщенията по ал. 1 се създават като видове електронни документи, регистрирани в регистъра на информационните обекти от министъра на държавната администрация и административната реформа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муникационният сървър осигурява временно съхранение на съобщения към един и същ комуникационен клиент, ако изпращането им към него се застъпва във времето.</w:t>
      </w:r>
    </w:p>
    <w:p>
      <w:pPr>
        <w:pStyle w:val="Style9"/>
        <w:numPr>
          <w:ilvl w:val="0"/>
          <w:numId w:val="11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Временното съхранение по ал. 1 се извършва при изпращане на съобщенията по реда на постъпването им.</w:t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лава трета</w:t>
        <w:br/>
        <w:t>ИДЕНТИФИКАЦИЯ НА УЧАСТНИЦИТЕ В ОБМЕНА ПРЕЗ ЕСОЕД. СИГУРНОСТ НА ОБМЕНА ПРЕЗ ЕСОЕД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</w:rPr>
        <w:t>Участникът, изпращащ съобщение чрез сесия за обмен, се идентифицира със своя IP адрес пред комуникационния сървър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bookmarkStart w:id="7" w:name="_Ref190073160"/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лужебната информация в съобщенията по глава втора не е криптирана и е със състав и организация на данните съгласно спецификацията на консорциума W3C - SOAP (Simple Object Access Protocol) версия 1.2 и следващите.</w:t>
      </w:r>
      <w:bookmarkEnd w:id="7"/>
    </w:p>
    <w:p>
      <w:pPr>
        <w:pStyle w:val="Style9"/>
        <w:numPr>
          <w:ilvl w:val="0"/>
          <w:numId w:val="35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Съдържанието на съобщението по глава втора се пренася в криптирана форма за нуждите на преноса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</w:t>
      </w:r>
      <w:bookmarkStart w:id="8" w:name="_Ref190074346"/>
      <w:bookmarkStart w:id="9" w:name="_Ref189447126"/>
      <w:r>
        <w:rPr>
          <w:rFonts w:cs="HebarU" w:ascii="HebarU" w:hAnsi="HebarU"/>
        </w:rPr>
        <w:t>Участникът, който получава документ в процедура за обмен, се идентифицира от комуникационния сървър за целите на изпращането с уникален регистров идентификатор (УРИ), създаден при регистрацията му в ЕСОЕД.</w:t>
      </w:r>
      <w:bookmarkEnd w:id="8"/>
      <w:bookmarkEnd w:id="9"/>
    </w:p>
    <w:p>
      <w:pPr>
        <w:pStyle w:val="Style9"/>
        <w:numPr>
          <w:ilvl w:val="0"/>
          <w:numId w:val="34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HebarU" w:ascii="HebarU" w:hAnsi="HebarU"/>
        </w:rPr>
        <w:t>Уникалният регистров идентификатор</w:t>
      </w:r>
      <w:r>
        <w:rPr>
          <w:rFonts w:cs="Times New Roman" w:ascii="HebarU" w:hAnsi="HebarU"/>
        </w:rPr>
        <w:t xml:space="preserve"> по ал. 1 заедно с друга служебна информация, обслужваща изпълнението на процедура по обмен на документ и самият документ, се пренасят в съдържанието на криптираното съобщение съгласно чл. 20, ал. 2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709"/>
        <w:rPr>
          <w:rFonts w:ascii="HebarU" w:hAnsi="HebarU" w:cs="Times New Roman"/>
        </w:rPr>
      </w:pPr>
      <w:r>
        <w:rPr>
          <w:rFonts w:cs="Times New Roman" w:ascii="HebarU" w:hAnsi="HebarU"/>
        </w:rPr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риптирането по чл. 20, ал. 2 се осъществява чрез методи на асиметрична криптография чрез публичния ключ на участника - адресат на съобщението.</w:t>
      </w:r>
    </w:p>
    <w:p>
      <w:pPr>
        <w:pStyle w:val="Style9"/>
        <w:numPr>
          <w:ilvl w:val="0"/>
          <w:numId w:val="38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Всеки участник в обмена чрез своя комуникационен клиент, включително комуникационният сървър от името на министъра на държавната администрация и административната реформа, подписва изпратените съобщения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 xml:space="preserve">Подписът по ал. 3 няма характера на електронен подпис и се използва само за осигуряване на автентичност и интегритет на изпращаните чрез комуникационния клиент, съответно комуникационния сървър, съобщения за нуждите на обмена. 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240" w:after="0"/>
        <w:ind w:left="400" w:firstLine="1134"/>
        <w:rPr>
          <w:rFonts w:ascii="HebarU" w:hAnsi="HebarU" w:cs="HebarU"/>
        </w:rPr>
      </w:pPr>
      <w:bookmarkStart w:id="10" w:name="_Ref189448150"/>
      <w:r>
        <w:rPr>
          <w:rFonts w:cs="HebarU" w:ascii="HebarU" w:hAnsi="HebarU"/>
        </w:rPr>
        <w:t>Удостоверенията за публичен ключ, които използват участниците в обмена през ЕСОЕД за криптиране на съобщенията за нуждите на обмена, се издават от вътрешна инфраструктура на публичния ключ за всички администрации, изграждана и поддържана от министъра на държавната администрация и административната реформа.</w:t>
      </w:r>
      <w:bookmarkEnd w:id="10"/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24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Удостоверенията по чл. 23 се издават при регистрация на участник в обмена през ЕСОЕД в списъка на участниците.</w:t>
      </w:r>
    </w:p>
    <w:p>
      <w:pPr>
        <w:pStyle w:val="Style9"/>
        <w:numPr>
          <w:ilvl w:val="0"/>
          <w:numId w:val="36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Удостоверение по ал. 1 се издава за комуникационния сървър при неговата служебна регистрация в списъка на участниците в ЕСОЕД от министъра на държавната администрация и административната реформа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При регистрацията на всеки участник в обмена се предоставя както издаденото от вътрешната инфраструктура на публичния ключ удостоверение за базовия публичен ключ, с който са подписани удостоверенията на участниците в обмена, така и удостоверението за публичния ключ на комуникационния сървър, с публичния ключ от който комуникационният клиент на участника в ЕСОЕД ще криптира съобщенията си до него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240" w:after="0"/>
        <w:ind w:left="400" w:firstLine="1134"/>
        <w:rPr>
          <w:rFonts w:ascii="HebarU" w:hAnsi="HebarU" w:cs="HebarU"/>
        </w:rPr>
      </w:pPr>
      <w:r>
        <w:rPr>
          <w:rFonts w:cs="HebarU" w:ascii="HebarU" w:hAnsi="HebarU"/>
        </w:rPr>
        <w:t>Комуникационният сървър проверява удостоверенията за публичните ключове на регистрираните участници в обмена и използва удостоверените в тях публични ключове при криптиране на съобщения, адресирани до участниците чрез техните комуникационни клиенти.</w:t>
      </w:r>
    </w:p>
    <w:p>
      <w:pPr>
        <w:pStyle w:val="Art"/>
        <w:numPr>
          <w:ilvl w:val="0"/>
          <w:numId w:val="0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240" w:after="0"/>
        <w:ind w:left="0"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Art"/>
        <w:numPr>
          <w:ilvl w:val="0"/>
          <w:numId w:val="0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240" w:after="0"/>
        <w:ind w:left="0"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rPr/>
      </w:pPr>
      <w:r>
        <w:rPr>
          <w:rFonts w:cs="HebarU" w:ascii="HebarU" w:hAnsi="HebarU"/>
          <w:bCs/>
          <w:szCs w:val="24"/>
          <w:lang w:val="bg-BG"/>
        </w:rPr>
        <w:t>Глава четвърта</w:t>
        <w:br/>
        <w:t>КОНТРОЛ НА ЕЛЕКТРОННИТЕ ДОКУМЕНТИ, ПРЕНАСЯНИ ПРЕЗ ЕДИННАТА СРЕДА ЗА ОБМЕН НА ЕЛЕКТРОННИ ДОКУМЕНТИ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bookmarkStart w:id="11" w:name="_Ref189453496"/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муникационният сървър декриптира изпращаните до него съобщения.</w:t>
      </w:r>
      <w:bookmarkEnd w:id="11"/>
    </w:p>
    <w:p>
      <w:pPr>
        <w:pStyle w:val="Style9"/>
        <w:numPr>
          <w:ilvl w:val="0"/>
          <w:numId w:val="12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Комуникационният сървър извършва проверка на пренесения документ в декриптираното съобщение по ал. 1 за съответствие с регистрацията му като вид документ в регистъра на информационните обекти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Проверката по ал. 2 се извършва само по отношение на съответствие на структурата на данните в пренасяния документ и за нежелан софтуер в съдържащите се в него файлове с неструктурирани данни. Ако пренасяният документ съдържа в себе си други документи, регистрирани в регистъра на информационните обекти, проверката по ал. 2 и проверката за нежелан софтуер не се извършват за тези документи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неуспешна проверка по чл. 26, ал. 2 комуникационният сървър връща на участника, изпратил документа, съобщение, че преносът на документа не може да се осъществи.</w:t>
      </w:r>
    </w:p>
    <w:p>
      <w:pPr>
        <w:pStyle w:val="Style9"/>
        <w:numPr>
          <w:ilvl w:val="0"/>
          <w:numId w:val="40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Съобщението по ал. 1 се създава като документ от вида "Съобщение, че преносът на документа не може да се осъществи" със следното съдържание:</w:t>
      </w:r>
    </w:p>
    <w:p>
      <w:pPr>
        <w:pStyle w:val="Style8"/>
        <w:numPr>
          <w:ilvl w:val="0"/>
          <w:numId w:val="41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ид на преноса – пренос чрез ЕСОЕД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2. съобщение, че преносът на документа не може да се осъществи, и се посочва поне една от неуспешните проверки, извършени по реда на чл. 26, ал. 2, с текс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даденият документ не е регистриран като вид информационен обект в регистъра на информационните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аденият документ не отговаря на регистрираното формализирано описание съгласно регистрацията му в регистъра на информационните обекти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аденият документ съдържа вируси или друг нежелан софтуер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3. детайлно описание на резултата от проверките на документа по чл. 26, ал. 2, предоставено от съдържанието на документа „Регистрирани грешки в съдържание на документ”, съгласно наредбата по чл. 43, ал. 2 от Закона за електронното управление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Съобщението по ал. 2 се изпраща чрез ЕСОЕД и на адрес на електронната поща на участника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Министърът на държавната администрация и административната реформа поддържа документен регистър на АИС за нуждите на ЕСОЕД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Всеки изпратен документ съгласно ал. 1 се регистрира автоматично в официалния документен регистър на АИС по ал. 4.</w:t>
      </w:r>
    </w:p>
    <w:p>
      <w:pPr>
        <w:pStyle w:val="Style7"/>
        <w:numPr>
          <w:ilvl w:val="0"/>
          <w:numId w:val="4"/>
        </w:numPr>
        <w:tabs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0" w:firstLine="1134"/>
        <w:rPr/>
      </w:pPr>
      <w:bookmarkStart w:id="12" w:name="_Ref189493538"/>
      <w:r>
        <w:rPr>
          <w:rFonts w:cs="Times New Roman" w:ascii="HebarU" w:hAnsi="HebarU"/>
          <w:b/>
        </w:rPr>
        <w:t>(1)</w:t>
      </w:r>
      <w:r>
        <w:rPr>
          <w:rFonts w:cs="Times New Roman" w:ascii="HebarU" w:hAnsi="HebarU"/>
        </w:rPr>
        <w:t xml:space="preserve"> Когато има необходимост техническо лице да има достъп до декриптираните и проверявани по чл. 26 документи, достъпът е с ниво на сигурност “2” или “В” съгласно наредбата по чл. 43, ал. 2 от Закона за електронното управление.</w:t>
      </w:r>
      <w:bookmarkEnd w:id="12"/>
    </w:p>
    <w:p>
      <w:pPr>
        <w:pStyle w:val="Style9"/>
        <w:numPr>
          <w:ilvl w:val="0"/>
          <w:numId w:val="16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Всеки достъп по ал. 1 се регистрира съгласно чл. 43.</w:t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лава пета </w:t>
        <w:br/>
        <w:t>СПИСЪК НА УЧАСТНИЦИТЕ В ЕСОЕД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>
          <w:rFonts w:ascii="HebarU" w:hAnsi="HebarU" w:cs="HebarU"/>
        </w:rPr>
      </w:pPr>
      <w:bookmarkStart w:id="13" w:name="_Ref190128493"/>
      <w:r>
        <w:rPr>
          <w:rFonts w:cs="HebarU" w:ascii="HebarU" w:hAnsi="HebarU"/>
        </w:rPr>
        <w:t xml:space="preserve">Министърът на държавната администрация и административната реформа води списък на участниците в ЕСОЕД </w:t>
      </w:r>
      <w:bookmarkStart w:id="14" w:name="_Ref190143674"/>
      <w:bookmarkEnd w:id="13"/>
      <w:r>
        <w:rPr>
          <w:rFonts w:cs="HebarU" w:ascii="HebarU" w:hAnsi="HebarU"/>
        </w:rPr>
        <w:t>чрез овластени от него лица.</w:t>
      </w:r>
      <w:bookmarkEnd w:id="14"/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писъкът на участниците в ЕСОЕД е база от данни, изградена в АИС на ЕСОЕД, съдържаща формализирани описания на участниците в ЕСОЕД, във връзка с обмена на документи между тях.</w:t>
      </w:r>
    </w:p>
    <w:p>
      <w:pPr>
        <w:pStyle w:val="Style9"/>
        <w:numPr>
          <w:ilvl w:val="0"/>
          <w:numId w:val="18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Комуникационният сървър има директен достъп до данните в списъка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Списъкът поддържа история на вписванията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 списъка по чл. 29 се вписва следното:</w:t>
      </w:r>
    </w:p>
    <w:p>
      <w:pPr>
        <w:pStyle w:val="Style8"/>
        <w:numPr>
          <w:ilvl w:val="0"/>
          <w:numId w:val="19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данни, идентифициращи администрацията, лицето, осъществяващо публични функции, организацията, предоставяща обществени услуги, или получателя на електронни административни услуги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наименованието на участника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P адрес - интернет адреса, от който информационната система на участника изпраща или получава съобщения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оставяне на услуги - отбелязва се, че участникът предоставя електронни услуги посредством ЕСОЕД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лидност на участие в обмена със стойности “разрешен обмен” или “забранен обмен”.</w:t>
      </w:r>
    </w:p>
    <w:p>
      <w:pPr>
        <w:pStyle w:val="Style8"/>
        <w:numPr>
          <w:ilvl w:val="0"/>
          <w:numId w:val="0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дминистрация, лице, осъществяващо публични функции, организация, предоставяща обществени услуги, или получател на електронни административни услуги може да заяви за вписване повече от един участник в ЕСОЕД. За всеки участник в ЕСОЕД се вписва уникално име и ІР адрес. 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</w:rPr>
        <w:t>Производството по вписване в списъка на участниците в ЕСОЕД започва със заявление от административен орган, лице, осъществяващо публични функции, организация, предоставяща обществени услуги, или получател на електронни административни услуги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>
          <w:rFonts w:ascii="HebarU" w:hAnsi="HebarU" w:cs="HebarU"/>
        </w:rPr>
      </w:pPr>
      <w:r>
        <w:rPr>
          <w:rFonts w:cs="HebarU" w:ascii="HebarU" w:hAnsi="HebarU"/>
        </w:rPr>
        <w:t>Производството за вписване включва:</w:t>
      </w:r>
    </w:p>
    <w:p>
      <w:pPr>
        <w:pStyle w:val="Style8"/>
        <w:numPr>
          <w:ilvl w:val="0"/>
          <w:numId w:val="20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приемане на заявлението за вписване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проверка дали заявлението е подадено от оправомощено лице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rPr/>
      </w:pPr>
      <w:r>
        <w:rPr>
          <w:rFonts w:cs="HebarU" w:ascii="HebarU" w:hAnsi="HebarU"/>
        </w:rPr>
        <w:t>проверка дали са заявени всички изискуеми обстоятелства и дали те отговарят на изискванията на наредбата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проверка дали участникът в ЕСОЕД е вече вписан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иране на двойка криптографски ключове и издаване на удостоверение за публичен ключ от вътрешната инфраструктура на публичния ключ за всички администрации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вършване на тестове за технологичната готовност на участника да се включи в ЕСОЕД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извършване на вписването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уведомяване на заявителя за извършеното вписване, съответно за отказа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ът на държавната администрация и административната реформа извършва вписване в списъка на участниците в ЕСОЕД.</w:t>
      </w:r>
    </w:p>
    <w:p>
      <w:pPr>
        <w:pStyle w:val="Style9"/>
        <w:numPr>
          <w:ilvl w:val="0"/>
          <w:numId w:val="21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Times New Roman" w:ascii="HebarU" w:hAnsi="HebarU"/>
        </w:rPr>
        <w:t>При наличие на несъответствия министърът на държавната администрация и административната реформа съвместно със заявителя на вписването отстранява несъответствията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>
          <w:rFonts w:ascii="HebarU" w:hAnsi="HebarU" w:cs="HebarU"/>
        </w:rPr>
      </w:pPr>
      <w:r>
        <w:rPr>
          <w:rFonts w:cs="HebarU" w:ascii="HebarU" w:hAnsi="HebarU"/>
        </w:rPr>
        <w:t>Вписването в списъка се извършва чрез въвеждане на данни за вписваните обстоятелства в базата данни на информационната система на регистрите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първоначално вписване на информационен обект или електронна услуга се създава партида.</w:t>
      </w:r>
    </w:p>
    <w:p>
      <w:pPr>
        <w:pStyle w:val="Style9"/>
        <w:numPr>
          <w:ilvl w:val="0"/>
          <w:numId w:val="22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За всяка създадена партида се генерира УРИ, състоящ се от:</w:t>
      </w:r>
    </w:p>
    <w:p>
      <w:pPr>
        <w:pStyle w:val="Style8"/>
        <w:numPr>
          <w:ilvl w:val="0"/>
          <w:numId w:val="23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уникален регистров идентификатор на раздел – вписват се УРИ, създаден в регистъра на регистрите, и данните при регистрацията на списъка на участниците в ЕСОЕД в него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артиден номер – вписва се поредният номер на партида в списъка на участниците в ЕСОЕД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За всяка партида се поддържа описание, включващо:</w:t>
      </w:r>
    </w:p>
    <w:p>
      <w:pPr>
        <w:pStyle w:val="Style8"/>
        <w:numPr>
          <w:ilvl w:val="0"/>
          <w:numId w:val="26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заявителя на вписването – вписва се наименование, код по БУЛСТАТ или ЕИК, адрес на електронната поща и телефон на централа за юридическо лице, заявило вписването, съответно – име, ЕГН или ЛНЧ, адрес на електронната поща и телефон на физическо лице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уникалния регистров идентификатор на заявлението за вписване – вписва се УРИ на заявлението, с който е заявено вписването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rPr/>
      </w:pPr>
      <w:r>
        <w:rPr>
          <w:rFonts w:cs="HebarU" w:ascii="HebarU" w:hAnsi="HebarU"/>
        </w:rPr>
        <w:t>публичния ключ на участника в обмена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ремето на вписване – вписват се автоматично генерирани данни за времето на извършеното вписване в регистъра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лужителя, извършил вписване – вписват се автоматично данни, идентифициращи чрез информационната система, поддържаща списъка, служител, извършил вписването в регистъра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Достъп до вписванията по ал. 3, т. 3 имат само комуникационният сървър и определени от министъра на държавната администрация и административната реформа длъжностни лица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Към съдържанието на всяко вписано обстоятелство се поддържа описание, включващо:</w:t>
      </w:r>
    </w:p>
    <w:p>
      <w:pPr>
        <w:pStyle w:val="Style8"/>
        <w:numPr>
          <w:ilvl w:val="0"/>
          <w:numId w:val="24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номера на вписване – вписва се автоматично генериран пореден номер на вписване по обстоятелство в състава на партидата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уникалния регистров идентификатор на обстоятелство – вписва се УРИ на вида на обстоятелството/данните в раздел “Видове обстоятелства” или раздел “Унифицирани данни” на регистъра на регистрите и данните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съдържанието на обстоятелството – вписват се данните, формиращи съдържанието на обстоятелството, подлежащо на вписване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уникалния регистров идентификатор на заявлението за вписване – вписва се УРИ на заявлението, с който е заявено вписването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заявителя на вписването – вписва се наименование, код по БУЛСТАТ или ЕИК, адрес на електронната поща и телефон на централа или юридическото лице, заявило вписването, съответно – име, ЕГН или ЛНЧ, адрес на електронната поща и телефон на физическо лице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ремето на вписване – вписват се автоматично генерирани данни за времето на извършеното вписване в списъка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служителя, извършил вписването – вписват се автоматично данни, идентифициращи чрез информационната система, поддържаща регистъра, служителя, извършил вписването в регистъра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писване на промяна в обстоятелствата за участник в ЕСОЕД се извършва чрез вписване на новото обстоятелство.</w:t>
      </w:r>
    </w:p>
    <w:p>
      <w:pPr>
        <w:pStyle w:val="Style9"/>
        <w:numPr>
          <w:ilvl w:val="0"/>
          <w:numId w:val="25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След извършване на вписването по ал. 1 актуалното състояние на партидата на участник в ЕСОЕД отразява последното вписване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268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 xml:space="preserve">Министърът на държавната администрация и административната реформа забранява на участник в ЕСОЕД да участва в обмена чрез извършване на вписване на това обстоятелство по чл. 31, ал. 1, </w:t>
        <w:br/>
        <w:t>т. 5 при:</w:t>
      </w:r>
    </w:p>
    <w:p>
      <w:pPr>
        <w:pStyle w:val="Style8"/>
        <w:numPr>
          <w:ilvl w:val="0"/>
          <w:numId w:val="39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наличие на данни за компрометиране на криптографските ключове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рушена функционалност на комуникационния клиент, която смущава работата на комуникационния сървър и не е своевременно отстранена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изпращане на документи, съдържащи вируси и друг нежелан софтуер, съгласно наредбата по чл. 43, ал. 2 от Закона за електронното управление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претоварване на комуникационния сървър вследствие на неоправдан брой едновременно отворени сесии за обмен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истемно изпращане на документи, които надвишават определените размери съгласно чл. 48, ал. 1, т. 1 от Наредбата за електронните административни услуги, приета с Постановление № 107 на Министерския съвет от 2008 г. (ДВ, бр. 48 от 2008 г.)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  <w:b/>
        </w:rPr>
        <w:t xml:space="preserve">(2) </w:t>
      </w:r>
      <w:r>
        <w:rPr>
          <w:rFonts w:cs="Times New Roman" w:ascii="HebarU" w:hAnsi="HebarU"/>
        </w:rPr>
        <w:t xml:space="preserve">Министърът на държавната администрация и административната реформа възобновява обмена чрез разрешаване на обмена по реда на </w:t>
        <w:br/>
        <w:t xml:space="preserve">чл. 31, ал. 1, т. 5 при отпадане на основанието за забрана. 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</w:t>
      </w:r>
      <w:bookmarkStart w:id="15" w:name="_Ref189557094"/>
      <w:r>
        <w:rPr>
          <w:rFonts w:cs="HebarU" w:ascii="HebarU" w:hAnsi="HebarU"/>
        </w:rPr>
        <w:t>Министърът на държавната администрация и административната реформа предоставя следните електронни услуги, свързани със списъка на участниците в ЕСОЕД:</w:t>
      </w:r>
      <w:bookmarkEnd w:id="15"/>
    </w:p>
    <w:p>
      <w:pPr>
        <w:pStyle w:val="T"/>
        <w:numPr>
          <w:ilvl w:val="0"/>
          <w:numId w:val="42"/>
        </w:numPr>
        <w:tabs>
          <w:tab w:val="left" w:pos="1080" w:leader="none"/>
          <w:tab w:val="left" w:pos="144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вписване на обстоятелства за участник в ЕСОЕД;</w:t>
      </w:r>
    </w:p>
    <w:p>
      <w:pPr>
        <w:pStyle w:val="T"/>
        <w:numPr>
          <w:ilvl w:val="0"/>
          <w:numId w:val="2"/>
        </w:numPr>
        <w:tabs>
          <w:tab w:val="left" w:pos="1080" w:leader="none"/>
          <w:tab w:val="left" w:pos="144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справка за вписванията в регистъра на ЕСОЕД.</w:t>
      </w:r>
    </w:p>
    <w:p>
      <w:pPr>
        <w:pStyle w:val="Style9"/>
        <w:numPr>
          <w:ilvl w:val="0"/>
          <w:numId w:val="37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 xml:space="preserve">За приемане на заявление за вписване в списъка на участниците в ЕСОЕД министърът на държавната администрация и административната реформа осигурява официален адрес на електронна поща и изгражда </w:t>
        <w:br/>
        <w:t>уеб-базирано приложение за подаване на електронни документи към АИС на ЕСОЕД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В справките по ал. 1, т. 2 не се включват обстоятелствата относно IP адресите и публичните ключове на участниците в ЕСОЕД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268" w:leader="none"/>
        </w:tabs>
        <w:spacing w:before="120" w:after="0"/>
        <w:ind w:left="400" w:firstLine="1134"/>
        <w:rPr/>
      </w:pPr>
      <w:r>
        <w:rPr>
          <w:rFonts w:cs="HebarU" w:ascii="HebarU" w:hAnsi="HebarU"/>
        </w:rPr>
        <w:t>Министърът на държавната администрация и административната реформа вписва служебно в списъка по чл. 29:</w:t>
      </w:r>
    </w:p>
    <w:p>
      <w:pPr>
        <w:pStyle w:val="T"/>
        <w:numPr>
          <w:ilvl w:val="0"/>
          <w:numId w:val="43"/>
        </w:numPr>
        <w:tabs>
          <w:tab w:val="left" w:pos="1080" w:leader="none"/>
          <w:tab w:val="left" w:pos="144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единния портал за достъп до електронни административни услуги;</w:t>
      </w:r>
    </w:p>
    <w:p>
      <w:pPr>
        <w:pStyle w:val="T"/>
        <w:numPr>
          <w:ilvl w:val="0"/>
          <w:numId w:val="2"/>
        </w:numPr>
        <w:tabs>
          <w:tab w:val="left" w:pos="1080" w:leader="none"/>
          <w:tab w:val="left" w:pos="144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всички други специализирани приложения, поддържани от него за изпълнение на Закона за електронното управление.</w:t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лава шеста</w:t>
        <w:br/>
        <w:t>РЕГИСТРАЦИЯ НА ОБМЕНА ПРЕЗ ЕСОЕД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bookmarkStart w:id="16" w:name="_Ref189492879"/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сяка процедура за обмен на документ през ЕСОЕД се регистрира автоматично.</w:t>
      </w:r>
      <w:bookmarkEnd w:id="16"/>
    </w:p>
    <w:p>
      <w:pPr>
        <w:pStyle w:val="Style9"/>
        <w:numPr>
          <w:ilvl w:val="0"/>
          <w:numId w:val="1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Минималният състав на регистрираните данни по ал. 1 включва:</w:t>
      </w:r>
    </w:p>
    <w:p>
      <w:pPr>
        <w:pStyle w:val="Style8"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уникалния регистров идентификатор на документ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уникалния регистров идентификатор на изпращащия участник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уникалния регистров идентификатор на приемащия участник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ремето на изпращане на документа от комуникационния клиент на участника, изпратил документа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ремето на приемане на документа от комуникационния клиент на участника, получил документа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начина на изпращане – отбелязва се дали документът е изпратен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</w:t>
        <w:tab/>
        <w:t>през ЕСОЕД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</w:t>
        <w:tab/>
        <w:t>на адрес на електронната поща на участника, който получава документа посредством ЕСОЕД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</w:t>
        <w:tab/>
        <w:t>изпращането не е било възможно със средствата на ЕСОЕД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На регистрация не подлежи съдържанието на пренасяните документи през ЕСОЕД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егистрираните данни по чл. 41 не подлежат на изтриване и корекция.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</w:rPr>
        <w:t>Данните по чл. 41 се съхраняват безсрочно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bookmarkStart w:id="17" w:name="_Ref189493731"/>
      <w:r>
        <w:rPr>
          <w:rFonts w:cs="HebarU" w:ascii="HebarU" w:hAnsi="HebarU"/>
        </w:rPr>
        <w:t>За всеки осъществен достъп до данните по чл. 28 и 40 автоматично се регистрират следните данни:</w:t>
      </w:r>
      <w:bookmarkEnd w:id="17"/>
    </w:p>
    <w:p>
      <w:pPr>
        <w:pStyle w:val="Style8"/>
        <w:numPr>
          <w:ilvl w:val="0"/>
          <w:numId w:val="17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нни, идентифициращи чрез АИС лицето, осъществило достъпа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ремето на влизане в режим на достъп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ремето на излизане от режим на достъп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видът на данните – по чл. 28 или по чл. 41.</w:t>
      </w:r>
    </w:p>
    <w:p>
      <w:pPr>
        <w:pStyle w:val="Art"/>
        <w:numPr>
          <w:ilvl w:val="0"/>
          <w:numId w:val="4"/>
        </w:numPr>
        <w:tabs>
          <w:tab w:val="left" w:pos="1080" w:leader="none"/>
          <w:tab w:val="left" w:pos="1440" w:leader="none"/>
          <w:tab w:val="left" w:pos="1701" w:leader="none"/>
          <w:tab w:val="left" w:pos="2127" w:leader="none"/>
        </w:tabs>
        <w:spacing w:before="120" w:after="0"/>
        <w:ind w:left="400"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Единната среда за обмен на електронни документи осигурява средства за анализ на данните по чл. 41 и 43.</w:t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  <w:t>Допълнителна разпоредба</w:t>
      </w:r>
    </w:p>
    <w:p>
      <w:pPr>
        <w:pStyle w:val="Normal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Style7"/>
        <w:numPr>
          <w:ilvl w:val="0"/>
          <w:numId w:val="0"/>
        </w:numPr>
        <w:tabs>
          <w:tab w:val="left" w:pos="1080" w:leader="none"/>
          <w:tab w:val="left" w:pos="1440" w:leader="none"/>
          <w:tab w:val="left" w:pos="1701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  <w:b/>
        </w:rPr>
        <w:t xml:space="preserve">§ 1. </w:t>
      </w:r>
      <w:r>
        <w:rPr>
          <w:rFonts w:cs="Times New Roman" w:ascii="HebarU" w:hAnsi="HebarU"/>
        </w:rPr>
        <w:t>По смисъла на наредбата:</w:t>
      </w:r>
    </w:p>
    <w:p>
      <w:pPr>
        <w:pStyle w:val="Style8"/>
        <w:numPr>
          <w:ilvl w:val="0"/>
          <w:numId w:val="28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Неструктурирани документи” са документи във формат, различен от XML, и документи в XML формат, които не са регистрирани в регистъра на информационните обекти.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Комуникационен сървър” е специализирана информационна система, опосредяваща функциите по адресация на обмена на електронни документи, осигуряваща сигурността на обмена и осъществяваща функции по проверка на съответствието на структурата на електронните документи с тяхната регистрация в регистъра на информационните обекти.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Комуникационен клиент” е програмно приложение, което осигурява интерфейс за обмен на предаваните електронни документи между информационната система на участника в обмена и комуникационния сървър чрез съответни протоколи.</w:t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keepNext w:val="false"/>
        <w:tabs>
          <w:tab w:val="clear" w:pos="720"/>
          <w:tab w:val="left" w:pos="1080" w:leader="none"/>
          <w:tab w:val="left" w:pos="1440" w:leader="none"/>
        </w:tabs>
        <w:spacing w:lineRule="auto" w:line="240" w:before="120" w:after="0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Style7"/>
        <w:numPr>
          <w:ilvl w:val="0"/>
          <w:numId w:val="0"/>
        </w:numPr>
        <w:tabs>
          <w:tab w:val="left" w:pos="1260" w:leader="none"/>
          <w:tab w:val="left" w:pos="1440" w:leader="none"/>
          <w:tab w:val="left" w:pos="1701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  <w:b/>
        </w:rPr>
        <w:t>§ 2.</w:t>
      </w:r>
      <w:r>
        <w:rPr>
          <w:rFonts w:cs="Times New Roman" w:ascii="HebarU" w:hAnsi="HebarU"/>
        </w:rPr>
        <w:t xml:space="preserve"> Протоколът за обмен на електронни документи през ЕСОЕД се разработва от министъра на държавната администрация и административната реформа в срок 6 месеца от приемането на наредбата. </w:t>
      </w:r>
    </w:p>
    <w:p>
      <w:pPr>
        <w:pStyle w:val="Style7"/>
        <w:numPr>
          <w:ilvl w:val="0"/>
          <w:numId w:val="0"/>
        </w:numPr>
        <w:tabs>
          <w:tab w:val="clear" w:pos="1701"/>
          <w:tab w:val="left" w:pos="1080" w:leader="none"/>
          <w:tab w:val="left" w:pos="1260" w:leader="none"/>
          <w:tab w:val="left" w:pos="144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  <w:b/>
        </w:rPr>
        <w:t>§ 3.</w:t>
      </w:r>
      <w:r>
        <w:rPr>
          <w:rFonts w:cs="Times New Roman" w:ascii="HebarU" w:hAnsi="HebarU"/>
        </w:rPr>
        <w:t xml:space="preserve"> Спецификацията на интерфейса между информационните системи на участниците в обмена и комуникационния клиент се публикува на интернет страницата на Министерството на държавната администрация и административната реформа в срок 6 месеца от приемането на наредбата.</w:t>
      </w:r>
    </w:p>
    <w:p>
      <w:pPr>
        <w:pStyle w:val="Style7"/>
        <w:numPr>
          <w:ilvl w:val="0"/>
          <w:numId w:val="0"/>
        </w:numPr>
        <w:tabs>
          <w:tab w:val="clear" w:pos="1701"/>
          <w:tab w:val="left" w:pos="1080" w:leader="none"/>
          <w:tab w:val="left" w:pos="1260" w:leader="none"/>
          <w:tab w:val="left" w:pos="1440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  <w:b/>
        </w:rPr>
        <w:t xml:space="preserve">§ 4. </w:t>
      </w:r>
      <w:r>
        <w:rPr>
          <w:rFonts w:cs="Times New Roman" w:ascii="HebarU" w:hAnsi="HebarU"/>
        </w:rPr>
        <w:t xml:space="preserve">Министърът на държавната администрация и административната реформа осигурява регистрацията в регистъра на информационните обекти на документа по чл. 27, ал. 2. </w:t>
      </w:r>
    </w:p>
    <w:p>
      <w:pPr>
        <w:pStyle w:val="Style7"/>
        <w:numPr>
          <w:ilvl w:val="0"/>
          <w:numId w:val="0"/>
        </w:numPr>
        <w:tabs>
          <w:tab w:val="left" w:pos="1080" w:leader="none"/>
          <w:tab w:val="left" w:pos="1260" w:leader="none"/>
          <w:tab w:val="left" w:pos="1440" w:leader="none"/>
          <w:tab w:val="left" w:pos="1701" w:leader="none"/>
        </w:tabs>
        <w:spacing w:before="120" w:after="0"/>
        <w:ind w:left="0" w:firstLine="1134"/>
        <w:rPr/>
      </w:pPr>
      <w:r>
        <w:rPr>
          <w:rFonts w:cs="Times New Roman" w:ascii="HebarU" w:hAnsi="HebarU"/>
          <w:b/>
        </w:rPr>
        <w:t>§ 5.</w:t>
      </w:r>
      <w:r>
        <w:rPr>
          <w:rFonts w:cs="Times New Roman" w:ascii="HebarU" w:hAnsi="HebarU"/>
        </w:rPr>
        <w:t xml:space="preserve"> Наредбата се приема на основание чл. 41, ал. 2 от Закона за електронното управление.</w:t>
      </w:r>
    </w:p>
    <w:p>
      <w:pPr>
        <w:pStyle w:val="Style7"/>
        <w:numPr>
          <w:ilvl w:val="0"/>
          <w:numId w:val="0"/>
        </w:numPr>
        <w:tabs>
          <w:tab w:val="left" w:pos="1080" w:leader="none"/>
          <w:tab w:val="left" w:pos="1260" w:leader="none"/>
          <w:tab w:val="left" w:pos="1440" w:leader="none"/>
          <w:tab w:val="left" w:pos="1701" w:leader="none"/>
        </w:tabs>
        <w:spacing w:before="120" w:after="0"/>
        <w:ind w:left="0" w:firstLine="1134"/>
        <w:rPr/>
      </w:pPr>
      <w:r>
        <w:rPr>
          <w:b/>
        </w:rPr>
        <w:t xml:space="preserve">§ 6. </w:t>
      </w:r>
      <w:r>
        <w:rPr/>
        <w:t>Наредбата влиза в сила след разработването и публикуването на документите по § 2 и 3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FLGBGC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" w:ascii="NewSaturionModernCyr" w:hAnsi="NewSaturionModernCyr"/>
              <w:sz w:val="14"/>
              <w:lang w:val="bg-BG"/>
            </w:rPr>
            <w:t>мб</w:t>
          </w:r>
          <w:r>
            <w:rPr>
              <w:rFonts w:cs="NewSaturionModernCyr" w:ascii="NewSaturionModernCyr" w:hAnsi="NewSaturionModernCyr"/>
              <w:sz w:val="14"/>
            </w:rPr>
            <w:t>-</w:t>
          </w:r>
          <w:r>
            <w:rPr>
              <w:rFonts w:cs="NewSaturionModernCyr" w:ascii="NewSaturionModernCyr" w:hAnsi="NewSaturionModer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" w:hAnsi="NewSaturionModernCyr" w:cs="NewSaturionModernCyr"/>
              <w:sz w:val="14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  <w:fldChar w:fldCharType="begin"/>
          </w:r>
          <w:r>
            <w:rPr>
              <w:sz w:val="14"/>
              <w:rFonts w:cs="NewSaturionModernCyr" w:ascii="NewSaturionModernCyr" w:hAnsi="NewSaturionModernCyr"/>
              <w:lang w:val="bg-BG"/>
            </w:rPr>
            <w:instrText xml:space="preserve"> FILENAME </w:instrText>
          </w:r>
          <w:r>
            <w:rPr>
              <w:sz w:val="14"/>
              <w:rFonts w:cs="NewSaturionModernCyr" w:ascii="NewSaturionModernCyr" w:hAnsi="NewSaturionModernCyr"/>
              <w:lang w:val="bg-BG"/>
            </w:rPr>
            <w:fldChar w:fldCharType="separate"/>
          </w:r>
          <w:r>
            <w:rPr>
              <w:sz w:val="14"/>
              <w:rFonts w:cs="NewSaturionModernCyr" w:ascii="NewSaturionModernCyr" w:hAnsi="NewSaturionModernCyr"/>
              <w:lang w:val="bg-BG"/>
            </w:rPr>
            <w:t>input.doc</w:t>
          </w:r>
          <w:r>
            <w:rPr>
              <w:sz w:val="14"/>
              <w:rFonts w:cs="NewSaturionModernCyr" w:ascii="NewSaturionModernCyr" w:hAnsi="NewSaturionModernCyr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4">
    <w:lvl w:ilvl="0">
      <w:start w:val="1"/>
      <w:numFmt w:val="decimal"/>
      <w:lvlText w:val="Чл. %1."/>
      <w:lvlJc w:val="left"/>
      <w:pPr>
        <w:tabs>
          <w:tab w:val="num" w:pos="720"/>
        </w:tabs>
        <w:ind w:left="400" w:firstLine="680"/>
      </w:pPr>
      <w:rPr>
        <w:b/>
        <w:rFonts w:ascii="HebarU" w:hAnsi="HebarU" w:cs="Heba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HebarU" w:hAnsi="HebarU" w:cs="HebarU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HebarU" w:hAnsi="HebarU" w:cs="Heba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HebarU" w:hAnsi="HebarU" w:cs="HebarU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HebarU" w:hAnsi="HebarU" w:cs="HebarU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HebarU" w:hAnsi="HebarU" w:cs="HebarU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HebarU" w:hAnsi="HebarU" w:cs="Heba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HebarU" w:hAnsi="HebarU" w:cs="HebarU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HebarU" w:hAnsi="HebarU" w:cs="Heba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HebarU" w:hAnsi="HebarU" w:cs="HebarU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HebarU" w:hAnsi="HebarU" w:cs="HebarU"/>
      </w:r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HebarU" w:hAnsi="HebarU" w:cs="HebarU"/>
      </w:r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31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HebarU" w:hAnsi="HebarU" w:cs="HebarU"/>
      </w:rPr>
    </w:lvl>
  </w:abstractNum>
  <w:abstractNum w:abstractNumId="40">
    <w:lvl w:ilvl="0">
      <w:start w:val="2"/>
      <w:numFmt w:val="decimal"/>
      <w:lvlText w:val="(%1)"/>
      <w:lvlJc w:val="left"/>
      <w:pPr>
        <w:tabs>
          <w:tab w:val="num" w:pos="720"/>
        </w:tabs>
        <w:ind w:left="0" w:firstLine="709"/>
      </w:pPr>
      <w:rPr>
        <w:sz w:val="24"/>
        <w:i w:val="false"/>
        <w:b/>
        <w:szCs w:val="24"/>
        <w:rFonts w:ascii="HebarU" w:hAnsi="HebarU" w:cs="HebarU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vertAlign w:val="baseline"/>
        <w:position w:val="0"/>
        <w:sz w:val="24"/>
        <w:sz w:val="24"/>
        <w:spacing w:val="0"/>
        <w:kern w:val="2"/>
        <w:szCs w:val="24"/>
        <w:rFonts w:ascii="HebarU" w:hAnsi="HebarU" w:cs="Heba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"/>
    <w:lvlOverride w:ilvl="0">
      <w:startOverride w:val="1"/>
    </w:lvlOverride>
  </w:num>
  <w:num w:numId="4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" w:hAnsi="HebarU" w:cs="HebarU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HebarU" w:hAnsi="HebarU" w:cs="HebarU"/>
      <w:b/>
    </w:rPr>
  </w:style>
  <w:style w:type="character" w:styleId="WW8Num4z0">
    <w:name w:val="WW8Num4z0"/>
    <w:qFormat/>
    <w:rPr>
      <w:rFonts w:ascii="HebarU" w:hAnsi="HebarU" w:cs="HebarU"/>
      <w:spacing w:val="0"/>
      <w:kern w:val="2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-- Член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before="180" w:after="0"/>
      <w:jc w:val="both"/>
    </w:pPr>
    <w:rPr>
      <w:rFonts w:ascii="Arial" w:hAnsi="Arial" w:cs="Arial"/>
      <w:szCs w:val="24"/>
      <w:lang w:val="bg-BG"/>
    </w:rPr>
  </w:style>
  <w:style w:type="paragraph" w:styleId="Art">
    <w:name w:val="art"/>
    <w:basedOn w:val="Style7"/>
    <w:qFormat/>
    <w:pPr>
      <w:numPr>
        <w:ilvl w:val="0"/>
        <w:numId w:val="4"/>
      </w:numPr>
      <w:tabs>
        <w:tab w:val="left" w:pos="1080" w:leader="none"/>
        <w:tab w:val="left" w:pos="1440" w:leader="none"/>
        <w:tab w:val="left" w:pos="1701" w:leader="none"/>
      </w:tabs>
      <w:ind w:left="0" w:firstLine="720"/>
    </w:pPr>
    <w:rPr>
      <w:rFonts w:ascii="Times New Roman" w:hAnsi="Times New Roman" w:cs="Times New Roman"/>
    </w:rPr>
  </w:style>
  <w:style w:type="paragraph" w:styleId="Style8">
    <w:name w:val="-- Точка"/>
    <w:basedOn w:val="Normal"/>
    <w:qFormat/>
    <w:pPr>
      <w:numPr>
        <w:ilvl w:val="0"/>
        <w:numId w:val="5"/>
      </w:numPr>
      <w:autoSpaceDE w:val="false"/>
    </w:pPr>
    <w:rPr>
      <w:rFonts w:ascii="FLGBGC+Arial;Arial" w:hAnsi="FLGBGC+Arial;Arial" w:cs="FLGBGC+Arial;Arial"/>
      <w:szCs w:val="24"/>
      <w:lang w:val="bg-BG"/>
    </w:rPr>
  </w:style>
  <w:style w:type="paragraph" w:styleId="Style9">
    <w:name w:val="-- Алинея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  <w:lang w:val="bg-BG"/>
    </w:rPr>
  </w:style>
  <w:style w:type="paragraph" w:styleId="T">
    <w:name w:val="t.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jc w:val="both"/>
    </w:pPr>
    <w:rPr>
      <w:rFonts w:ascii="Arial" w:hAnsi="Arial" w:cs="Arial"/>
      <w:szCs w:val="24"/>
      <w:lang w:val="bg-BG"/>
    </w:rPr>
  </w:style>
  <w:style w:type="paragraph" w:styleId="Para">
    <w:name w:val="para"/>
    <w:basedOn w:val="Style9"/>
    <w:qFormat/>
    <w:pPr>
      <w:tabs>
        <w:tab w:val="clear" w:pos="720"/>
        <w:tab w:val="left" w:pos="171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21:00Z</dcterms:created>
  <dc:creator>Cvety</dc:creator>
  <dc:description/>
  <cp:keywords/>
  <dc:language>en-US</dc:language>
  <cp:lastModifiedBy>dbman</cp:lastModifiedBy>
  <cp:lastPrinted>2008-07-02T15:21:00Z</cp:lastPrinted>
  <dcterms:modified xsi:type="dcterms:W3CDTF">2008-07-03T08:07:00Z</dcterms:modified>
  <cp:revision>4</cp:revision>
  <dc:subject/>
  <dc:title>Р Е П У Б Л И К А   Б Ъ Л Г А Р И Я</dc:title>
</cp:coreProperties>
</file>