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>изменение</w:t>
      </w:r>
      <w:r>
        <w:rPr>
          <w:rFonts w:cs="HebarU" w:ascii="HebarU" w:hAnsi="HebarU"/>
          <w:smallCaps/>
          <w:szCs w:val="24"/>
        </w:rPr>
        <w:t xml:space="preserve"> и допълнение</w:t>
      </w:r>
      <w:r>
        <w:rPr>
          <w:rFonts w:cs="HebarU" w:ascii="HebarU" w:hAnsi="HebarU"/>
          <w:smallCaps/>
          <w:szCs w:val="24"/>
          <w:lang w:val="ru-RU"/>
        </w:rPr>
        <w:t xml:space="preserve"> на Решение № 117 на Министерския съвет от 2003 г. за </w:t>
      </w:r>
      <w:r>
        <w:rPr>
          <w:rFonts w:cs="HebarU" w:ascii="HebarU" w:hAnsi="HebarU"/>
          <w:smallCaps/>
          <w:szCs w:val="24"/>
        </w:rPr>
        <w:t xml:space="preserve">приемане на </w:t>
      </w:r>
      <w:r>
        <w:rPr>
          <w:rFonts w:cs="HebarU" w:ascii="HebarU" w:hAnsi="HebarU"/>
          <w:smallCaps/>
          <w:szCs w:val="24"/>
          <w:lang w:val="ru-RU"/>
        </w:rPr>
        <w:t xml:space="preserve">списък на търговски дружества с държавно участие в капитала, при приватизацията на които се допуска плащане с непарични платежни средства </w:t>
      </w:r>
      <w:r>
        <w:rPr>
          <w:rFonts w:cs="HebarU" w:ascii="HebarU" w:hAnsi="HebarU"/>
          <w:smallCaps/>
          <w:szCs w:val="24"/>
        </w:rPr>
        <w:t>(ДВ, бр.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20 от 2003 г.), изменено и допълнено с Решение </w:t>
      </w:r>
      <w:r>
        <w:rPr>
          <w:rFonts w:cs="HebarU" w:ascii="HebarU" w:hAnsi="HebarU"/>
          <w:smallCaps/>
          <w:szCs w:val="24"/>
          <w:lang w:val="ru-RU"/>
        </w:rPr>
        <w:t xml:space="preserve">№ </w:t>
      </w:r>
      <w:r>
        <w:rPr>
          <w:rFonts w:cs="HebarU" w:ascii="HebarU" w:hAnsi="HebarU"/>
          <w:smallCaps/>
          <w:szCs w:val="24"/>
        </w:rPr>
        <w:t>855</w:t>
      </w:r>
      <w:r>
        <w:rPr>
          <w:rFonts w:cs="HebarU" w:ascii="HebarU" w:hAnsi="HebarU"/>
          <w:smallCaps/>
          <w:szCs w:val="24"/>
          <w:lang w:val="ru-RU"/>
        </w:rPr>
        <w:t xml:space="preserve"> на Министерския съвет от 2003 г. </w:t>
      </w:r>
      <w:r>
        <w:rPr>
          <w:rFonts w:cs="HebarU" w:ascii="HebarU" w:hAnsi="HebarU"/>
          <w:smallCaps/>
          <w:szCs w:val="24"/>
        </w:rPr>
        <w:t>(ДВ, бр.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109 от 2003 г.) и Решение </w:t>
      </w:r>
      <w:r>
        <w:rPr>
          <w:rFonts w:cs="HebarU" w:ascii="HebarU" w:hAnsi="HebarU"/>
          <w:smallCaps/>
          <w:szCs w:val="24"/>
          <w:lang w:val="ru-RU"/>
        </w:rPr>
        <w:t xml:space="preserve">№ </w:t>
      </w:r>
      <w:r>
        <w:rPr>
          <w:rFonts w:cs="HebarU" w:ascii="HebarU" w:hAnsi="HebarU"/>
          <w:smallCaps/>
          <w:szCs w:val="24"/>
        </w:rPr>
        <w:t>974</w:t>
      </w:r>
      <w:r>
        <w:rPr>
          <w:rFonts w:cs="HebarU" w:ascii="HebarU" w:hAnsi="HebarU"/>
          <w:smallCaps/>
          <w:szCs w:val="24"/>
          <w:lang w:val="ru-RU"/>
        </w:rPr>
        <w:t xml:space="preserve"> на Министерския съвет от 2004 г.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>(ДВ, бр.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111 от 2004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>а основание чл. 1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В приложението към </w:t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1 се правят следнит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редни номера 1 - 8, 10 - 26, 29 - 40, 42 - 45, 48, 50 - 53, 55, 58, 59, 61 - 63, 66, 68 - 72, 74 - 76, 78, 80 - 82, 84 - 86, 88 - 91, 93 - 108, 110 - 114,  116 - 118, 120 - 123, 125, 126, 128 - 139, 141 - 150, 152, 153, 155 - 169, 171, 173 - 177, 179 - 186, 188, 189, 191 - 196, 198, 199, 201 - 203, 206 - 209, 211, 213 - 220, 222 - 224, 227 - 231, 235, 236, 238 - 241, 243 - 247, 249, 250, 252 - 255, 257 - 264, 266, 268, 269, 271 - 276, 278 - 280, 283, 285, 286, 288 - 306, 308, 311 - 322, 326, 329, 330, 332, 334 - 351, 353 - 377, 379 - 391, 393 - 402, 404 - 412, 414 - 417, 419 - 427, 429, 431, 432, 434 - 438, 440, 441, 443 - 445, 447 - 453, 455 - 465, 470, 472, 473, 475 - 488, 490, 492, 495 - 497, 499, 501 - 504, 507 - 516, 519, 520, 523 - 525, 527 - 531, 533 - 535, 537, 539 - 551, 553, 556 - 560, 562 - 565, 567 - 570, 572 - 576, 578, 580 - 583, 585, 586, 588 - 590, 592 - 596, 598, 600 - 602, 604 - 607, 609 - 627, 630, 631, 633 - 660, 662 - 669, 671, 672, 675, 677 - 691, 693 - 699, 701 - 705, 708 - 710, 712 - 714, 716 - 720, 722 - 735, 739 - 743, 745 - 754, 756 - 761, 763 - 766, 768 - 774, 776, 777, 779 - 782, 784 - 786, 790 - 793, 795, 797 - 801, 803 - 807, 809 - 828, 830 - 838, 840 - 851, 853 - 866, 868 - 874, 876 - 881, 883 - 890, 892 - 896, 899 - 919, 921 - 930, 933 - 939, 941, 944 - 963, 965, 967 - 972, 974 - 981, 983, 984, 986 - 999, 1001, 1003 - 1014, 1016 - 1029, 1031, 1033 - 1043, 1046 - 1075, 1077 - 1094, 1096, 1098, 1099, 1101 - 1108, 1110, 1111, 1113 - 1118, 1120 - 1126, 1128 - 1134, 1137 - 1140, 1143 - 1158, 1160 - 1165, 1167 - 1170, 1172, 1173, 1175, 1176, 1180, 1182, 1183, 1185 - 1189,  1192 - 1196, 1198, 1200 - 1210, 1212 - 1218, 1220, 1221, 1223, 1225 - 1229, 1231, 1232, 1234, 1235, 1238 - 1243, 1245, 1246, 1248 - 1254, 1257 - 1260, 1263 - 1267, 1269, 1270, 1272, 1274 - 1283, 1285, 1287 - 1292, 1295, 1297 - 1306, 1308 - 1310, 1312, 1313, 1316, 1317, 1321, 1322, 1325, 1326, 1328, 1332, 1333, 1335 - 1338, 1340 и 1341 се отменя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ореден номер 27 - “ЕМКА” АД, числото “31811” се заменя с “8964”, а числото “7,1” се заменя с “0,167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8 - “ЕЛХИМ-ИСКРА” АД, числото “30662” се заменя с “39615”, а числото “3,66” се заменя с “0,316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6 - “КЮСТЕНДИЛСКИ ПЛОД” АД, числото “2951” се заменя с “5166”, а числото “4,000” се заменя със “7,000”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4 - “МЕБЕЛСИСТЕМ” АД, числото “8059” се заменя с “1454”, а числото “14,000” се заменя с “2,515”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64 - “ПРИБОР” АД, числото “308” се заменя със “109”, а числото “0,12” се заменя с “0,04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65 - “ПАМПОРОВО” АД, числото “35861” се заменя с “802”, а числото “10,00” се заменя с “0,075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67 - “ПАРАХОДСТВО БЪЛГАРСКИ МОРСКИ ФЛОТ” ЕАД, числото “3270626” се заменя с “327063”, а числото “30,000” се заменя с “3,00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7 - “СИРМА” АД, числото “6712” се заменя с “3”, а числото “6,6” се заменя с “0,00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9 - “СТОМАНЕНИ ПРОФИЛИ” АД, числото “3375” се заменя с “47”, а числото “4,873” се заменя с “0,06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87 - “ТРАНССТРОЙ БУРГАС” АД, числото “445” се заменя със “115”, а числото “ 0,507” се заменя с “0,131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19 - “АГРИЯ” АД, числото “33870” се заменя с “3852”, а числото “17,342” се заменя с “1,972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24 - “АЛБЕНА АВТОТРАНС” АД, числото “2000” се заменя с “3711”, а числото “1,026” се заменя с “1,90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51 - “АС-ТУР” АД, числото “6594” се заменя със “543”, а числото “27,057” се заменя с “2,22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54 - “АТЛАЗ-В” АД, числото “2296” се заменя с “2260”, а числото “4,592” се заменя с “4,52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72 - “БДИН-МЕБЕЛ” АД, числото “7528” се заменя с “7638”, а числото “5,070” се заменя с “5,145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90 - “БЛАТЦА” АД, числото “1759” се заменя с “332”, а числото “6,602” се заменя с “1,246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00 - “БРАВО” АД, числото “554” се заменя със “125”, а числото “0,258” се заменя с “0,05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04 - “БУК-ГУРКОВО” АД, числото “1942” се заменя със “156”, а числото “4,984” се заменя с “0,40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05 - “БУРЯ” АД, числото “3878” се заменя с “16”, а числото “2,208” се заменя с “0,009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12 - “БУКОВЕЦЛЕС” АД, числото “3089” се заменя с “2008”, а числото “20,001” се заменя с “9,849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21 - “ВАРНА КОНСЕРВ” АД, числото “19568” се заменя с “3753”, а числото “24,580” се заменя с “0,375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ореден номер 225 - “ВЕЛИ ЛАК” АД, числото “3407” се заменя с “2271”, а числото “15,002” се заменя с “10,00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33 - “ВИТЕКС” АД, числото “5210” се заменя с “699”, а числото “20,000” се заменя с “2,68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34 - “ВИСОКОГОВОРИТЕЛИ” АД, числото “11696” се заменя с “629”, а числото “11,765” се заменя с “0,63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42 - “ВИТ-АВТОТРАНСПОРТ” АД, числото “58” се заменя с “1465”, а числото “0,129” се заменя с “3,259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48 - “ВИНПРОМ-ВЕЛИКО ТЪРНОВО” АД, числото “4234” се заменя с “425”, а числото “15,351” се заменя с “1,541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56 - “ВОДОПАД-91” АД, числото “3596” се заменя с “1017”, а числото “9,719” се заменя с “2,749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67 - “ГАРАНТ” АД, числото “4263” се заменя с “13”, а числото “5,586” се заменя с “0,017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77 - “ГОРНА ОРЯХОВИЦА-МС” АД, числото “5888” се заменя с “9630”, а числото “5,503” се заменя с “9,00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81 - “ГОРКОМЕРС” АД, числото “4652” се заменя с “1163”, а числото “19,999” се заменя с “5,00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82 - “ГОРПРОМ” АД, числото “1000” се заменя с “250”, а числото “20,000” се заменя с “5,00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84 - “ГРАНИТОИД” АД, числото “6” се заменя със “175”, а числото “0,001” се заменя с “0,029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287 - “ДАЯНА-91” АД, числото “4789” се заменя със “185”, а числото “8,598” се заменя с “0,332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307 думите “ДОМОСТРОИТЕЛ СЗ” АД, СТАРА ЗАГОРА” се заменят с “ЮНАЙТЕД ПРОПЪРТИС БГ" АД, СОФИЯ”, числото “20” се заменя с “85”, а числото “0,015” се заменя с “0,011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323 думите “ЕИ СТРОЙКО” АД (“ЕЛЕКТРОИЗГРАЖДАНЕ” АД), ВРАЦА” се заменят с “ЕНЕРГОСТРОЙ" АД, СОФИЯ”, числото “511” се заменя с “995”, а числото “5,034” се заменя с “9,80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328 - “ЕКОКЛИМА” АД, числото “2454” се заменя със “179”, а числото “0,749” се заменя с “0,055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352 думите “ЕЛЕКТРИК” АД” се заменят с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“АК ЕЛЕКТРИК” АД”, числото “114” се заменя с “2420”, а числото “0,145” се заменя с “0,425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378 - “ЗАГОРА ФРУКТ” АД, числото “21506” се заменя с “833”, а числото “14,433” се заменя с “0,559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392 - “ЗММ ПОБЕДА” АД, числото “30000” се заменя с “1833”, а числото “6,417” се заменя с “0,392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03 - “ИЗОМИНА” АД, числото “105” се заменя с “5”, а числото “0,163” се заменя с “0,00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28 - “ИНТЕРТЕД” АД, числото “200400” се заменя с “6906”, а числото “29,001” се заменя с “0,999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33 думите “ИЦМ РЗ” АД (“ИЦМ ИНЖЕНЕРИНГ” АД), ПЛОВДИВ” се заменят с “ИЦМ" АД, ПАЗАРДЖИК”,  числото “29174” се заменя с “1773”, а числото “19,900” се заменя с “0,177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42 думите “КАЛИАКРА” АД” се заменят с “КАЛИАКРА ХОТЕЛС" АД”, числото “1302” се заменя с “47329”, а числото “11,112” се заменя с “10,85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46 - “КЕТЧУП-ФРУКТ” АД, числото “4853” се заменя с “4377”, а числото “1,180” се заменя с “1,065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54 - “КОНВЕЙР” АД, числото “362” се заменя с “10”, а числото “9,997” се заменя с “0,276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66 думите “КРИСТАЛ” АД” се заменят с “КРИСТАЛ ХИМИЯ" АД”, числото “4325” се заменя с “238”, а числото “6,270” се заменя с “0,345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67 думите “КРЕМИКОВСКИ СТРОИТЕЛ” АД” се заменят с “ДЕЯ БИЛД" АД”, числото “1” се заменя със “7”, а числото “0,001” се заменя с “0,01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71 думите “КУБРАТ АВТОТРАНСПОРТ” АД, КУБРАТ” се заменят с “КУБРАТ АВТОТРАНСПОРТ” АД, РАЗГРАД”, числото “2” се заменя със “774”, а числото “0,004” се заменя с “1,54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74 - “ЛАНАТЕКС” АД, думата “ТРЯВНА” се заменя със “СОФИЯ”, числото “11181” се заменя с “7442”, а числото “12,561” се заменя с “8,36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89 - “ЛОМ АВТОТРАНСПОРТ” АД, числото “1463” се заменя с “4781”, а числото “3,180” се заменя с “10,39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498 - “МАРС-МБ” АД, числото “1829” се заменя с “914”, а числото “20,000” се заменя с “9,99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00 думите “МАККАП НИШАВА” АД (“НИШАВА” АД), ГОДЕЧ” се заменят с “БОЛКАН УОТЪР" АД, СОФИЯ”, числото “357” се заменя с “819”, а числото “0,036” се заменя с “0,082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06 думите “МАРТА 8” АД (“ОСМИ МАРТ” АД)” се заменят с “8-ми МАРТ" АД”, числото “66024” се заменя с “15405”, а числото “30,001” се заменя със “7,00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17 - “МЕБЕЛ-КРИВОДОЛ” АД, числото “229” се заменя с “99”, а числото “6,517” се заменя с “2,817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18 - “МЕКОМ-К” АД, числото “1950” се заменя с “1”, а числото “6,006” се заменя с “0,00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26 - “МЕТАЛНИ ИЗДЕЛИЯ” АД, числото “25172” се заменя с “9734”, а числото “0,896” се заменя с “0,346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54 - “МЛЕЧНА ПРОМИШЛЕНОСТ – БЯЛА СЛАТИНА” АД, числото “4534” се заменя с “647”, а числото “28,707” се заменя с “4,096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66 - “МОНТАНА” АД, числото “3226” се заменя с “9”, а числото “0,894” се заменя с “0,002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79 - “НИВА” АД, числото “2100” се заменя с “5000”, а числото “4,200” се заменя с “10,00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84 - “НОВОСЕЛСКА ГЪМЗА” АД, числото “9977” се заменя с “86”, а числото “10,116” се заменя с “0,002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87 - “ОГОСТА” АД, числото “2627” се заменя с “823”, а числото “2,904” се заменя с “0,91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591 думите “ОПТИКОЕЛЕКТРОН” АД” се заменят с “ЕКТРОН" АД”, числото “8666” се заменя с “3068, а числото “1,694” се заменя с “0,60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608 - “ПИРИНСКА МУРА” АД, числото “1411” се заменя с “332”, а числото “1,100” се заменя с “0,25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628 - “ПРОИЗВОДСТВЕНО-ТЕХНИЧЕСКА БАЗА” АД, числото “3085” се заменя с “801”, а числото “4,030” се заменя с “1,045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632 - “ПРОГРЕС-АМ” АД, числото “4729” се заменя с “207”, а числото “4,063” се заменя с “0,17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670 - “РОПОТАМО” АД, числото “2877” се заменя с “3415”, а числото “2,945” се заменя с “3,495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673 - “РОДОПА-ПАЗАРДЖИК” АД, числото “1546” се заменя с “1904”, а числото “2,437” се заменя с “3,001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674 - “РОЯЛ СТОРИДЖ” АД, числото “20105” се заменя със “76”, а числото “20,308” се заменя с “0,077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692 - “СВОБОДА” АД, числото “2888” се заменя със “110”, а числото “7,608” се заменя с “0,29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11 думите “СКЪТ” АД” се заменят със “СКЪТ МИЗИЯ" АД”, числото “13595” се заменя с “1”, а числото “33,000” се заменя с “0,00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21 - “СОРТОВИ СЕМЕНА” АД, числото “43395” се заменя с “1”, а числото “26,300” се заменя с “0,001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36 - “СТРУМА-С” АД, числото “5137” се заменя с “2420”, а числото “16,985” се заменя с “8,002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37 думите “СТС” АД (СЛАБОТОКОВИ СЪЕДИНИТЕЛИ)” се заменят със “СТС-СЛАБОТОКОВИ СЪЕДИНИТЕЛИ" АД”, числото “819” се заменя с “1”, а числото “2,093” се заменя с “0,00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38 - “СТРОИТЕЛСТВО И РЕМОНТ” АД, числото “5643” се заменя с “1”, а числото “10,852” се заменя с “0,002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55 - “ТЕХНОТЕКС” АД, числото “19567” се заменя с “3512”, а числото “10,184” се заменя с “1,82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62 - “ТЕХНОКОРОЗА” АД, числото “535” се заменя с “98”, а числото “1,070” се заменя с “0,196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67 - “ТОВАРНИ ПРЕВОЗИ-91” АД, числото “450” се заменя с “68”, а числото “1,434” се заменя с “0,217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75 - “ТРАНС ЮГ” АД, числото “665” се заменя с “984”, а числото “2,012” се заменя с “2,97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78 - “ТРОЯН АВТОТРАНСПОРТ” АД, числото “7” се заменя с “526”, а числото “0,017” се заменя с “1,244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83 - “ТРУД-ЕНЕРГОИНВЕСТ” АД, числото “5973” се заменя с “1510”, а числото “7,059” се заменя с “0,98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87 - “ТРАНССТРОЙ ПЛОВДИВ” АД, числото “18” се заменя с “457”, а числото “0,018” се заменя с “0,136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88 - “ТРОПИК” АД, числото “33207” се заменя с “4871”, а числото “2,592” се заменя с “0,38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796 - “УНИТЕХ” АД, числото “4882” се заменя с “597”, а числото “7,075” се заменя с “0,865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802 думите “ФАБРИКА ЗА МЕТАЛЕН АМБАЛАЖ” АД” се заменят с “ФМА" АД”, числото “21429” се заменя с “68894”, а числото “1,640” се заменя с “4,56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808 - “ФИЛТЕКС” АД, числото “7140” се заменя с “953”, а числото “13,001” се заменя с “1,735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839 - “ХЮНДАЙ ХЕВИ ИНДЪСТРИС КО БЪЛГАРИЯ” АД, числото “36129” се заменя с “1815”, а числото “0,718” се заменя с “0,036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891 - “БУЛГАРПЛОД” ООД, числото “44” се заменя с “40”, а числото “5,238” се заменя с “4,78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973 - “МИНА ЛЕВ” ООД, числото “6144” се заменя с “1”, а числото “20,000” се заменя с “0,00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032 - “СИДРА” ООД, числото “22” се заменя с “28”, а числото “4,400” се заменя с “5,60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097 - “АСКОН” АД, думата “АСЕНОВГРАД” се заменя със ”СОФИЯ”, числото “1774” се заменя с “339”, а числото “1,38” се заменя с “0,26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119 - “ВИДА ПЛОД” АД, числото “32861” се заменя с “1064”, а числото “27,07” се заменя с “0,876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166 - “КАУЧУК” АД, числото “5496” се заменя с “11086”, а числото “0,58” се заменя с “1,177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174 - “КЮСТЕНДИЛСКИ ИНДУСТРИАЛЕН ПАРК” АД, числото “30329” се заменя с “661”, а числото “12,76” се заменя с “0,27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178 - “ЛЕСОПЛАСТ” АД, числото “99” се заменя със “763”, а числото “0,02” се заменя с “0,189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181 - “М+С ХИДРАВЛИК” АД, числото “6203” се заменя с “9600”, а числото “2,38” се заменя с “0,074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184 - “МАШСТРОЙ” АД, числото “538” се заменя с “1770”, а числото “0,13” се заменя с “0,43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190 - “МЕСОКОМБИНАТ - СОФИЯ” ООД, числото “71211” се заменя със “791”, а числото “90,000” се заменя с “1,00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191 - “МЕТАЛСНАБ ХОЛДИНГ” АД, числото “138826” се заменя с “20727”, а числото “6,94” се заменя с “1,036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ореден номер 1211 думите “НОВОТЕКС-ПЕТРОВ” АД” се заменят с “НОВОТЕКС-Р" АД”, числото “333” се заменя със “150”, а числото “0,22” се заменя с “0,02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ореден номер 1222 - “ПРЕСКОВ” АД, числото “664” се заменя с “803”, а числото “0,26” се заменя с “0,32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233 - “РЕМЕЛ” АД, числото “132” се заменя с “253”, а числото “0,25” се заменя с “0,169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236 - “РУЕН-ЕЛИТ” АД, числото “377” се заменя с “2016”, а числото “0,04” се заменя с “0,202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ореден номер 1247 - “СПАРТАК” АД, числото “976” се заменя с “3917”, а числото “0,49” се заменя с “0,98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пореден номер 1255 - “ТЕХНОРЕСУРС” ООД, числото “4517” се заменя с “12”, а числото “87,00” се заменя с “0,23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ореден номер 1293 - “ВАГРЯНКА” АД, числото “16377” се заменя със “152”, а числото “11,47” се заменя с “0,103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пореден номер 1315 думите “МИР” АД” се заменят с </w:t>
        <w:br/>
        <w:t>“МИР 8" АД”, числото “3573” се заменя с “3148”, а числото “3,57” се заменя с “1,838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ореден номер 1318 - “МРАЗ” АД, числото “36145” се заменя с “41098”, а числото “1,89” се заменя с “1,920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371" w:leader="none"/>
          <w:tab w:val="left" w:pos="7920" w:leader="none"/>
          <w:tab w:val="left" w:pos="864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ореден номер 1339 - “ШАМОТ” АД, числото “12000” се заменя с “16713”, а числото “12,01” се заменя с “4,004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ІІ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В приложението към </w:t>
      </w:r>
      <w:r>
        <w:rPr>
          <w:rFonts w:cs="HebarU" w:ascii="HebarU" w:hAnsi="HebarU"/>
          <w:lang w:val="bg-BG"/>
        </w:rPr>
        <w:t>т. 1</w:t>
      </w:r>
      <w:r>
        <w:rPr>
          <w:rFonts w:cs="HebarU" w:ascii="HebarU" w:hAnsi="HebarU"/>
          <w:lang w:val="ru-RU"/>
        </w:rPr>
        <w:t xml:space="preserve"> се създават </w:t>
      </w:r>
      <w:r>
        <w:rPr>
          <w:rFonts w:cs="HebarU" w:ascii="HebarU" w:hAnsi="HebarU"/>
          <w:lang w:val="bg-BG"/>
        </w:rPr>
        <w:t>поредни номер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1342 – 1424</w:t>
      </w:r>
      <w:r>
        <w:rPr>
          <w:rFonts w:cs="HebarU" w:ascii="HebarU" w:hAnsi="HebarU"/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625"/>
        <w:gridCol w:w="2087"/>
        <w:gridCol w:w="1010"/>
        <w:gridCol w:w="1059"/>
        <w:gridCol w:w="1172"/>
      </w:tblGrid>
      <w:tr>
        <w:trPr>
          <w:tblHeader w:val="true"/>
          <w:trHeight w:val="27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Дружество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Населено мяст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Държавно участие за продаж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ринципал</w:t>
            </w:r>
          </w:p>
        </w:tc>
      </w:tr>
      <w:tr>
        <w:trPr>
          <w:tblHeader w:val="true"/>
          <w:trHeight w:val="2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Бр. акции/ дялов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2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ВТОТРАНС ПАНАГЮРИЩЕ" ООД *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АНАГЮРИЩ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,4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Т</w:t>
            </w:r>
          </w:p>
        </w:tc>
      </w:tr>
      <w:tr>
        <w:trPr>
          <w:trHeight w:val="24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3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ВТО ЮГ-2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АЗАРДЖИ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8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Т</w:t>
            </w:r>
          </w:p>
        </w:tc>
      </w:tr>
      <w:tr>
        <w:trPr>
          <w:trHeight w:val="24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4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ЛИКА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ВЪРДИЦ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4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35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5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"АГРОМЕДИКА ХИМСНАБ" АД  ("ХИМСНАБ 5100" АД)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ОРНА ОРЯХОВИЦ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35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6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МЕЛ БГ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3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347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БАЛКАНФАРМА - ДУПНИЦА" АД  ("ФАРМАЦИЯ" АД)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УПНИЦ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9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3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"БАЛКАНФАРМА - ТРОЯН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РОЯ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БАЛКАНФИШ ПРИНТ" ООД  ("ПОНТИКА ПРИНТ" ООД)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УРГАС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,5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0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"БЕЛАСИЦА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ЕТРИ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1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1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ЕЛЛА-СТИЛ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ЕТРИ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6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2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ИОВЕТ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ЕЩЕ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9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3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УЛГАРПЛОД СОФИЙСКИ РЕГИОН" ОО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4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БЪЛГАРИЯ-К" АД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АЗАНЛЪ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2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0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5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БЪЛГАРСКА РОЗА-СЕВТОПОЛИС" АД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АЗАНЛЪ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6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БЯЛ БОР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РАЦИГО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"ВИНПРОМ - ДУПНИЦА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УПНИЦ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"ВИТЕКС - ТРОЯН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РОЯ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9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ВОДНО СТОПАНСТВО" АД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УРГАС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7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,6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Х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0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ВРАТЦАТА-ФЗ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АЦ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1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"ДЖЕРМАН - СОФИЯ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9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,5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Х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2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ДИМЯТ" АД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АР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47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5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3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ДУНАРИТ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УС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91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,1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4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ДЮНИ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ЗОПО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7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5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5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"ЕКАРИСАЖ - ПЛОВДИВ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ЛОВДИ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,1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Х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6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ЛЕКТРОСТАРТ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РШЕ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ЛМА" АД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РОЯ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ЛМОТ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ЕЛИКО ТЪРНО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1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9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ЕЛПРОМ" АД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АР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0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ЛПРОМ-ЗЕМ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1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ЕТРОВОЛАН" АД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ТРОПОЛ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15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,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Т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2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ЖИЛИЩНО СТРОИТЕЛСТВО" ОО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УРГАС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РРБ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3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ИНО" АД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АЗАНЛЪ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4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"ЗИИУ СТАНДАРТ" АД  ("ЗММ-БЛАГОЕВГРАД" АД)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ЛАГОЕВГРА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7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5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ММ-СТЕФАН КАРАДЖА-РУСЕ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УС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5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,8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ЪРНЕНИ ХРАНИ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Х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ЗЪРНЕНИ ХРАНИ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АСКО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9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Х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8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ЕХИТ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АЗАРДЖИ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4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33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379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НСТИТУТ ПО ЗАВАРЯВАНЕ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,0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СКРА-АВТОТРАНСПОРТ" ОО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ВЪРДИЦ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,3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Т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1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КАРЛСБЕРГ БЪЛГАРИЯ” АД (”ШУМЕНСКО ПИВО” АД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0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82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ЕРАМИНЖЕНЕРИНГ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9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,6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РРБ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8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ОСТЕНЕЦ-ХХИ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СТЕНЕ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КОХ-И-НООР ХЕМУСМАРК” АД ("ХЕМУСМАРК" АД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УРГАС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4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ЕПЕЖНИ ИЗДЕЛИЯ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ЛОВДИ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2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КРЗ ОДЕСОС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АР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Т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КРУПНИШКА КОМУНА" АД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. КРУПНИ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"ЛОРДЕН ФИНАНС С.А." АД         (АГРОЦВЕТ АД)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ЛОВДИ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8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,8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Х</w:t>
            </w:r>
          </w:p>
        </w:tc>
      </w:tr>
      <w:tr>
        <w:trPr>
          <w:trHeight w:val="22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АК ТУРС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МЕДИКА" АД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АНДАНСК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"МЕСОКОМБИНАТ - КАРЛОВО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АРЛО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7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МЕТИЗИ" АД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ОМА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37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1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ОНТЕКС-М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ОНТА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9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Х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МРАМОР-БЕРГСТОН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ЕРКОВИЦ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7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39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АПРЕДЪК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ЕВЛИЕ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9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,7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РРБ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39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ЕОХИМ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ИМИТРОВГРА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4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3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"НОВАЛИС" АД ("МЕБЕЛЛУКС" АД)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АЗАРДЖИ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9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3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НОРА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ЛОВЕ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39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ОЛИВА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НЕЖ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3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,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ОРАНЖЕРИИ ГИМЕЛ” ОО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7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,9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Х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ОРФЕЙ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ЪРДЖАЛ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ЕТРОЛ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362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8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2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ЛАТЕКС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РЯНО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27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ОБЕДА ТВ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ВЪРДИЦ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,5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27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ОЛИМЕРСТРОЙ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5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,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Х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ПОЛИХАРТ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АЗАРДЖИ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4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РОДОПИ АВТОТРАНСПОРТ" АД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ВИ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,7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Т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ИНИТЕ КАМЪНИ ТУРИСТ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ЛИВЕ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5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ЛЪНЧЕВИ ЛЪЧИ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20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,5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КОЛА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ЕЩЕ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5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,4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МАТ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МТ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РТОВИ СЕМЕНА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РАЦ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Х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ОФИЯ ПРИНЦЕС ХОТЕЛ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ПАРТАК ТУРС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22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,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РУМАТЕКС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ЛАГОЕВГРА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9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,9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ПЛИВО" АД *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2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ТОПЛОФИКАЦИЯ-ВТ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ЕЛИКО ТЪРНО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39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ФИЛ-2000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ЛОВДИ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"ХАРМОНИЯ-ТМ" АД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ЕТЕВЕ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ЕМУС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РОЯ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,0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ЗБ-ПЕРНИК" АД ("ФЕРОМАГНИТ" АД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ЕРНИ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6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5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ИДРОСТРОЙ-99" А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АБРО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РРБ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ХОТЕЛ РИЛА" АД*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10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1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ЮТА" АД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УС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6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Е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55"/>
        </w:tabs>
        <w:ind w:left="1755" w:hanging="6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ootnote">
    <w:name w:val="Footnote Text"/>
    <w:basedOn w:val="Normal"/>
    <w:pPr/>
    <w:rPr>
      <w:rFonts w:ascii="Times" w:hAnsi="Times" w:cs="Times"/>
      <w:sz w:val="20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7:00Z</dcterms:created>
  <dc:creator>Бойка Владова</dc:creator>
  <dc:description/>
  <cp:keywords/>
  <dc:language>en-US</dc:language>
  <cp:lastModifiedBy>dbman</cp:lastModifiedBy>
  <cp:lastPrinted>2008-07-02T15:19:00Z</cp:lastPrinted>
  <dcterms:modified xsi:type="dcterms:W3CDTF">2008-07-03T08:12:00Z</dcterms:modified>
  <cp:revision>8</cp:revision>
  <dc:subject/>
  <dc:title>Р Е П У Б Л И К А   Б Ъ Л Г А Р И Я</dc:title>
</cp:coreProperties>
</file>