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Меморандум за разбирателство относно бъдещето на Здравната мрежа на страните от Югоизточна Европа в рамките на Процеса за сътрудничество в Югоизточна Европа.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Упълномощава министъра на здравеопазването да проведе прегово-рите и да подпише меморандума по т. 1 от името на Република </w:t>
            </w:r>
            <w:r>
              <w:rPr>
                <w:rFonts w:cs="HebarU" w:ascii="HebarU" w:hAnsi="HebarU"/>
                <w:caps/>
              </w:rPr>
              <w:t>б</w:t>
            </w:r>
            <w:r>
              <w:rPr>
                <w:rFonts w:cs="HebarU" w:ascii="HebarU" w:hAnsi="HebarU"/>
              </w:rPr>
              <w:t xml:space="preserve">ългария при условие за последваща ратификация. 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те по изпълнението на меморандума по т. 1 са за сметка на бюджета на Министерството на здравеопазването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3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1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10T08:03:00Z</dcterms:modified>
  <cp:revision>7</cp:revision>
  <dc:subject/>
  <dc:title>Р Е П У Б Л И К А   Б Ъ Л Г А Р И Я</dc:title>
</cp:coreProperties>
</file>