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приемане на Работна програма за 2008 г. в изпълнение на Кому-никационната стратегия на Ре-публика България за Европейския съюз за периода 2007-2009 г. и проект на Решение за приемане на Отчет за изпълнението на работната програма за 2007 г. в изпълнение на Комуникационната стратегия на Република България за Европейския съюз за периода 2007-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риема Работната програма за 2008 г. в изпълнение на Комуникационната стратегия на Република България за Европейския съюз за периода 2007-2009 г. и разпределение на бюджета по отговорни институции.</w:t>
            </w:r>
          </w:p>
          <w:p>
            <w:pPr>
              <w:pStyle w:val="Normal"/>
              <w:spacing w:before="8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риема Отчета за изпълнението на Работната програма за 2007 г. в из-пълнение на Комуникационната стратегия на Република България за Европейския съюз за периода 2007-2009 г. и разпределение на бюджета по отговорни институ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32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55:00Z</dcterms:modified>
  <cp:revision>13</cp:revision>
  <dc:subject/>
  <dc:title>Р Е П У Б Л И К А   Б Ъ Л Г А Р И Я</dc:title>
</cp:coreProperties>
</file>