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Доклад относно одобряване позициите на Република България за участие в неформалното заседание на Съвета „Правосъдие и вътрешни работи”, което ще се проведе на 7 и 8 юли 2008 г. в К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8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ите в доклада на вносителя позиции на българската страна за участие в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неформалното заседание на Съвета „Правосъдие и вътрешни работи”, което ще се проведе на 7 и 8 юли 2008 г. в Кан.</w:t>
            </w:r>
          </w:p>
          <w:p>
            <w:pPr>
              <w:pStyle w:val="Normal"/>
              <w:spacing w:before="8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Министърът на вътрешните работи или упълномощени от него длъжностни лица да представят позициите на българската страна на заседанието по </w:t>
              <w:br/>
              <w:t>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38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1:06:00Z</dcterms:modified>
  <cp:revision>4</cp:revision>
  <dc:subject/>
  <dc:title>Р Е П У Б Л И К А   Б Ъ Л Г А Р И Я</dc:title>
</cp:coreProperties>
</file>