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разрешаване преминаване през териториалното море, пребиваване с невоенен характер във вътрешните морски води на Република България и посещение в пристанището със специално предназначение на Кораборемонтно предприятие „ТЕРЕМ-КРЗ Флотски арсенал – Варна” ЕООД на корабите „ПМ-138” и „МБ-173” от състава на Черноморския флот на Военноморските сили на Руската федер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Разрешава преминаване през териториалното море, пребиваване с невоенен характер във вътрешните морски води на Република България и посещение в пристанището със специално предназначение на Кораборемонтно предприятие „ТЕРЕМ-КРЗ Флотски арсенал – Варна” ЕООД на корабите от състава на Черноморския флот на Военноморските сили на Руската федерация, както следва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раб „ПМ-138” с командир капитан ІІ ранг Александър Богданович Кашалаба и екипаж от 5 военнослужещи и 75 души граждански персонал – за времето от приемане на настоящото решение до 1 февруари 2009 г. включително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- кораб „МБ-173” с командир Сергей Павлович Плакущенко и екипаж от двама военнослужещи и 35 души граждански персонал – за един ден, с цел букси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ране на кораб „ПМ-138”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2. Заместник министър-председателят и министър на външните работи да уведоми Посолството на Руската федерация в София, че не се разрешават за ползване следните честоти – в режим А1А – 5456 и 3509,5 кН</w:t>
            </w:r>
            <w:r>
              <w:rPr>
                <w:rFonts w:cs="HebarU" w:ascii="HebarU" w:hAnsi="HebarU"/>
                <w:lang w:val="en-US"/>
              </w:rPr>
              <w:t>z</w:t>
            </w:r>
            <w:r>
              <w:rPr>
                <w:rFonts w:cs="HebarU" w:ascii="HebarU" w:hAnsi="HebarU"/>
              </w:rPr>
              <w:t xml:space="preserve"> и в режим </w:t>
            </w:r>
            <w:r>
              <w:rPr>
                <w:rFonts w:cs="HebarU" w:ascii="HebarU" w:hAnsi="HebarU"/>
                <w:lang w:val="en-US"/>
              </w:rPr>
              <w:t>F</w:t>
            </w:r>
            <w:r>
              <w:rPr>
                <w:rFonts w:cs="HebarU" w:ascii="HebarU" w:hAnsi="HebarU"/>
                <w:lang w:val="ru-RU"/>
              </w:rPr>
              <w:t>3</w:t>
            </w:r>
            <w:r>
              <w:rPr>
                <w:rFonts w:cs="HebarU" w:ascii="HebarU" w:hAnsi="HebarU"/>
                <w:lang w:val="en-US"/>
              </w:rPr>
              <w:t>E</w:t>
            </w:r>
            <w:r>
              <w:rPr>
                <w:rFonts w:cs="HebarU" w:ascii="HebarU" w:hAnsi="HebarU"/>
                <w:lang w:val="ru-RU"/>
              </w:rPr>
              <w:t xml:space="preserve"> – 3208 и 5771 кН</w:t>
            </w:r>
            <w:r>
              <w:rPr>
                <w:rFonts w:cs="HebarU" w:ascii="HebarU" w:hAnsi="HebarU"/>
                <w:lang w:val="en-US"/>
              </w:rPr>
              <w:t>z</w:t>
            </w:r>
            <w:r>
              <w:rPr>
                <w:rFonts w:cs="HebarU" w:ascii="HebarU" w:hAnsi="HebarU"/>
                <w:lang w:val="ru-RU"/>
              </w:rPr>
              <w:t>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2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1:07:00Z</dcterms:modified>
  <cp:revision>14</cp:revision>
  <dc:subject/>
  <dc:title>Р Е П У Б Л И К А   Б Ъ Л Г А Р И Я</dc:title>
</cp:coreProperties>
</file>