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>юл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</w:t>
            </w:r>
            <w:r>
              <w:rPr>
                <w:rFonts w:cs="HebarU" w:ascii="HebarU" w:hAnsi="HebarU"/>
                <w:i/>
                <w:lang w:val="ru-RU"/>
              </w:rPr>
              <w:t>4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изпълнението на проекти „Строителство на автомагистрала „Струма” и „Строителство на автомагистрала „Марица” от км 5 до 72”, включени в индикативния списък с приоритетни проекти, предвидени за финансиране от Оперативна програма „Транспорт” 2007-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Изпълнението на проект „Строи-телство на автомагистрала „Струма” да се осъществи, както следва:</w:t>
            </w:r>
          </w:p>
          <w:p>
            <w:pPr>
              <w:pStyle w:val="Normal"/>
              <w:spacing w:before="12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 Лот 1: Долна Диканя-Дупница, Лот 2: Дупница-Симитли и Лот 4: Сандански-Кулата да се реализират в програмния период 2007-2013 г.</w:t>
            </w:r>
          </w:p>
          <w:p>
            <w:pPr>
              <w:pStyle w:val="Normal"/>
              <w:spacing w:before="12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2. Лот 3: Симитли-Сандански да се подготви в програмния период </w:t>
              <w:br/>
              <w:t>2007-2013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1.3. Реализирането на Лот 3: Симитли-Сандански да се осъществи с подкрепата на средства от Европейския съюз в следващия програмен период 2014-202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Проект „Строителство на автомагистрала „Марица” от км 5 до км 72” да се изгражда като един обособен Лот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В срок 5 работни дни от влизането в сила на решението изпълнителният директор на фонд „Републиканска пътна инфраструктура” да изготви и съгласува с министъра на транспорта, министъра на финансите и със заместник министър-председателя Меглена Плугчиева актуален и реалистичен план за действие, включващ дейности по подготовката на двата проекта, отговорни институции и срокове, като изпълнителният директор на фонд „Републиканска пътна инфраструктура” да отчита изпълнението на плана пред Министерския съвет на всеки три месец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5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08T11:12:00Z</dcterms:modified>
  <cp:revision>6</cp:revision>
  <dc:subject/>
  <dc:title>Р Е П У Б Л И К А   Б Ъ Л Г А Р И Я</dc:title>
</cp:coreProperties>
</file>