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3 </w:t>
      </w:r>
      <w:r>
        <w:rPr>
          <w:rFonts w:cs="HebarU" w:ascii="HebarU" w:hAnsi="HebarU"/>
          <w:b/>
        </w:rPr>
        <w:t>юли 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6.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Република България за участие в заседанието на Неформалния съвет на министрите по околна среда на Европейския съюз, което ще се проведе от 3 до 5 юли 2008 г. в Пари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80" w:after="0"/>
              <w:ind w:firstLine="43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изложената в доклада на вносителя позиция на българската страна и приложените към него материали за участие в заседанието на Неформалния съвет на министрите по околната среда на Европейския съюз, което ще се проведе от 3 до 5 юли 2008 г. в Париж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</w:rPr>
              <w:t>2. Министърът на околната среда и водите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56:00Z</dcterms:created>
  <dc:creator>GX150</dc:creator>
  <dc:description/>
  <cp:keywords/>
  <dc:language>en-US</dc:language>
  <cp:lastModifiedBy>dbman</cp:lastModifiedBy>
  <cp:lastPrinted>2008-06-27T13:08:00Z</cp:lastPrinted>
  <dcterms:modified xsi:type="dcterms:W3CDTF">2008-07-08T11:13:00Z</dcterms:modified>
  <cp:revision>5</cp:revision>
  <dc:subject/>
  <dc:title>Р Е П У Б Л И К А   Б Ъ Л Г А Р И Я</dc:title>
</cp:coreProperties>
</file>