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юл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извънреден и пълномощен посланик на Република България в Република Индия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вобождаване на </w:t>
      </w:r>
      <w:r>
        <w:rPr>
          <w:rFonts w:cs="HebarU" w:ascii="HebarU" w:hAnsi="HebarU"/>
          <w:caps/>
          <w:szCs w:val="24"/>
          <w:lang w:val="bg-BG"/>
        </w:rPr>
        <w:t>Драговест Горанов Горано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Република Инд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азначаване на </w:t>
      </w:r>
      <w:r>
        <w:rPr>
          <w:rFonts w:cs="HebarU" w:ascii="HebarU" w:hAnsi="HebarU"/>
          <w:caps/>
          <w:szCs w:val="24"/>
          <w:lang w:val="bg-BG"/>
        </w:rPr>
        <w:t>Борислав Кирилов Костов</w:t>
      </w:r>
      <w:r>
        <w:rPr>
          <w:rFonts w:cs="HebarU" w:ascii="HebarU" w:hAnsi="HebarU"/>
          <w:szCs w:val="24"/>
          <w:lang w:val="bg-BG"/>
        </w:rPr>
        <w:t xml:space="preserve"> за извънреден и пълномощен посланик на Република България в Република Индия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вобождавам </w:t>
      </w:r>
      <w:r>
        <w:rPr>
          <w:rFonts w:cs="HebarU" w:ascii="HebarU" w:hAnsi="HebarU"/>
          <w:caps/>
          <w:szCs w:val="24"/>
          <w:lang w:val="bg-BG"/>
        </w:rPr>
        <w:t>Драговест Горанов Горано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Република Инд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азначавам </w:t>
      </w:r>
      <w:r>
        <w:rPr>
          <w:rFonts w:cs="HebarU" w:ascii="HebarU" w:hAnsi="HebarU"/>
          <w:caps/>
          <w:szCs w:val="24"/>
          <w:lang w:val="bg-BG"/>
        </w:rPr>
        <w:t>Борислав Кирилов Костов</w:t>
      </w:r>
      <w:r>
        <w:rPr>
          <w:rFonts w:cs="HebarU" w:ascii="HebarU" w:hAnsi="HebarU"/>
          <w:szCs w:val="24"/>
          <w:lang w:val="bg-BG"/>
        </w:rPr>
        <w:t xml:space="preserve"> за извънреден и пълномощен посланик на Република България в Република Инд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и назначаване на извънреден и пълномощен посланик на Република България </w:t>
        <w:br/>
        <w:t>в Република Инд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дия е държава с утвърдена демократична система. През последните години тя израства като бъдеща глобална сила на основата на големия си човешки, икономически и научен потенциал, устойчивите високи темпове на икономически растеж, утвърждаването на водещи позиции в света в областта на информационните и комуникационните технологии, засилената инвестиционна дейност на индийски фирми в много райони на света, включително в държави от ЕС, богатото си културно и историческо наследство и широкото си международно влияни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ношенията между България и Индия се развиват в дух на традиционно приятелство, взаимноизгодно сътрудничество и партньорство на основата на споделени демократични ценности. Двустранните отношения имат стабилен характер и са предмет на вътрешнополитически консенсус както в България, така и Индия. По-нататъшното укрепване, активизиране и разширяване на отношенията с Индия е сред външнополитическите приоритети на България. Членството на страната ни в ЕС придава стратегически измерения на българо-индийските отношения в контекста на стратегическото партньорство Европейски съюз – Индия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ежду България и Индия се осъществява активен политически диалог на високо и най-високо равнище. Интензивни са контактите по парламентарна линия, включително на ниво председател на парламент, както и между различни министерства и ведомства. Изградена е стабилна договорноправна основа и широка и добре функционираща институционална рамка на отношенията. Полагат се усилия за по-пълно използване на двустранните механизми с цел реализиране на интересите на България в сферата на търговско-икономическото сътрудничество и инвестиционната дейност; сътрудничеството в науката, информационните и комуникационните технологии, военно-икономическата област; борбата срещу международния тероризъм, нелегалния трафик на наркотици, хора и оръжие; образованието и културата и др. Развива се ползотворно сътрудничество с Индия в ООН и в други международни организации. Членството на България и Индия в Азиатско-европейския форум (АСЕМ) открива нови възможности за двустранни контакти и сътрудничество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нтересите на България спрямо Индия, необходимостта от по-нататъшно активизиране на многопластовото двустранно сътрудничество, както и осигуряването на пълноценно участие на нашата страна в механизмите на стратегическо партньорство между ЕС и Индия налагат да продължи поддържането на активно българско дипломатическо присъствие в Индия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изтичането на мандата на сегашния ни посланик в Индия Драговест Горанов Министерският съвет намира, че за този пост е подходяща кандидатурата на Борислав Кирилов Костов – пълномощен министър, началник на отдел „Южна и Югоизточна Азия, в дирекция „Азия, Австралия и Океания” на Министерството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орислав Кирилов Костов е кадрови дипломат с голям професионален опит. На работа в МВнР е от 1981 г. Има магистърска степен по международни отношения от Московския държавен институт за международни отношения (1981 г.). Завършил е също тримесечен дипломатически курс в Университета в Лийдс, Великобритания </w:t>
        <w:br/>
        <w:t>(1991 г.). Владее хинди, английски и руски език. Голяма част от професионалната му кариера е свързана с развитието на отношенията на България с Индия и с другите държави от Южна Азия. Работил е на различни длъжности в дирекция „Азия, Австралия и Океания” на МВнР. Бил е на работа в посолството в Делхи, Индия, през 1987-1990 г. и през 1997-2003 г. (от февруари 2002 г. до юни 2003 г. е временно управляващ посолството) както и в посолството в Исламабад, Пакистан, през 1992-1995 г. като временно управляващ посолствот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1 ноември 2003 г. Борислав Костов е началник на отдел „Южна и Югоизточна Азия” в дирекция „Азия, Австралия и Океания”. Познава много добре проблематиката на Азиатско-тихоокеанския регион и политиката на ЕС спрямо този регион, както и актуалните тенденции в световната политика. Работи успешно за реализирането на външнополитическите приоритети на България. Има задълбочени знания за политическото и социално-икономическото развитие, държавната и политическата система и външната политика на Индия. Познава също в детайли българо-индийските отношения – тяхната история, сегашното състояние и перспективи, и е ангажиран с тяхното развити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изложеното Министерският съвет предлага на Президента на Република България да издаде указ за освобождаване на Драговест Горанов от длъжността извънреден и пълномощен посланик на Република България в Република Индия и за назначаване на Борислав Кирилов Костов за извънреден и пълномощен посланик на Република България в Република Индия със седалище Делх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35:00Z</dcterms:created>
  <dc:creator>Бойка Владова</dc:creator>
  <dc:description/>
  <cp:keywords/>
  <dc:language>en-US</dc:language>
  <cp:lastModifiedBy>dbman</cp:lastModifiedBy>
  <cp:lastPrinted>2008-07-08T09:35:00Z</cp:lastPrinted>
  <dcterms:modified xsi:type="dcterms:W3CDTF">2008-07-08T07:00:00Z</dcterms:modified>
  <cp:revision>4</cp:revision>
  <dc:subject/>
  <dc:title>Р Е П У Б Л И К А   Б Ъ Л Г А Р И Я</dc:title>
</cp:coreProperties>
</file>