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3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7 юли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свобождаване и назначаване на извънреден и пълномощен посланик на Република България в Държавата Израел със седалище в Тел Авив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на основание </w:t>
        <w:br/>
        <w:t>чл. 98, т. 6 от Конституцията на Република България да издаде указ з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свобождаване на ПЕТКО ТЕОФИЛОВ ДИМИТРОВ от длъжността извънреден и пълномощен посланик на Република България в Държавата Израел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Назначаване на ДИМИТЪР ЦАНЧЕВ ЦАНЧЕВ за извънреден и пълномощен посланик на Република България в Държавата Израел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8, т. 6 от Конституцията на Република България 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свобождавам ПЕТКО ТЕОФИЛОВ ДИМИТРОВ от длъжността извънреден и пълномощен посланик на Република България в Държавата Израел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Назначавам ДИМИТЪР ЦАНЧЕВ ЦАНЧЕВ за извънреден и пълномощен посланик на Република България в Държавата Израел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 2008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 освобождаване и за назначаване на извънреден и пълномощен посланик на Република България в Държавата Израел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Израел е важна държава в Близкия изток с ключово значение както в регионален, така и в глобален мащаб. Израел има признат авторитет сред демократичната международна общност, важен партньор е на Европейския съюз и НАТО, стратегически съюзник на САЩ, а поради огромния брой заселници от бившия СССР поддържа интензивни политически и икономически връзки и с Рус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тношенията между Република България и Държавата Израел са много добри и изключително активни във всички области – съществуват интензивен и конструктивен политически диалог, силни търговско-икономически връзки, сътрудничество в областта на образованието, науката, културата, медицината, военно-техническата област, туризма. За периода </w:t>
        <w:br/>
        <w:t>2006 - 2008 г. са осъществени две визити на ниво президент и пет визити на ниво министър. Редовно се провеждат политически консултации между министерствата на външните рабо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Израел е сред най-напредналите в икономическо отношение страни в света, член на Г-24, с развита пазарна икономика и значителен държавен сектор. Бедните природни ресурси правят страната зависима от вноса на зърнени храни, суров петрол и някои други суровини. Характерни особености на израелската икономика са нейната модерна инфраструктура и високото технологично равнище на телекомуникациите, производството на електроника, компютърна полиграфия, съвременна медицинска техника и развитата военна промишленос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т 1990 г., когато са възстановени дипломатическите отношения между България и Израел, икономическото сътрудничество се развива с нарастваща активност. </w:t>
      </w:r>
      <w:r>
        <w:rPr>
          <w:rFonts w:cs="HebarU" w:ascii="HebarU" w:hAnsi="HebarU"/>
          <w:bCs/>
          <w:iCs/>
          <w:szCs w:val="24"/>
          <w:lang w:val="bg-BG"/>
        </w:rPr>
        <w:t>Стокообменът</w:t>
      </w:r>
      <w:r>
        <w:rPr>
          <w:rFonts w:cs="HebarU" w:ascii="HebarU" w:hAnsi="HebarU"/>
          <w:szCs w:val="24"/>
          <w:lang w:val="bg-BG"/>
        </w:rPr>
        <w:t xml:space="preserve"> все още е под реалните възможности на двете страни, макар да </w:t>
      </w:r>
      <w:r>
        <w:rPr>
          <w:rFonts w:cs="HebarU" w:ascii="HebarU" w:hAnsi="HebarU"/>
          <w:bCs/>
          <w:szCs w:val="24"/>
          <w:lang w:val="bg-BG"/>
        </w:rPr>
        <w:t xml:space="preserve">се характеризира с постоянна възходяща тенденция.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HebarU" w:ascii="HebarU" w:hAnsi="HebarU"/>
          <w:bCs/>
          <w:szCs w:val="24"/>
          <w:lang w:val="bg-BG"/>
        </w:rPr>
        <w:t xml:space="preserve">ъншнотърговското ни салдо е преобладаващо положително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ерспективни области за сътрудничество са високите технологии, военно-икономическата сфера, медицината, земеделието, текстилната, хранително-вкусовата промишленост, лозарството, туризмът, инвестициите, създаването на смесени предприят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т ноември 2004 г. извънреден и пълномощен посланик на Република България в Държавата Израел е Петко Теофилов Димитров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вид изключително активните българо-израелски отношения и значителното търговско-икономическо сътрудничество е целесъобразно в Държавата Израел да бъде назначен нов извънреден и пълномощен посланик на Република Българ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Кандидатурата на Димитър Цанчев - говорител на Министерството на външните работи, е подходяща за поста посланик в Израел по следните причини:  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Димитър Цанчев е роден през 1966 г. Завършил е Френската гимназия в София. Има магистърски степени по специалностите „Право”, със специализация „Международно право и международни отношения”, и „Арабистика” в Софийския университет “Св. Климент Охридски”. Специализирал е „Дипломатическа практика и международни преговори” в Международния институт по публична администрация в Париж, както и „Преговорни умения” и „Председателство на международни срещи” в Института на ООН за обучение и изследвания в Женева. Завършил е и Висш курс по европейска политика на сигурност и отбрана в Европейския колеж по сигурност и отбрана. Владее английски, френски, арабски и руски език, ползва иврит. От септември 2005 г. е говорител на Министерството на външните работи на Република България. 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Кариерен дипломат, Димитър Цанчев има богат опит от работата си по линия на двустранната, многостранната и публичната дипломация. Бил е посланик, постоянен представител на Република България при Службата на ООН и другите международни организации в Женева (2002-2005 г.), секретар по външната политика на Президента на Република България (2001-2002 г.), заместник-ръководител на дипломатическата ни мисия в Израел (1996-1999 г.), където е завеждал службата по политически въпроси и печат. Бил е и началник управление “Близък изток и Северна Африка” в МВнР (1999-2001 г.) и референт за страните от Персийския залив в същото управление (1993-1996 г.)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Димитър Цанчев е бил избиран на редица ръководни постове в системата на международните организации - п</w:t>
      </w:r>
      <w:r>
        <w:rPr>
          <w:rFonts w:cs="HebarU" w:ascii="HebarU" w:hAnsi="HebarU"/>
          <w:bCs/>
        </w:rPr>
        <w:t xml:space="preserve">редседател на Координационния комитет на </w:t>
      </w:r>
      <w:r>
        <w:rPr>
          <w:rFonts w:cs="HebarU" w:ascii="HebarU" w:hAnsi="HebarU"/>
        </w:rPr>
        <w:t>Световната организация по интелектуална собственост (СОИС), президент на Съвета на Конференцията на ООН за търговия и развитие (УНКТАД), вицепрезидент на Управителния съвет на Компенсационната комисия на ООН, специален координатор по разширяването на Конференцията по разоръж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 светлината на новия статус на България като пълноправен член на ЕС и НАТО Димитър Цанчев е един от най-опитните дипломати арабисти. Той познава много добре региона и спецификата на политическото устройство на държавите в него. Същевременно той е добре запознат със структурата и работата на европейските институции и международните организации, което е предимство при работата му с региона. Изградените през годините много добри лични и професионални контакти, включително на високи етажи от държавната йерархия на страните в региона, без съмнение ще бъдат от полза в бъдещата работа на г-н Цанче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трупаният опит и познанията на дипломата са доказвани с многобройни резултати както в работата му зад граница, така и в министерствот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двид изложеното Министерският съвет предлага на Президента на Република България да издаде указ за освобождаване на Петко Теофилов Димитров от длъжността извънреден и пълномощен посланик на Република България в Държавата Израел и за назначаване на Димитър Цанчев Цанчев за извънреден и пълномощен посланик на Република България в Държавата Израел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" w:ascii="NewSaturionModernCyr" w:hAnsi="NewSaturionModernCyr"/>
        <w:sz w:val="14"/>
        <w:lang w:val="bg-BG"/>
      </w:rPr>
      <w:t>мб</w:t>
    </w:r>
    <w:r>
      <w:rPr>
        <w:rFonts w:cs="NewSaturionModernCyr" w:ascii="NewSaturionModernCyr" w:hAnsi="NewSaturionModernCyr"/>
        <w:sz w:val="14"/>
      </w:rPr>
      <w:t>-</w:t>
    </w:r>
    <w:r>
      <w:rPr>
        <w:rFonts w:cs="NewSaturionModernCyr" w:ascii="NewSaturionModernCyr" w:hAnsi="NewSaturionModernCyr"/>
        <w:sz w:val="14"/>
        <w:lang w:val="bg-BG"/>
      </w:rPr>
      <w:t>ЦД</w:t>
    </w:r>
    <w:r>
      <w:rPr>
        <w:rFonts w:cs="NewSaturionModernCyr" w:ascii="NewSaturionModernCyr" w:hAnsi="NewSaturionModernCyr"/>
        <w:sz w:val="14"/>
      </w:rPr>
      <w:tab/>
      <w:tab/>
      <w:t>“</w:t>
    </w:r>
    <w:r>
      <w:rPr>
        <w:rFonts w:cs="NewSaturionModernCyr" w:ascii="NewSaturionModernCyr" w:hAnsi="NewSaturionModernCyr"/>
        <w:sz w:val="14"/>
      </w:rPr>
      <w:fldChar w:fldCharType="begin"/>
    </w:r>
    <w:r>
      <w:rPr>
        <w:sz w:val="14"/>
        <w:rFonts w:cs="NewSaturionModernCyr" w:ascii="NewSaturionModernCyr" w:hAnsi="NewSaturionModernCyr"/>
      </w:rPr>
      <w:instrText xml:space="preserve"> FILENAME </w:instrText>
    </w:r>
    <w:r>
      <w:rPr>
        <w:sz w:val="14"/>
        <w:rFonts w:cs="NewSaturionModernCyr" w:ascii="NewSaturionModernCyr" w:hAnsi="NewSaturionModernCyr"/>
      </w:rPr>
      <w:fldChar w:fldCharType="separate"/>
    </w:r>
    <w:r>
      <w:rPr>
        <w:sz w:val="14"/>
        <w:rFonts w:cs="NewSaturionModernCyr" w:ascii="NewSaturionModernCyr" w:hAnsi="NewSaturionModernCyr"/>
      </w:rPr>
      <w:t>input.doc</w:t>
    </w:r>
    <w:r>
      <w:rPr>
        <w:sz w:val="14"/>
        <w:rFonts w:cs="NewSaturionModernCyr" w:ascii="NewSaturionModernCyr" w:hAnsi="NewSaturionModernCyr"/>
      </w:rPr>
      <w:fldChar w:fldCharType="end"/>
    </w:r>
    <w:r>
      <w:rPr>
        <w:rFonts w:cs="NewSaturionModernCyr" w:ascii="NewSaturionModernCyr" w:hAnsi="NewSaturionModernCyr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" w:ascii="NewSaturionModernCyr" w:hAnsi="NewSaturionModernCyr"/>
        <w:sz w:val="14"/>
        <w:lang w:val="bg-BG"/>
      </w:rPr>
      <w:t>мб</w:t>
    </w:r>
    <w:r>
      <w:rPr>
        <w:rFonts w:cs="NewSaturionModernCyr" w:ascii="NewSaturionModernCyr" w:hAnsi="NewSaturionModernCyr"/>
        <w:sz w:val="14"/>
      </w:rPr>
      <w:t>-</w:t>
    </w:r>
    <w:r>
      <w:rPr>
        <w:rFonts w:cs="NewSaturionModernCyr" w:ascii="NewSaturionModernCyr" w:hAnsi="NewSaturionModernCyr"/>
        <w:sz w:val="14"/>
        <w:lang w:val="bg-BG"/>
      </w:rPr>
      <w:t>ЦД</w:t>
    </w:r>
    <w:r>
      <w:rPr>
        <w:rFonts w:cs="NewSaturionModernCyr" w:ascii="NewSaturionModernCyr" w:hAnsi="NewSaturionModernCyr"/>
        <w:sz w:val="14"/>
      </w:rPr>
      <w:tab/>
      <w:tab/>
      <w:t>“</w:t>
    </w:r>
    <w:r>
      <w:rPr>
        <w:rFonts w:cs="NewSaturionModernCyr" w:ascii="NewSaturionModernCyr" w:hAnsi="NewSaturionModernCyr"/>
        <w:sz w:val="14"/>
      </w:rPr>
      <w:fldChar w:fldCharType="begin"/>
    </w:r>
    <w:r>
      <w:rPr>
        <w:sz w:val="14"/>
        <w:rFonts w:cs="NewSaturionModernCyr" w:ascii="NewSaturionModernCyr" w:hAnsi="NewSaturionModernCyr"/>
      </w:rPr>
      <w:instrText xml:space="preserve"> FILENAME </w:instrText>
    </w:r>
    <w:r>
      <w:rPr>
        <w:sz w:val="14"/>
        <w:rFonts w:cs="NewSaturionModernCyr" w:ascii="NewSaturionModernCyr" w:hAnsi="NewSaturionModernCyr"/>
      </w:rPr>
      <w:fldChar w:fldCharType="separate"/>
    </w:r>
    <w:r>
      <w:rPr>
        <w:sz w:val="14"/>
        <w:rFonts w:cs="NewSaturionModernCyr" w:ascii="NewSaturionModernCyr" w:hAnsi="NewSaturionModernCyr"/>
      </w:rPr>
      <w:t>input.doc</w:t>
    </w:r>
    <w:r>
      <w:rPr>
        <w:sz w:val="14"/>
        <w:rFonts w:cs="NewSaturionModernCyr" w:ascii="NewSaturionModernCyr" w:hAnsi="NewSaturionModernCyr"/>
      </w:rPr>
      <w:fldChar w:fldCharType="end"/>
    </w:r>
    <w:r>
      <w:rPr>
        <w:rFonts w:cs="NewSaturionModernCyr" w:ascii="NewSaturionModernCyr" w:hAnsi="NewSaturionModernCyr"/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6:44:00Z</dcterms:created>
  <dc:creator>Cvety</dc:creator>
  <dc:description/>
  <cp:keywords/>
  <dc:language>en-US</dc:language>
  <cp:lastModifiedBy>dbman</cp:lastModifiedBy>
  <cp:lastPrinted>2008-07-08T09:44:00Z</cp:lastPrinted>
  <dcterms:modified xsi:type="dcterms:W3CDTF">2008-07-08T07:02:00Z</dcterms:modified>
  <cp:revision>4</cp:revision>
  <dc:subject/>
  <dc:title>Р Е П У Б Л И К А   Б Ъ Л Г А Р И Я</dc:title>
</cp:coreProperties>
</file>