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Словен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. Освобождаване на </w:t>
      </w:r>
      <w:r>
        <w:rPr>
          <w:rFonts w:cs="HebarU" w:ascii="HebarU" w:hAnsi="HebarU"/>
          <w:caps/>
          <w:szCs w:val="24"/>
          <w:lang w:val="bg-BG"/>
        </w:rPr>
        <w:t>Владимир Атанасов Атанас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Cs w:val="24"/>
          <w:lang w:val="bg-BG"/>
        </w:rPr>
        <w:t>Филип Георгиев Бо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Словения.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Владимир Атанасов Атанас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Филип Георгиев Бо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Слове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пломатическите отношения между Република България и Република Словения на равнище посолства са установени на 18 август 1992 г. През ноември 1993 г. беше открито българско дипломатическо представителство в Любляна. От 2004 г. извънреден и пълномощен посланик на Република България в Република Словения е Владимир Атанас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жду двете страни няма открити или спорни въпроси от политически, икономически, финансов, граничен или малцинствен характер. През последните години се забелязва активизиране на политическия диалог особено в светлината на членството на двете страни в НАТО и в ЕС. След присъединяването си към ЕС на 1 май 2004 г. Словения декларира като свой приоритет подпомагането на страните от ЮИЕ в процеса на интегрирането им в ЕС. Словенският парламент оказа навременна подкрепа като ратифицира на </w:t>
        <w:br/>
        <w:t>29 септември 2005 г. с единодушие Договора за присъединяване на България и Румъния към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ова динамика в двустранните отношения се наложи благодарение на българското председателство на Процеса за сътрудничество в ЮИЕ (май 2007 г. – май 2008 г.), което съвпадна със словенското председателство на Европейския съюз през първата половина на 2008 г. В рамките на двете председателства се осъществиха редица двустранни контакти, което допринесе за разширяване на сътрудни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 България и Словения има изградена солидна договорноправна база, която е в постоянен процес на синхронизиране с оглед на пълноправното ни членство в ЕС и изискванията на европей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тоянието на икономическите връзки между двете страни все още не отговаря на потенциалните възможности и желанието на България и Словения за тяхното развитие и разширяване. В последните години съществува подчертан интерес на Словения към България с оглед на известно пренасочване на вниманието на словенския бизнес от традиционно приоритетните пазари на бивша Югославия към страните от Югоизточна Европа. В момента България предлага далеч по-изгодна и сигурна среда за инвестиции, както и решение за някои от проблемите на словенските производители с високите им производствени разходи и неконкурентно висока себестойност на продукцията поради високата цена на труда и прекратяването на практиката на субсидиране на губещи държав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ална е необходимостта да се работи за откриването на дипломатическо представителство на Република Словения със седалище в София, което да оказва съдействие както за развитието на традиционната сфера на търговския стокообмен, така и на икономическите субекти за установяване на нови форми на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ловения няма българско национално малци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момента посланик на Република България в Любляна е Владимир Атанасов. Дипломатическият състав на посолството в Любляна е от петима души – консул, завеждащ Службата по политически и културни въпроси, аташе по отбраната (със седалище във Виена), полицейско аташе и търговски представител. На 1 юли 2008 г. предстои смяна на дипломатическия служител, завеждащ Службата по политически и културни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ият стремеж на двете страни да развиват сътрудничеството си във всички области на базата на равнопоставеност и взаимен интерес, както и желанието да се даде принос в утвърждаването на европейските и евроатлантическите ценности в региона правят наложително и целесъобразно назначаването на нов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ходяща кандидатура за поста посланик на Република България в Република Словения е на Филип Боков – дипломат от кариерата, а сега е началник на кабинета на министър-председателя на Република Българ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ип Георгиев Боков е роден на 3 юни 194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 Английската гимназия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е образование – международни отношения в Москва, в Института за международни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74-1990 г. – работи като дипломат в Министерството на външните работи – отделите „Западна Европа, САЩ и Канада”, „Печат” и началник на отдел „ООН и разоръж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6-1990 г. – дипломат (аташе, трети секретар и пълномощен министър) в българското посолство в Лонд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ември 1989 г. – февруари 1990 г. – Председател на Комитета за радио и телеви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0-1991 г. – депутат в 7-ото Велико народн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0-1997 г. – член на Висшия съвет на БС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путат в 36-ото и 37-ото Народно събрание с листите на БС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36-ото Народно събрание – член на Комисията по външ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нуари 1995 г. – април 1997 г. – председател на българската парламентарна делегация за ПАСЕ в Страсбург в 37-ото Народн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решение на Партията на европейските социалисти от </w:t>
        <w:br/>
        <w:t>9 декември 1998 г. Филип Боков е избран за постоянен представител на българските леви партии в ПЕС до април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сред учредителите на „Социалдемократи” заедно с Елена Поптодорова, Николай Камов, Ивайло Калфин, Росен Карадимов, Бойко Радоев, Андрей Райчев, Андрей Бунджулов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е на „Социалдемократи” в Партията на европейските социалисти (ПЕ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5 г. след парламентарните избори и сформирането на коалиционното правителство е назначен за началник на кабинета на министър-председателя Сергей Станиш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ее английски, шведски, руски и фре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ата квалификация, опит и познания на Филип Боков дават основание той да изпълнява успешно задълженията на пос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на изложеното Министерският съвет предлага на Президента на Република България да издаде указ за освобождаване на Владимир Атанасов Атанасов от длъжността извънреден и пълномощен посланик на Република България в Република Словения и за назначаване на Филип Георгиев Боков з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3:00Z</dcterms:created>
  <dc:creator>Бойка Владова</dc:creator>
  <dc:description/>
  <cp:keywords/>
  <dc:language>en-US</dc:language>
  <cp:lastModifiedBy>dbman</cp:lastModifiedBy>
  <cp:lastPrinted>2008-07-08T09:33:00Z</cp:lastPrinted>
  <dcterms:modified xsi:type="dcterms:W3CDTF">2008-07-08T07:05:00Z</dcterms:modified>
  <cp:revision>5</cp:revision>
  <dc:subject/>
  <dc:title>Р Е П У Б Л И К А   Б Ъ Л Г А Р И Я</dc:title>
</cp:coreProperties>
</file>