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Австрали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ЛЮБОМИР МИЛЧЕВ ТОДОРОВ от длъжността извънреден и пълномощен посланик на Република България в Австрали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КРАСИМИР ДИМИТРОВ СТЕФАНОВ за извънреден и пълномощен посланик на Република България в Австрали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615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ЛЮБОМИР МИЛЧЕВ ТОДОРОВ от длъжността извънреден и пълномощен посланик на Република България в Австрали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КРАСИМИР ДИМИТРОВ СТЕФАНОВ за извънреден и пълномощен посланик на Република България в Австрали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Австралийския съю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стралия заема важно място в политиката на България в Азиатско-тихоокеанския регион. Споделените ценности на демокрацията и пазарната икономика, близостта на позициите ни по актуални международни въпроси (неразпространение на оръжия за масово унищожаване, разоръжаване, мирно разрешаване на конфликтите, борба срещу глобалния тероризъм и др.), както и около 12-хилядната българска общност в Австралия представляват стабилна основа за развитие на активно сътрудничество в широк кръг области от взаимен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прекъснато се увеличава влиянието на Австралия в съвременния свят като страна с икономически потенциал, устойчиви темпове на развитие, вътрешна стабилност, принципна и предсказуема външна политика, ангажираност в световните дела. Съществена е ролята на Австралия като стабилизиращ фактор в регионалната и световната политика (Афганистан, Ирак, Източен Тимор, Соломоновите острови, Фиджи, Тонга и др.), включително в борбата срещу международния тероризъм. Активно е сътрудничеството на Австралия с НАТО и ЕС. След спечелването на изборите през ноември 2007 г. от лейбъристите министър-председателят Кевин Ръд определи това сътрудничество като един от основните приоритети във външната политика на страната. България също придава голямо значение на развитието на диалога и сътрудничеството с Австралия, което е в съответствие с евро-атлантическите ни приоритети. Ето защо се стремим да активизираме политическия диалог и контактите на всички равнища, включително и на най-високо. Смятаме, че осъществяването на първото в историята на двустранните ни отношения официално посещение в Австралия на българския президент през 2008 г., за което българската страна вече е направила постъпки в предварителен план, би допринесло в значителна степен за възходящото развитие на двустранното сътрудничество във всички об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ндатът на настоящия посланик на Република България в Канбера Любомир Тодоров приключва в края на юни 2008 г. Във връзка с това Министерският съвет намира, че за поста е подходяща кандидатурата на Красимир Димитров Стефанов - посланик, директор на дирекция „Азия, Австралия и Океания” на Министерството на външните работи. Красимир Стефанов е на работа в Министерството на външните работи от 1983 г., преминавайки всички рангове от аташе до посланик. Бил е консул в Солун, Република Гърция, и посланик в република Кипър. Работил е в служба „Историческо наследство”, в отдел „Международно културно сътрудничество” и в дирекция „Консулски отношения” на Министерството на външните работи, на която е бил и директор в периода 1999 -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Любомир Милчев Тодоров от длъжността извънреден и пълномощен посланик на Република България в Австралийския съюз и за назначаване на Красимир Димитров Стефанов за извънреден и пълномощен посланик на Република България в Австрали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7:00Z</dcterms:created>
  <dc:creator>Cvety</dc:creator>
  <dc:description/>
  <cp:keywords/>
  <dc:language>en-US</dc:language>
  <cp:lastModifiedBy>dbman</cp:lastModifiedBy>
  <cp:lastPrinted>2008-07-08T09:47:00Z</cp:lastPrinted>
  <dcterms:modified xsi:type="dcterms:W3CDTF">2008-07-08T07:07:00Z</dcterms:modified>
  <cp:revision>5</cp:revision>
  <dc:subject/>
  <dc:title>Р Е П У Б Л И К А   Б Ъ Л Г А Р И Я</dc:title>
</cp:coreProperties>
</file>