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юл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назначаване на извънреден и пълномощен посланик на Република България в Кралство Тайланд със седалище в Банкок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98, т. 6 от Конституцията на Република България да издаде указ за назначаване на КАМЕН СПАСОВ ВЕЛИЧКОВ за извънреден и пълномощен посланик на Република България в Кралство Тайланд със седалище в Банкок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начавам КАМЕН СПАСОВ ВЕЛИЧКОВ за извънреден и пълномощен посланик на Република България в Кралство Тайланд със седалище в Банко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значаване на Камен Спасов Величков за извънреден и пълномощен посланик на Република България в Кралство Тайланд със седалище в Банкок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публика България поддържа приятелски отношения с Кралство Тайланд, пред които се откриват перспективи за активизиране в условията на членството на страната ни в Европейския съюз. В рамките на общата политика на Европейския съюз България полага усилия да разшири и задълбочи търговско-икономическото си сътрудничество с Тайланд (при стокооборот за 2007 г. - 32,7 млн. щ. д.), да осъвремени неговата правна база, да насърчава обмена в области от взаимен интерес, включително туризма и културната сфе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ведените през декември 2007 г. парламентарни избори, довели до възстановяване на демокрацията и встъпването в длъжност на демократично избраното правителство на премиера Самак Сундаравет през февруари 2008 г. създадоха условия за подновяване на двустранния политически диалог на високо равнище, кулминационен момент в който беше официалното посещение на Президента Георги Първанов в Тайланд през </w:t>
        <w:br/>
        <w:t>2003 г. На 7 април 2008 г. новоназначеният посланик на Кралство Тайланд у нас Рушда Таваравет (със седалище в Букурещ) връчи акредитивните си пис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айланд е основател и играе важна роля в АСЕАН, като поема от юли 2008 г. ротационното председателство на АСЕАН. Поддържането на активни двустранни връзки с Тайланд ще представлява принос на България в сътрудничеството на Европейския съюз с Азия, включително в рамките на АСЕ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анкок е седалище на над 25 специализирани агенции и програми от системата на ООН, голяма част от които имат регионални функции и отговорности за Югоизточна Азия и Тихия океан. Това обстоятелство дава големи възможности за наблюдение на партньорството на Тайланд и държавите от региона с ООН и за обмен на опит и добри практики в сфери като: превенция на кризи и възстановяване след природни бедствия, предотвратяване на трафика на наркотици и на хора, глобално партньорство за развитие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изложеното и предвид предстоящото приключване на мандата на временно управляващия посолството в Банкок Мима Стоилова - Николова Министерският съвет намира за необходимо да бъде назначен извънреден и пълномощен посланик на Република България в Кралство Тайланд със седалище в Банкок. За поста е подходяща кандидатурата на Камен Спасов Величков - пълномощен министър, началник на отдел в дирекция „ООН и глобални въпроси” на Министерството на външните работи. Камен Величков е служител на Министерството на външните работи от 1986 г. Бил е на задгранична работа в посолството ни в Израел, съветник по външнополитическите въпроси в президентската администрация, посланик в Кралство Нидерландия, а също така е изпълнявал функции на специален пратеник в държави от Централна Азия. Бил е директор на дирекция „Международно сътрудничество” в Министерството на отбраната. В момента Камен Величков е и координатор на българското участие в инициативата на ООН Алианс на цивилизаци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Президента на Република България да издаде указ за назначаване на Камен Спасов Величков за извънреден и пълномощен посланик на Република България в Кралство Тайланд със седалище в Банкок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  <w:lang w:val="bg-BG"/>
      </w:rPr>
      <w:t>мб</w:t>
    </w:r>
    <w:r>
      <w:rPr>
        <w:rFonts w:cs="NewSaturionModernCyr" w:ascii="NewSaturionModernCyr" w:hAnsi="NewSaturionModernCyr"/>
        <w:sz w:val="14"/>
      </w:rPr>
      <w:t>-</w:t>
    </w:r>
    <w:r>
      <w:rPr>
        <w:rFonts w:cs="NewSaturionModernCyr" w:ascii="NewSaturionModernCyr" w:hAnsi="NewSaturionModernCyr"/>
        <w:sz w:val="14"/>
        <w:lang w:val="bg-BG"/>
      </w:rPr>
      <w:t>ЦД</w:t>
    </w:r>
    <w:r>
      <w:rPr>
        <w:rFonts w:cs="NewSaturionModernCyr" w:ascii="NewSaturionModernCyr" w:hAnsi="NewSaturionModernCyr"/>
        <w:sz w:val="14"/>
      </w:rPr>
      <w:tab/>
      <w:tab/>
      <w:t>“</w:t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  <w:lang w:val="bg-BG"/>
      </w:rPr>
      <w:t>мб</w:t>
    </w:r>
    <w:r>
      <w:rPr>
        <w:rFonts w:cs="NewSaturionModernCyr" w:ascii="NewSaturionModernCyr" w:hAnsi="NewSaturionModernCyr"/>
        <w:sz w:val="14"/>
      </w:rPr>
      <w:t>-</w:t>
    </w:r>
    <w:r>
      <w:rPr>
        <w:rFonts w:cs="NewSaturionModernCyr" w:ascii="NewSaturionModernCyr" w:hAnsi="NewSaturionModernCyr"/>
        <w:sz w:val="14"/>
        <w:lang w:val="bg-BG"/>
      </w:rPr>
      <w:t>ЦД</w:t>
    </w:r>
    <w:r>
      <w:rPr>
        <w:rFonts w:cs="NewSaturionModernCyr" w:ascii="NewSaturionModernCyr" w:hAnsi="NewSaturionModernCyr"/>
        <w:sz w:val="14"/>
      </w:rPr>
      <w:tab/>
      <w:tab/>
      <w:t>“</w:t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45:00Z</dcterms:created>
  <dc:creator>Cvety</dc:creator>
  <dc:description/>
  <cp:keywords/>
  <dc:language>en-US</dc:language>
  <cp:lastModifiedBy>dbman</cp:lastModifiedBy>
  <cp:lastPrinted>2008-07-08T09:45:00Z</cp:lastPrinted>
  <dcterms:modified xsi:type="dcterms:W3CDTF">2008-07-08T07:08:00Z</dcterms:modified>
  <cp:revision>4</cp:revision>
  <dc:subject/>
  <dc:title>Р Е П У Б Л И К А   Б Ъ Л Г А Р И Я</dc:title>
</cp:coreProperties>
</file>