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л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допълнение на Решение № 338 на Министерския съвет от 2008 г. за предоставяне за управление на обекти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изключителна държавна собственост, представляващи части от крайбрежната плажна ивица на Република България - морски плажове, на общините Балчик, Шабла и Каварна, област Добрич, на общините Несебър, Поморие, Бургас, Царево, Созопол и Приморско, област Бургас, и на общините Бяла, Долни чифлик, Варна и Аврен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3 от Закона за устройството на черноморското крайбрежие и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120"/>
        <w:ind w:firstLine="1134"/>
        <w:rPr>
          <w:i/>
          <w:i/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В приложение № 1 към т. 1 се създава т. 9: </w:t>
      </w:r>
    </w:p>
    <w:p>
      <w:pPr>
        <w:pStyle w:val="TextBodyIndent"/>
        <w:spacing w:lineRule="auto" w:line="240"/>
        <w:ind w:firstLine="1134"/>
        <w:rPr>
          <w:i/>
          <w:i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9. Морски плаж “АЛБЕНА”, подробно описан в АИДС № 271 от </w:t>
        <w:br/>
        <w:t xml:space="preserve">15 декември 1997 г. и Акт № 1042 от 16 април 2008 г. за поправка на АИДС </w:t>
        <w:br/>
        <w:t>№ 271 от 15 декември 1997 г.“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12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 xml:space="preserve">В приложение № 12 към т. 12 се създава т. 13: </w:t>
      </w:r>
    </w:p>
    <w:p>
      <w:pPr>
        <w:pStyle w:val="TextBodyIndent"/>
        <w:spacing w:lineRule="auto" w:line="240"/>
        <w:ind w:firstLine="1134"/>
        <w:rPr/>
      </w:pPr>
      <w:r>
        <w:rPr>
          <w:szCs w:val="24"/>
        </w:rPr>
        <w:t>“</w:t>
      </w:r>
      <w:r>
        <w:rPr>
          <w:szCs w:val="24"/>
        </w:rPr>
        <w:t xml:space="preserve">13. Морски плаж “ЗЛАТНИ ПЯСЪЦИ”, подробно описан в АИДС </w:t>
        <w:br/>
        <w:t xml:space="preserve">№ 234 от 19 май 1997 г. и Акт № 1045 от 16 април 2008 г. за поправка на АИДС № 234 от 19 май 1997 г.”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7:00Z</dcterms:created>
  <dc:creator>Cvety</dc:creator>
  <dc:description/>
  <cp:keywords/>
  <dc:language>en-US</dc:language>
  <cp:lastModifiedBy>dbman</cp:lastModifiedBy>
  <cp:lastPrinted>2008-07-08T13:17:00Z</cp:lastPrinted>
  <dcterms:modified xsi:type="dcterms:W3CDTF">2008-07-08T10:25:00Z</dcterms:modified>
  <cp:revision>5</cp:revision>
  <dc:subject/>
  <dc:title>Р Е П У Б Л И К А   Б Ъ Л Г А Р И Я</dc:title>
</cp:coreProperties>
</file>