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юл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на Решение № 817 на Министерския съвет от 2005 г. за определяне поименния състав на Междуведомствения съвет по въпросите на военнопромишления комплекс и мобилизационната готовност на страната при Министерския съвет, изменено с решения № 27, 193 и 480 на Министерския съвет от 2006 г., Решение № 75 на Министерския съвет от 2007 г. и Решение № 135 на Министерския съвет от 2008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т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раздел „Съпредседатели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думите “Румен Овчаров” се заменят с “Петър Димитров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думите “Веселин Близнаков” се заменят с “Николай Цонев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раздел “Постоянни членове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думите “Йордан Димов” се заменят с “Галина Тошев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думите “Радослав Бозаджиев” се заменят с “Иван Иванов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думите “Цонко Киров” се заменят с “Раиф Мустаф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т. 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умите “Соня Янкулова” се заменят със “Спас Панчев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умите “Феим Чаушев” се заменят с „Милен Керемедчиев”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39:00Z</dcterms:created>
  <dc:creator>boni</dc:creator>
  <dc:description/>
  <cp:keywords/>
  <dc:language>en-US</dc:language>
  <cp:lastModifiedBy>dbman</cp:lastModifiedBy>
  <cp:lastPrinted>2008-07-03T10:46:00Z</cp:lastPrinted>
  <dcterms:modified xsi:type="dcterms:W3CDTF">2008-07-08T10:13:00Z</dcterms:modified>
  <cp:revision>3</cp:revision>
  <dc:subject/>
  <dc:title>Р Е П У Б Л И К А   Б Ъ Л Г А Р И Я</dc:title>
</cp:coreProperties>
</file>