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юл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ключване от горския фонд на недвижими имоти, представляващи гори и земи – собственост на юридическо лиц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4, ал. 1, т. 3, чл. 14а, ал. 2 и чл. 19, ал. 4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Изключва при промяна на предназначението им недвижими имоти, представляващи гори и земи от горския фонд в размер 560,485 дка, необходими за </w:t>
      </w:r>
      <w:r>
        <w:rPr>
          <w:rFonts w:cs="HebarU" w:ascii="HebarU" w:hAnsi="HebarU"/>
          <w:lang w:val="ru-RU"/>
        </w:rPr>
        <w:t>създаване на нови отделни урегулирани поземлени имоти извън урбанизирани територии</w:t>
      </w:r>
      <w:r>
        <w:rPr>
          <w:rFonts w:cs="HebarU" w:ascii="HebarU" w:hAnsi="HebarU"/>
          <w:szCs w:val="24"/>
          <w:lang w:val="ru-RU"/>
        </w:rPr>
        <w:t>, представляващи поземлени имоти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183</w:t>
      </w:r>
      <w:r>
        <w:rPr>
          <w:rFonts w:cs="HebarU" w:ascii="HebarU" w:hAnsi="HebarU"/>
          <w:lang w:val="bg-BG"/>
        </w:rPr>
        <w:t xml:space="preserve"> с площ 0,399 дка в землището на с. Топола с ЕКАТТЕ 72693, община Каварна, в отдел 50, подотдел „г” в района на дейност на Държавна дивечовъдна станция „Балчик” при граници и съседи: имот № 000184 дървопроизводителна горска площ на Министерството на земеделието и храните – Държавна дивечовъдна станция, имот № 000311 дървопроизводител-на горска площ на „Литекс комерс” АД, имот № 000312 дървопроизводителна горска площ на „Литекс комерс” АД съгласно скица № Ф01112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</w:t>
        <w:br/>
        <w:t xml:space="preserve">№ 011 от 2007 г., вписан в Районния съд – Каварна, с вх. рег. № 191 от </w:t>
        <w:br/>
        <w:t>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185</w:t>
      </w:r>
      <w:r>
        <w:rPr>
          <w:rFonts w:cs="HebarU" w:ascii="HebarU" w:hAnsi="HebarU"/>
          <w:lang w:val="bg-BG"/>
        </w:rPr>
        <w:t xml:space="preserve"> с площ 12,842 дка в землището на с. Топола с ЕКАТТЕ 72693, община Каварна, в отдел 50, подотдел „г” в района на дейност на Държавна дивечовъдна станция „Балчик” при граници и съседи: имот № 000184 дървопроизводителна горска площ на Министерството на земеделието и храните – Държавна дивечовъдна станция, имот № 000195 дървопроизводител-на горска площ на „Литекс комерс” АД, имот № 000186 дървопроизводителна горска площ на Министерството на земеделието и храните – Държавна дивечовъдна станция, имот № 000296 дървопроизводителна горска площ на „Литекс комерс” АД, имот № 000297 дървопроизводителна горска площ на „Литекс комерс” АД, имот № 000099 местен път на община Каварна, имот </w:t>
        <w:br/>
        <w:t xml:space="preserve">№ 000193 дървопроизводителна горска площ на „Литекс комерс” АД съгласно скица № Ф01105 от 21 април 2007 г. (презаверена на 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</w:t>
        <w:br/>
        <w:t>18 януари 2007 г., том І, рег. № 0264, дело № 011 от 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000193</w:t>
      </w:r>
      <w:r>
        <w:rPr>
          <w:rFonts w:cs="HebarU" w:ascii="HebarU" w:hAnsi="HebarU"/>
          <w:lang w:val="bg-BG"/>
        </w:rPr>
        <w:t xml:space="preserve"> с площ 0,447 дка  в землището на с. Топола с ЕКАТТЕ 72693, община Каварна, в отдел 50, подотдел „3” в района на дейност на Държавна дивечовъдна станция „Балчик” при граници и съседи: имот № 000192 дървопроизводителна горска площ на Министерството на земеделието и храните – Държавна дивечовъдна станция, имот № 000185 дървопроизводител-на горска площ на „Литекс комерс” АД, имот № 000099 местен път на Община Каварна съгласно скица № Ф01107 от 21 април 2007 г. (презаверена на </w:t>
        <w:br/>
        <w:t xml:space="preserve">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195</w:t>
      </w:r>
      <w:r>
        <w:rPr>
          <w:rFonts w:cs="HebarU" w:ascii="HebarU" w:hAnsi="HebarU"/>
          <w:lang w:val="bg-BG"/>
        </w:rPr>
        <w:t xml:space="preserve"> с площ 0,365 дка в землището на с. Топола с ЕКАТТЕ 72693, община Каварна, в отдел 50, подотдел „3” в района на дейност на Държавна дивечовъдна станция „Балчик” при граници и съседи: имот № 000194 дървопроизводителна горска площ на Министерството на земеделието и храните – Държавна дивечовъдна станция, имот № 000185 дървопроизводител-на горска площ на „Литекс комерс” АД съгласно скица № Ф01106 от 21 април 2007 г. (презаверена на 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</w:t>
        <w:br/>
        <w:t xml:space="preserve">№ 011 от 2007 г., вписан в Районния съд – Каварна, с вх. рег. № 191 от </w:t>
        <w:br/>
        <w:t>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72</w:t>
      </w:r>
      <w:r>
        <w:rPr>
          <w:rFonts w:cs="HebarU" w:ascii="HebarU" w:hAnsi="HebarU"/>
          <w:lang w:val="bg-BG"/>
        </w:rPr>
        <w:t xml:space="preserve"> с площ 13,910 дка в землището на с. Топола с ЕКАТТЕ 72693, община Каварна, в отдел 51, подотдел „г” в района на дейност на Държавна дивечовъдна станция „Балчик” при граници и съседи: имот № 000277 голи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„Литекс комерс” АД, землищна граница, имот № 000099 местен път на община Каварна, имот № 000111 нелесопригодна площ – дървесна, храстова растителност на община Каварна съгласно скица № Ф01139 от 21 април 2007 г. (презаверена на 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73</w:t>
      </w:r>
      <w:r>
        <w:rPr>
          <w:rFonts w:cs="HebarU" w:ascii="HebarU" w:hAnsi="HebarU"/>
          <w:lang w:val="bg-BG"/>
        </w:rPr>
        <w:t xml:space="preserve"> с площ 4,428 дка в землището на с. Топола с ЕКАТТЕ 72693, община Каварна, в отдел 51, подотдел „д” в района на дейност на Държавна дивечовъдна станция „Балчик” при граници и съседи: имот № 000279 голина на „Литекс комерс”, имот № 000276 голина на „Литекс комерс” АД, имот № 000099 местен път на община Каварна, имот № 000111 нелесопригодна площ – дървесна, храстова растителност на община Каварна съгласно скица </w:t>
        <w:br/>
        <w:t>№ Ф01138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2007 г., вписан в Районния съд – Каварна, с вх. рег. № 191 от 18 януари 2007 г., акт № 27, том I, дело № 58 от 200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76</w:t>
      </w:r>
      <w:r>
        <w:rPr>
          <w:rFonts w:cs="HebarU" w:ascii="HebarU" w:hAnsi="HebarU"/>
          <w:lang w:val="bg-BG"/>
        </w:rPr>
        <w:t xml:space="preserve"> с площ 10,103 дка в землището на с. Топола с ЕКАТТЕ 72693, община Каварна, в отдел 50, подотдели „б” и „в” в района на дейност на Държавна дивечовъдна станция „Балчик” при граници и съседи: имот </w:t>
        <w:br/>
        <w:t xml:space="preserve">№ 000310 голина на „Литекс комерс” АД, имот № 000289 голина на „Литекс комерс” АД, имот № 000273 голина на „Литекс комерс” АД, имот № 000099 местен път на община Каварна съгласно скица № Ф01135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77</w:t>
      </w:r>
      <w:r>
        <w:rPr>
          <w:rFonts w:cs="HebarU" w:ascii="HebarU" w:hAnsi="HebarU"/>
          <w:lang w:val="bg-BG"/>
        </w:rPr>
        <w:t xml:space="preserve"> с площ 46,280 дка в землището на с. Топола с ЕКАТТЕ 72693, община Каварна, в отдел 51, подотдел „г” в района на дейност на Държавна дивечовъдна станция „Балчик” при граници и съседи: имот № 000278 голина на „Литекс комерс” АД, имот № 000294 голина на „Литекс комерс” АД, имот </w:t>
        <w:br/>
        <w:t xml:space="preserve">№ 000111 </w:t>
      </w:r>
      <w:r>
        <w:rPr>
          <w:rFonts w:cs="HebarU" w:ascii="HebarU" w:hAnsi="HebarU"/>
          <w:szCs w:val="24"/>
          <w:lang w:val="bg-BG"/>
        </w:rPr>
        <w:t xml:space="preserve">нелесопригодна площ - дървесна, храстова растителност, имот </w:t>
        <w:br/>
        <w:t>№ 000272 голина на „Литекс комерс” АД</w:t>
      </w:r>
      <w:r>
        <w:rPr>
          <w:rFonts w:cs="HebarU" w:ascii="HebarU" w:hAnsi="HebarU"/>
          <w:lang w:val="bg-BG"/>
        </w:rPr>
        <w:t xml:space="preserve"> съгласно скица № Ф01136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79</w:t>
      </w:r>
      <w:r>
        <w:rPr>
          <w:rFonts w:cs="HebarU" w:ascii="HebarU" w:hAnsi="HebarU"/>
          <w:lang w:val="bg-BG"/>
        </w:rPr>
        <w:t xml:space="preserve"> с площ 21,915 дка в землището на с. Топола с ЕКАТТЕ 72693, община Каварна, в отдел 51, подотдели „г” и “д” в района на дейност на Държавна дивечовъдна станция „Балчик” при граници и съседи: имот </w:t>
        <w:br/>
        <w:t xml:space="preserve">№ 000289 голина на “Литекс комерс” АД, имот № 000278 голина на „Литекс комерс” АД, имот № 000111 </w:t>
      </w:r>
      <w:r>
        <w:rPr>
          <w:rFonts w:cs="HebarU" w:ascii="HebarU" w:hAnsi="HebarU"/>
          <w:szCs w:val="24"/>
          <w:lang w:val="bg-BG"/>
        </w:rPr>
        <w:t xml:space="preserve">нелесопригодна площ - дървесна, храстова растителност на община Каварна, имот № 000273 голина на „Литекс комерс” АД </w:t>
      </w:r>
      <w:r>
        <w:rPr>
          <w:rFonts w:cs="HebarU" w:ascii="HebarU" w:hAnsi="HebarU"/>
          <w:lang w:val="bg-BG"/>
        </w:rPr>
        <w:t xml:space="preserve">съгласно скица № Ф01137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</w:t>
        <w:br/>
        <w:t>№ 065 от 18 януари 2007 г., том І, рег. № 0264, дело № 011 от 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83</w:t>
      </w:r>
      <w:r>
        <w:rPr>
          <w:rFonts w:cs="HebarU" w:ascii="HebarU" w:hAnsi="HebarU"/>
          <w:lang w:val="bg-BG"/>
        </w:rPr>
        <w:t xml:space="preserve"> с площ 3,125 дка в землището на с. Топола с ЕКАТТЕ 72693, община Каварна, в отдел 50, подотдел „в” в района на дейност на Държавна дивечовъдна станция „Балчик” при граници и съседи: имот № 000099 местен път на община Каварна, имот № 000297 дървопроизводителна горска площ на „Литекс комерс” АД, имот № 000314 дървопроизводителна горска площ на „Литекс комерс” АД, имот № 000362 голина на „Литекс комерс” АД съгласно скица № Ф01145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</w:t>
        <w:br/>
        <w:t>18 януари 2007 г., том І, рег. № 0264, дело № 011 от 2007 г., вписан в Районния съд – Каварна, с вх. рег. № 191 от 18 януари 2007 г., акт № 27, том I, дело № 58 от 200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87</w:t>
      </w:r>
      <w:r>
        <w:rPr>
          <w:rFonts w:cs="HebarU" w:ascii="HebarU" w:hAnsi="HebarU"/>
          <w:lang w:val="bg-BG"/>
        </w:rPr>
        <w:t xml:space="preserve"> с площ 2,564 дка в землището на с. Топола с ЕКАТТЕ 72693, община Каварна, в отдел 49, подотдели „7” и „8” в района на дейност на Държавна дивечовъдна станция „Балчик” при граници и съседи: имот </w:t>
        <w:br/>
        <w:t xml:space="preserve">№ 000357 дървопроизводителна горска площ на „Литекс комерс” АД, имот </w:t>
        <w:br/>
        <w:t xml:space="preserve">№ 000323 голина на „Литекс комерс” АД, имот № 000324 голина на „Литекс комерс” АД, имот № 000293 дървопроизводителна горска площ на „Литекс комерс” АД, имот № 000099 местен път на община Каварна съгласно скица </w:t>
        <w:br/>
        <w:t>№ Ф01132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89</w:t>
      </w:r>
      <w:r>
        <w:rPr>
          <w:rFonts w:cs="HebarU" w:ascii="HebarU" w:hAnsi="HebarU"/>
          <w:lang w:val="bg-BG"/>
        </w:rPr>
        <w:t xml:space="preserve"> с площ 134,637 дка в землището на с. Топола с ЕКАТТЕ 72693, община Каварна, в отдел 50, подотдели „а”, „б”, „в” и „2” в района на дейност на Държавна дивечовъдна станция „Балчик” при граници и съседи: имот № 000280 голина на „Литекс комерс” АД, имот № 000189 голина на Министерството на земеделието и храните – Държавно лесничейство, имот </w:t>
        <w:br/>
        <w:t xml:space="preserve">№ 000295 голина на „Литекс комерс” АД, имот № 000311 дървопроизводителна горска площ на „Литекс комерс” АД, имот № 000312 дървопроизводителна горска площ на „Литекс комерс” АД, имот № 000310 голина на „Литекс комерс” АД, имот № 000276 голина на „Литекс комерс” АД, имот № 000279 голина на „Литекс комерс” АД съгласно скица № Ф01147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91</w:t>
      </w:r>
      <w:r>
        <w:rPr>
          <w:rFonts w:cs="HebarU" w:ascii="HebarU" w:hAnsi="HebarU"/>
          <w:lang w:val="bg-BG"/>
        </w:rPr>
        <w:t xml:space="preserve"> с площ 5,240 дка в землището на с. Топола с ЕКАТТЕ 72693, община Каварна, в отдел 50, подотдел „в” в района на дейност на Държавна дивечовъдна станция „Балчик” при граници и съседи: имот № 000290 голина на „Литекс комерс” АД, имот № 000313 голина на „Литекс комерс” АД, имот </w:t>
        <w:br/>
        <w:t xml:space="preserve">№ 000314 дървопроизводителна горска площ на “Литекс комерс” АД, имот </w:t>
        <w:br/>
        <w:t xml:space="preserve">№ 000296 дървопроизводителна горска площ на „Литекс комерс” АД, имот </w:t>
        <w:br/>
        <w:t xml:space="preserve">№ 000189 голина на Министерството на земеделието и храните – Държавна дивечовъдна станция съгласно скица № Ф01134 от 21 април 2007 г. (презаверена на 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93</w:t>
      </w:r>
      <w:r>
        <w:rPr>
          <w:rFonts w:cs="HebarU" w:ascii="HebarU" w:hAnsi="HebarU"/>
          <w:lang w:val="bg-BG"/>
        </w:rPr>
        <w:t xml:space="preserve"> с площ 15,802 дка в землището на с. Топола с ЕКАТТЕ 72693, община Каварна, в отдел 49, подотдел „к” в района на дейност на Държавна дивечовъдна станция „Балчик” при граници и съседи: имот № 000292 дървопроизводителна горска площ на „Литекс комерс” АД, имот № 000099 местен път на община Каварна, имот № 000287 голина на „Литекс комерс” АД, имот № 000324 голина на „Литекс комерс” АД, имот № 000096 друг вид терен със селищен характер на наследниците на Йордан Атанасов Йорданов, имот № 000301 дървопроизводителна горска площ на „Литекс комерс” АД, имот </w:t>
        <w:br/>
        <w:t xml:space="preserve">№ 000308 дървопроизводителна горска площ на „Литекс комерс” АД съгласно скица № Ф01116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</w:t>
        <w:br/>
        <w:t xml:space="preserve">18 януари 2007 г., том І, рег. № 0264, дело № 011 от 2007 г., вписан в Районния съд – Каварна, с вх. рег. № 191 от 18 януари 2007 г., акт № 27, том I, дело </w:t>
        <w:br/>
        <w:t>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94</w:t>
      </w:r>
      <w:r>
        <w:rPr>
          <w:rFonts w:cs="HebarU" w:ascii="HebarU" w:hAnsi="HebarU"/>
          <w:lang w:val="bg-BG"/>
        </w:rPr>
        <w:t xml:space="preserve"> с площ 7,100 дка в землището на с. Топола с ЕКАТТЕ 72693, община Каварна, в отдел 51, подотдел „г” в района на дейност на Държавна дивечовъдна станция „Балчик” при граници и съседи: имот № 000278 голина на „Литекс комерс” АД, имот № 000111 нелесопригодна площ – дървесна, храстова растителност на община Каварна, № 000277 голина на “Литекс комерс” АД съгласно скица № Ф01133 от 21 април 2007 г. (презаверена на </w:t>
        <w:br/>
        <w:t xml:space="preserve">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96</w:t>
      </w:r>
      <w:r>
        <w:rPr>
          <w:rFonts w:cs="HebarU" w:ascii="HebarU" w:hAnsi="HebarU"/>
          <w:lang w:val="bg-BG"/>
        </w:rPr>
        <w:t xml:space="preserve"> с площ 10,536 дка в землището на с. Топола с ЕКАТТЕ 72693, община Каварна, в отдел 50, подотдел „3” в района на дейност на Държавна дивечовъдна станция „Балчик” при граници и съседи: имот № 000297 дървопроизводителна горска площ на „Литекс комерс” АД, имот № 000185 дървопроизводителна горска площ на „Литекс комерс” АД, имот № 000196 дървопроизводителна горска площ на Министерството на земеделието и храните – Държавна дивечовъдна станция, имот № 000291 голина на „Литекс комерс” АД, имот № 000314 дървопроизводителна горска площ на „Литекс комерс” АД съгласно скица № Ф01117 от 21 април 2007 г. (презаверена на </w:t>
        <w:br/>
        <w:t xml:space="preserve">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97</w:t>
      </w:r>
      <w:r>
        <w:rPr>
          <w:rFonts w:cs="HebarU" w:ascii="HebarU" w:hAnsi="HebarU"/>
          <w:lang w:val="bg-BG"/>
        </w:rPr>
        <w:t xml:space="preserve"> с площ 4,163 дка в землището на с. Топола с ЕКАТТЕ 72693, община Каварна, в отдел 50, подотдел „3” в района на дейност на Държавна дивечовъдна станция „Балчик” при граници и съседи: имот № 000296 дървопроизводителна горска площ „Литекс комерс” АД, имот № 516009 дървопроизводителна горска площ на „Литекс комерс” АД, имот № 000314 дървопроизводителна горска площ на „ Литекс комерс” АД, имот № 000283 голина на „Литекс комерс” АД, имот № 000099 местен път на община Каварна, имот № 000185 дървопроизводителна горска площ на „Литекс комерс” АД съгласно скица № Ф01118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</w:t>
        <w:br/>
        <w:t xml:space="preserve">18 януари 2007 г., том І, рег. № 0264, дело № 011 от 2007 г., вписан в Районния съд – Каварна, с вх. рег. № 191 от 18 януари 2007 г., акт № 27, том I, дело </w:t>
        <w:br/>
        <w:t>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98</w:t>
      </w:r>
      <w:r>
        <w:rPr>
          <w:rFonts w:cs="HebarU" w:ascii="HebarU" w:hAnsi="HebarU"/>
          <w:lang w:val="bg-BG"/>
        </w:rPr>
        <w:t xml:space="preserve"> с площ 15,588 дка в землището на с. Топола с ЕКАТТЕ 72693, община Каварна, в отдел 50, подотдели „е” и „5” в района на дейност на Държавна дивечовъдна станция „Балчик” при граници и съседи: имот </w:t>
        <w:br/>
        <w:t xml:space="preserve">№ 000299 дървопроизводителна горска площ на „Литекс комерс” АД, имот </w:t>
        <w:br/>
        <w:t>№ 000216 терен за здравни и курортни нужди на Министерството на земеделието и храните – Държавна дивечовъдна станция, имот № 000161 терен за здравни и курортни нужди на Министерството на земеделието и храните – Държавна дивечовъдна станция</w:t>
      </w:r>
      <w:r>
        <w:rPr>
          <w:rFonts w:cs="HebarU" w:ascii="HebarU" w:hAnsi="HebarU"/>
          <w:szCs w:val="24"/>
          <w:lang w:val="bg-BG"/>
        </w:rPr>
        <w:t xml:space="preserve">, имот № 000099 местен път на община Каварна </w:t>
      </w:r>
      <w:r>
        <w:rPr>
          <w:rFonts w:cs="HebarU" w:ascii="HebarU" w:hAnsi="HebarU"/>
          <w:lang w:val="bg-BG"/>
        </w:rPr>
        <w:t xml:space="preserve">съгласно скица № Ф01119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299</w:t>
      </w:r>
      <w:r>
        <w:rPr>
          <w:rFonts w:cs="HebarU" w:ascii="HebarU" w:hAnsi="HebarU"/>
          <w:lang w:val="bg-BG"/>
        </w:rPr>
        <w:t xml:space="preserve"> с площ 34,141 дка в землището на с. Топола с ЕКАТТЕ 72693, община Каварна, в отдел 50, подотдели „д”, „е”, „3” и „5” в района на дейност на Държавна дивечовъдна станция „Балчик” при граници и съседи: имот </w:t>
        <w:br/>
        <w:t xml:space="preserve">№ 000298 дървопроизводителна горска площ на „Литекс комерс” АД, имот </w:t>
        <w:br/>
        <w:t xml:space="preserve">№ 000099 местен път на община Каварна, имот № 000300 дървопроизводителна горска площ на „Литекс комерс” АД, имот № 000215 скали на Министерството на земеделието и храните – Държавна дивечовъдна станция, имот № 000216 терен за здравни и курортни нужди на Министерството на земеделието и храните – Държавна дивечовъдна станция, съгласно скица № Ф01120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</w:t>
        <w:br/>
        <w:t>18 януари 2007 г., том І, рег. № 0264, дело № 011 от 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08</w:t>
      </w:r>
      <w:r>
        <w:rPr>
          <w:rFonts w:cs="HebarU" w:ascii="HebarU" w:hAnsi="HebarU"/>
          <w:lang w:val="bg-BG"/>
        </w:rPr>
        <w:t xml:space="preserve"> с площ 3,216 дка в землището на с. Топола с ЕКАТТЕ 72693, община Каварна, в отдел 48, подотдел „3” в района на дейност на Държавна дивечовъдна станция „Балчик” при граници и съседи: имот № 000301 дървопроизводителна горска площ на „Литекс комерс” АД, имот № 000293 дървопроизводителна горска площ на „Литекс комерс” АД, имот № 000292 дървопроизводителна горска площ на „Литекс комерс” АД, имот № 000099 местен път на община Каварна съгласно скица № Ф01115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09</w:t>
      </w:r>
      <w:r>
        <w:rPr>
          <w:rFonts w:cs="HebarU" w:ascii="HebarU" w:hAnsi="HebarU"/>
          <w:lang w:val="bg-BG"/>
        </w:rPr>
        <w:t xml:space="preserve"> с площ 0,810 дка в землището на с. Топола с ЕКАТТЕ 72693, община Каварна, в отдел 50, подотдел „2” в района на дейност на Държавна дивечовъдна станция „Балчик” при граници и съседи: имот № 000280 голина на „Литекс комерс” АД, имот № 000189 голина на Министерството на земеделието и храните – Държавна дивечовъдна станция, съгласно скица </w:t>
        <w:br/>
        <w:t>№ Ф01144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10</w:t>
      </w:r>
      <w:r>
        <w:rPr>
          <w:rFonts w:cs="HebarU" w:ascii="HebarU" w:hAnsi="HebarU"/>
          <w:lang w:val="bg-BG"/>
        </w:rPr>
        <w:t xml:space="preserve"> с площ 0,400 дка в землището на с. Топола с ЕКАТТЕ 72693, община Каварна, в отдел 50, подотдели „б” и „в” в района на дейност на Държавна дивечовъдна станция „Балчик” при граници и съседи: имот </w:t>
        <w:br/>
        <w:t xml:space="preserve">№ 000276 голина на „Литекс комерс” АД, имот № 000289 голина на „Литекс комерс” АД, имот № 000312 дървопроизводителна горска площ на „Литекс комерс” АД, имот № 000099 местен път на община Каварна съгласно скица </w:t>
        <w:br/>
        <w:t>№ Ф01127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11</w:t>
      </w:r>
      <w:r>
        <w:rPr>
          <w:rFonts w:cs="HebarU" w:ascii="HebarU" w:hAnsi="HebarU"/>
          <w:lang w:val="bg-BG"/>
        </w:rPr>
        <w:t xml:space="preserve"> с площ 7,696 дка в землището на с. Топола с ЕКАТТЕ 72693, община Каварна, в отдел 50, подотдел „3” в района на дейност на Държавна дивечовъдна станция „Балчик” при граници и съседи: имот № 000289 голина на „Литекс комерс” АД, имот № 000295 голина на „Литекс комерс” АД, имот </w:t>
        <w:br/>
        <w:t xml:space="preserve">№ 000196 дървопроизводителна горска площ на Министерството на земеделието и храните – Държавна дивечовъдна станция, имот № 000187 дървопроизводителна горска площ на Министерството на земеделието и храните – Държавна дивечовъдна станция, имот № 000194 дървопроизводителна горска площ на Министерството на земеделието и храните – Държавна дивечовъдна станция, имот № 000183 дървопроизводител-на горска площ на „Литекс комерс” АД, имот № 000312 дървопроизводителна горска площ на „Литекс комерс” АД, съгласно скица № Ф01114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</w:t>
        <w:br/>
        <w:t xml:space="preserve">№ 011 от 2007 г., вписан в Районния съд – Каварна, с вх. рег. № 191 от </w:t>
        <w:br/>
        <w:t>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12</w:t>
      </w:r>
      <w:r>
        <w:rPr>
          <w:rFonts w:cs="HebarU" w:ascii="HebarU" w:hAnsi="HebarU"/>
          <w:lang w:val="bg-BG"/>
        </w:rPr>
        <w:t xml:space="preserve"> с площ 2,181 дка в землището на с. Топола с ЕКАТТЕ 72693, община Каварна, в отдел 50, подотдел „3” в района на дейност на Държавна дивечовъдна станция „Балчик” при граници и съседи: имот № 000311 дървопроизводителна горска площ на „Литекс комерс” АД, имот № 000183 дървопроизводителна горска площ на „Литекс комерс” АД, имот № 000192 дървопроизводителна горска площ на Министерството на земеделието и храните – Държавна дивечовъдна станция, имот № 000099 местен път на община Каварна, имот № 000310 голина на „Литекс комерс” АД, имот № 000289 голина на „Литекс комерс” АД съгласно скица № Ф01113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13</w:t>
      </w:r>
      <w:r>
        <w:rPr>
          <w:rFonts w:cs="HebarU" w:ascii="HebarU" w:hAnsi="HebarU"/>
          <w:lang w:val="bg-BG"/>
        </w:rPr>
        <w:t xml:space="preserve"> с площ 0,443 дка в землището на с. Топола с ЕКАТТЕ 72693, община Каварна, в отдел 49, подотдел „1” в района на дейност на Държавна дивечовъдна станция „Балчик” при граници и съседи: имот № 000351 голина на „Литекс комерс” АД, имот № 000358 дървопроизводителна горска площ на „Литекс комерс” АД, имот № 000291 голина на „Литекс комерс” АД съгласно скица № Ф01128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</w:t>
        <w:br/>
        <w:t xml:space="preserve">18 януари 2007 г., том І, рег. № 0264, дело № 011 от 2007 г., вписан в Районния съд – Каварна, с вх. рег. № 191 от 18 януари 2007 г., акт № 27, том I, дело </w:t>
        <w:br/>
        <w:t>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14</w:t>
      </w:r>
      <w:r>
        <w:rPr>
          <w:rFonts w:cs="HebarU" w:ascii="HebarU" w:hAnsi="HebarU"/>
          <w:lang w:val="bg-BG"/>
        </w:rPr>
        <w:t xml:space="preserve"> с площ 9,833 дка в землището на с. Топола с ЕКАТТЕ 72693, община Каварна, в отдел 50, подотдел „в” в района на дейност на Държавна дивечовъдна станция „Балчик” при граници и съседи: имот № 000291 голина на „Литекс комерс” АД, имот № 000358 дървопроизводителна горска площ на „Литекс комерс” АД, имот № 000283 голина на „Литекс комерс” АД, имот </w:t>
        <w:br/>
        <w:t xml:space="preserve">№ 000297 дървопроизводителна горска площ на „Литекс комерс” АД, имот </w:t>
        <w:br/>
        <w:t xml:space="preserve">№ 000296 дървопроизводителна горска площ на „Литекс комерс” АД съгласно скица № Ф01108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</w:t>
        <w:br/>
        <w:t xml:space="preserve">18 януари 2007 г., том І, рег. № 0264, дело № 011 от 2007 г., вписан в Районния съд – Каварна, с вх. рег. № 191 от 18 януари 2007 г., акт № 27, том I, дело </w:t>
        <w:br/>
        <w:t>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16</w:t>
      </w:r>
      <w:r>
        <w:rPr>
          <w:rFonts w:cs="HebarU" w:ascii="HebarU" w:hAnsi="HebarU"/>
          <w:lang w:val="bg-BG"/>
        </w:rPr>
        <w:t xml:space="preserve"> с площ 1,428 дка в землището на с. Топола с ЕКАТТЕ 72693, община Каварна, в отдел 49, подотдел „а” в района на дейност на Държавна дивечовъдна станция „Балчик” при граници и съседи: имот № 000365 голина на „Литекс комерс” АД, имот № 000350 голина на „Литекс комерс” АД, имот </w:t>
        <w:br/>
        <w:t xml:space="preserve">№ 000356 дървопроизводителна горска площ на „Литекс комерс” АД, имот </w:t>
        <w:br/>
        <w:t xml:space="preserve">№ 000099 местен път на община Каварна съгласно скица № Ф01109 от </w:t>
        <w:br/>
        <w:t xml:space="preserve">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</w:t>
        <w:br/>
        <w:t xml:space="preserve">№ 0264, дело № 011 от 2007 г., вписан в Районния съд – Каварна, с вх. рег. </w:t>
        <w:br/>
        <w:t>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24</w:t>
      </w:r>
      <w:r>
        <w:rPr>
          <w:rFonts w:cs="HebarU" w:ascii="HebarU" w:hAnsi="HebarU"/>
          <w:lang w:val="bg-BG"/>
        </w:rPr>
        <w:t xml:space="preserve"> с площ 21,292 дка в землището на с. Топола с ЕКАТТЕ 72693, община Каварна, в отдел 49, подотдели „7” и “8” в района на дейност на Държавна дивечовъдна станция „Балчик” при граници и съседи: имот </w:t>
        <w:br/>
        <w:t xml:space="preserve">№ 000287 голина на „Литекс комерс” АД, № 000323 голина на „Литекс комерс” АД, имот № 000104 скала на Държавния поземлен фонд – Министерството на земеделието и храните, имот № 000105 жилищна територия на с. Топола, имот № 000096 друг вид терен със селищен характер на наследниците на Йордан Атанасов Йорданов, имот № 000293 дървопроизводителна горска площ на „Литекс комерс” АД съгласно скица № Ф01126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44</w:t>
      </w:r>
      <w:r>
        <w:rPr>
          <w:rFonts w:cs="HebarU" w:ascii="HebarU" w:hAnsi="HebarU"/>
          <w:lang w:val="bg-BG"/>
        </w:rPr>
        <w:t xml:space="preserve"> с площ 80,255 дка в землището на с. Топола с ЕКАТТЕ 72693, община Каварна, в отдел 48, подотдели „ж” и „1” в района на дейност на Държавна дивечовъдна станция „Балчик” при граници и съседи: имот </w:t>
        <w:br/>
        <w:t xml:space="preserve">№ 000343 дървопроизводителна горска площ на „Литекс комерс” АД, имот </w:t>
        <w:br/>
        <w:t xml:space="preserve">№ 000330 пасище, мера на община Каварна, имот № 000077 друг вид терен със селищен характер на Тодор Динков Симеонов, имот № 000332 пасище, мера на Община Каварна, имот № 000334 пасище, мера на „Юролинк партнерс” ООД, имот № 000333 пасище, мера на „Юролинк партнерс” ООД, имот </w:t>
        <w:br/>
        <w:t xml:space="preserve">№ 149071 пасище, мера на „Северно-черноморски алианс” АД, имот № 000327 дървопроизводителна горска площ на „Литекс комерс” АД съгласно скица </w:t>
        <w:br/>
        <w:t>№ Ф01104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46</w:t>
      </w:r>
      <w:r>
        <w:rPr>
          <w:rFonts w:cs="HebarU" w:ascii="HebarU" w:hAnsi="HebarU"/>
          <w:lang w:val="bg-BG"/>
        </w:rPr>
        <w:t xml:space="preserve"> с площ 2,997 дка в землището на с. Топола с ЕКАТТЕ 72693, община Каварна, в отдел 48, подотдел „ж” в района на дейност на Държавна дивечовъдна станция „Балчик” при граници и съседи: имот № 000345 дървопроизводителна горска площ на „Литекс комерс” АД, имот № 000119 голина на Министерството на земеделието и храните – Държавна дивечовъдна станция, съгласно скица № Ф01110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47</w:t>
      </w:r>
      <w:r>
        <w:rPr>
          <w:rFonts w:cs="HebarU" w:ascii="HebarU" w:hAnsi="HebarU"/>
          <w:lang w:val="bg-BG"/>
        </w:rPr>
        <w:t xml:space="preserve"> с площ 2,211 дка в землището на с. Топола с ЕКАТТЕ 72693, община Каварна, в отдел 48, подотдел „ж” в района на дейност на Държавна дивечовъдна станция „Балчик” при граници и съседи: имот № 000348 дървопроизводителна горска площ на „Литекс комерс” АД, имот № 000099 местен път на община Каварна съгласно скица № Ф01111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50</w:t>
      </w:r>
      <w:r>
        <w:rPr>
          <w:rFonts w:cs="HebarU" w:ascii="HebarU" w:hAnsi="HebarU"/>
          <w:lang w:val="bg-BG"/>
        </w:rPr>
        <w:t xml:space="preserve"> с площ 2,387 дка в землището на с. Топола с ЕКАТТЕ 72693, община Каварна, в отдел 49, подотдел „а” в района на дейност на Държавна дивечовъдна станция „Балчик” при граници и съседи: имот № 000351 голина на „Литекс комерс” АД, имот № 000356 дървопроизводителна горска площ на „Литекс комерс” АД, имот № 000316 дървопроизводителна горска площ на „Литекс комерс” АД, имот № 000361 дървопроизводителна горска площ на „Литекс комерс” АД съгласно скица № Ф01125 от 21 април 2007 г. (презаверена на 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52</w:t>
      </w:r>
      <w:r>
        <w:rPr>
          <w:rFonts w:cs="HebarU" w:ascii="HebarU" w:hAnsi="HebarU"/>
          <w:lang w:val="bg-BG"/>
        </w:rPr>
        <w:t xml:space="preserve"> с площ 0,432 дка в землището на с. Топола с ЕКАТТЕ 72693, община Каварна, в отдел 49, подотдел „а” в района на дейност на Държавна дивечовъдна станция „Балчик” при граници и съседи: имот № 000351 голина на „Литекс комерс” АД, имот № 000354 голина на „Литекс комерс” АД, имот </w:t>
        <w:br/>
        <w:t>№ 000356 дървопроизводителна горска площ на „Литекс комерс” АД съгласно скица № Ф01129 от 21 април 2007 г. (презаверена на 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54</w:t>
      </w:r>
      <w:r>
        <w:rPr>
          <w:rFonts w:cs="HebarU" w:ascii="HebarU" w:hAnsi="HebarU"/>
          <w:lang w:val="bg-BG"/>
        </w:rPr>
        <w:t xml:space="preserve"> с площ 2,518 дка в землището на с. Топола с ЕКАТТЕ 72693, община Каварна, в отдел 49, подотдел „а” в района на дейност на Държавна дивечовъдна станция „Балчик” при граници и съседи: имот № 000353 голина на „Литекс комерс” АД, имот № 000356 дървопроизводителна горска площ на „Литекс комерс” АД, имот № 000352 голина на „Литекс комерс” АД съгласно скица № Ф01130 от 21 април 2007 г. (презаверена на 21 април 2008 г.), издадена от Общинска служба „Земеделие и гори” –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</w:t>
        <w:br/>
        <w:t xml:space="preserve">18 януари 2007 г., том І, рег. № 0264, дело № 011 от 2007 г., вписан в Районния съд – Каварна, с вх. рег. № 191 от 18 януари 2007 г., акт № 27, том I, дело </w:t>
        <w:br/>
        <w:t>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56</w:t>
      </w:r>
      <w:r>
        <w:rPr>
          <w:rFonts w:cs="HebarU" w:ascii="HebarU" w:hAnsi="HebarU"/>
          <w:lang w:val="bg-BG"/>
        </w:rPr>
        <w:t xml:space="preserve"> с площ 72,560 дка в землището на с. Топола с ЕКАТТЕ 72693, община Каварна, в отдел 49, подотдел „б” в района на дейност на Държавна дивечовъдна станция „Балчик” при граници и съседи: имот № 000355 дървопроизводителна горска площ на „Литекс комерс” АД, имот № 000352 голина на „Литекс комерс” АД, имот № 000354 голина на „Литекс комерс” АД, имот № 000357 дървопроизводителна горска площ на „Литекс комерс” АД, имот № 000099 местен път на община Каварна, имот № 000316 дървопроизводителна горска площ на „Литекс комерс” АД, имот № 000350 голина на „Литекс комерс” АД съгласно скица № Ф01103 от 21 април 2007 г. (презаверена на 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№ 011 от </w:t>
        <w:br/>
        <w:t>2007 г., вписан в Районния съд – Каварна, с вх. рег. № 191 от 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58</w:t>
      </w:r>
      <w:r>
        <w:rPr>
          <w:rFonts w:cs="HebarU" w:ascii="HebarU" w:hAnsi="HebarU"/>
          <w:lang w:val="bg-BG"/>
        </w:rPr>
        <w:t xml:space="preserve"> с площ 2,123 дка в землището на с. Топола с ЕКАТТЕ 72693, община Каварна, в отдел 49, подотдел „1” в района на дейност на Държавна дивечовъдна станция „Балчик” при граници и съседи: имот № 000313 голина на “Литекс комерс” АД, имот № 000351 голина на „Литекс комерс” АД, имот </w:t>
        <w:br/>
        <w:t xml:space="preserve">№ 000359 дървопроизводителна горска площ на „Литекс комерс” АД, имот </w:t>
        <w:br/>
        <w:t xml:space="preserve">№ 000362 голина на „Литекс комерс” АД, имот № 000314 дървопроизводителна горска площ на „Литекс комерс” АД съгласно скица № Ф01122 от 21 април 2007 г. (презаверена на 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</w:t>
        <w:br/>
        <w:t xml:space="preserve">№ 011 от 2007 г., вписан в Районния съд – Каварна, с вх. рег. № 191 от </w:t>
        <w:br/>
        <w:t>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61</w:t>
      </w:r>
      <w:r>
        <w:rPr>
          <w:rFonts w:cs="HebarU" w:ascii="HebarU" w:hAnsi="HebarU"/>
          <w:lang w:val="bg-BG"/>
        </w:rPr>
        <w:t xml:space="preserve"> с площ 0,878 дка в землището на с. Топола с ЕКАТТЕ 72693, община Каварна, в отдел 49, подотдели „а” и „1” в района на дейност на Държавна дивечовъдна станция „Балчик” при граници и съседи: имот </w:t>
        <w:br/>
        <w:t xml:space="preserve">№ 000360 дървопроизводителна горска площ на „Литекс комерс” АД, № 000350 голина на „Литекс комерс” АД, имот № 000365 голина на „Литекс комерс” АД съгласно скица № Ф01124 от 21 април 2007 г. (презаверена на 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</w:t>
        <w:br/>
        <w:t xml:space="preserve">18 януари 2007 г., том І, рег. № 0264, дело № 011 от 2007 г., вписан в Районния съд – Каварна, с вх. рег. № 191 от 18 януари 2007 г., акт № 27, том I, дело </w:t>
        <w:br/>
        <w:t>№ 58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000362</w:t>
      </w:r>
      <w:r>
        <w:rPr>
          <w:rFonts w:cs="HebarU" w:ascii="HebarU" w:hAnsi="HebarU"/>
          <w:lang w:val="bg-BG"/>
        </w:rPr>
        <w:t xml:space="preserve"> с площ 1,019 дка в землището на с. Топола с ЕКАТТЕ 72693, община Каварна, в отдел 49, подотдел „1” в района на дейност на Държавна дивечовъдна станция „Балчик” при граници и съседи: имот № 000363 голина на „Литекс комерс” АД, имот № 000099 местен път на община Каварна, имот </w:t>
        <w:br/>
        <w:t xml:space="preserve">№ 000283 голина на „Литекс комерс” АД, имот № 000358 дървопроизводителна горска площ на „Литекс комерс” АД съгласно скица № Ф01143 от 21 април 2007 г. (презаверена на 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 2007 г., том І, рег. № 0264, дело </w:t>
        <w:br/>
        <w:t xml:space="preserve">№ 011 от 2007 г., вписан в Районния съд – Каварна, с вх. рег. № 191 от </w:t>
        <w:br/>
        <w:t>18 януари 2007 г., акт № 27, том I, дело № 58 от 200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000365</w:t>
      </w:r>
      <w:r>
        <w:rPr>
          <w:rFonts w:cs="HebarU" w:ascii="HebarU" w:hAnsi="HebarU"/>
          <w:lang w:val="bg-BG"/>
        </w:rPr>
        <w:t xml:space="preserve"> с площ 2,221 дка в землището на с. Топола с ЕКАТТЕ 72693, община Каварна, в отдел 49, подотдели „а” и „1” в района на дейност на Държавна дивечовъдна станция „Балчик” при граници и съседи: имот </w:t>
        <w:br/>
        <w:t xml:space="preserve">№ 000364 голина на „Литекс комерс” АД, имот № 000361 дървопроизводителна горска площ на „Литекс комерс” АД, имот № 000316 дървопроизводителна горска площ на „Литекс комерс” АД, имот № 000099 местен път на община Каварна съгласно скица № Ф01140 от 21 април 2007 г. (презаверена на </w:t>
        <w:br/>
        <w:t xml:space="preserve">21 април 2008 г.), издадена от Общинска служба „Земеделие и гори” - Каварна. Имотът е собственост на „Литекс комерс” АД, видно от нотариален акт за собственост на поземлени имоти, въз основа на писмени доказателства № 065 от 18 януари.2007 г., том І, рег. № 0264, дело № 011 от </w:t>
        <w:br/>
        <w:t>2007 г., вписан в Районния съд – Каварна, с вх. рег. № 191 от 18 януари 2007 г., акт № 27, том I, дело № 58 от 2007 г.,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миращи се в землището на с. Топола, община Каварна, в района на дейност на Държавна дивечовъдна станция „Балчик”, собственост на юридическото лице „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итекс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мерс” АД, видно от нотариален акт за собственост на поземлени имоти, издаден въз основа на писмени доказателства № 065 от 18 януари 2007 г., том І, рег. № 0264, дело № 011 от </w:t>
        <w:br/>
        <w:t>2007 г., вписан от съдия по вписванията при Районния съд – Каварна, с вх. рег. № 191 от 18</w:t>
      </w:r>
      <w:r>
        <w:rPr>
          <w:rFonts w:cs="HebarU" w:ascii="HebarU" w:hAnsi="HebarU"/>
          <w:lang w:val="bg-BG"/>
        </w:rPr>
        <w:t xml:space="preserve"> януари</w:t>
      </w:r>
      <w:r>
        <w:rPr>
          <w:rFonts w:cs="HebarU" w:ascii="HebarU" w:hAnsi="HebarU"/>
          <w:szCs w:val="24"/>
          <w:lang w:val="bg-BG"/>
        </w:rPr>
        <w:t xml:space="preserve"> 2007 г., акт № 27, том І, дело № 58 от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„л</w:t>
      </w:r>
      <w:r>
        <w:rPr>
          <w:rFonts w:cs="HebarU" w:ascii="HebarU" w:hAnsi="HebarU"/>
          <w:szCs w:val="24"/>
          <w:lang w:val="bg-BG"/>
        </w:rPr>
        <w:t>итекс</w:t>
      </w:r>
      <w:r>
        <w:rPr>
          <w:rFonts w:cs="HebarU" w:ascii="HebarU" w:hAnsi="HebarU"/>
          <w:caps/>
          <w:szCs w:val="24"/>
          <w:lang w:val="bg-BG"/>
        </w:rPr>
        <w:t xml:space="preserve"> к</w:t>
      </w:r>
      <w:r>
        <w:rPr>
          <w:rFonts w:cs="HebarU" w:ascii="HebarU" w:hAnsi="HebarU"/>
          <w:szCs w:val="24"/>
          <w:lang w:val="bg-BG"/>
        </w:rPr>
        <w:t>омерс</w:t>
      </w:r>
      <w:r>
        <w:rPr>
          <w:rFonts w:cs="HebarU" w:ascii="HebarU" w:hAnsi="HebarU"/>
          <w:caps/>
          <w:szCs w:val="24"/>
          <w:lang w:val="bg-BG"/>
        </w:rPr>
        <w:t>” АД</w:t>
      </w:r>
      <w:r>
        <w:rPr>
          <w:rFonts w:cs="HebarU" w:ascii="HebarU" w:hAnsi="HebarU"/>
          <w:szCs w:val="24"/>
          <w:lang w:val="bg-BG"/>
        </w:rPr>
        <w:t xml:space="preserve"> със седалище и адрес на управление </w:t>
        <w:br/>
        <w:t xml:space="preserve">гр. София, район Лозенец, ул. „Банат” № 10, ет. 1, регистрирано с решение </w:t>
        <w:br/>
        <w:t xml:space="preserve">№ 2 от 3 юли 2002 г. и решение № 3 от 3 октомври 2006 г., вписано в Регистъра за търговски дружества под № 69568, том 807, стр. 116 по ф. д. № 5662 от 2002 г. на Софийския градски съд, </w:t>
      </w:r>
      <w:r>
        <w:rPr>
          <w:rFonts w:cs="HebarU" w:ascii="HebarU" w:hAnsi="HebarU"/>
          <w:caps/>
          <w:szCs w:val="24"/>
          <w:lang w:val="bg-BG"/>
        </w:rPr>
        <w:t>Булстат</w:t>
      </w:r>
      <w:r>
        <w:rPr>
          <w:rFonts w:cs="HebarU" w:ascii="HebarU" w:hAnsi="HebarU"/>
          <w:szCs w:val="24"/>
          <w:lang w:val="bg-BG"/>
        </w:rPr>
        <w:t xml:space="preserve"> 000288549, представлявано от изпълнителния директор Гриша Данаилов Ганчев, ЕГН 6212103024, заплаща цена за промяна на предназначението в размер 3 584 195,49 лв., видно от удостоверения за оценка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lang w:val="bg-BG"/>
        </w:rPr>
        <w:t xml:space="preserve">а имот с номер </w:t>
      </w:r>
      <w:r>
        <w:rPr>
          <w:rFonts w:cs="HebarU" w:ascii="HebarU" w:hAnsi="HebarU"/>
          <w:b/>
          <w:lang w:val="bg-BG"/>
        </w:rPr>
        <w:t>000309</w:t>
      </w:r>
      <w:r>
        <w:rPr>
          <w:rFonts w:cs="HebarU" w:ascii="HebarU" w:hAnsi="HebarU"/>
          <w:lang w:val="bg-BG"/>
        </w:rPr>
        <w:t xml:space="preserve"> удостоверение № А-542 от 28 февруари 2008 г. с цена за изключване при промяна на предназначението по реда на </w:t>
        <w:br/>
        <w:t>чл. 14в от Закона за горите (ЗГ) – 4512,7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89</w:t>
      </w:r>
      <w:r>
        <w:rPr>
          <w:rFonts w:cs="HebarU" w:ascii="HebarU" w:hAnsi="HebarU"/>
          <w:lang w:val="bg-BG"/>
        </w:rPr>
        <w:t xml:space="preserve"> удостоверение № А-540 от 28 февруари 2008 г. с цена за изключване при промяна на предназначението по реда на </w:t>
        <w:br/>
        <w:t>чл. 14в от ЗГ – 846 722,5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77</w:t>
      </w:r>
      <w:r>
        <w:rPr>
          <w:rFonts w:cs="HebarU" w:ascii="HebarU" w:hAnsi="HebarU"/>
          <w:lang w:val="bg-BG"/>
        </w:rPr>
        <w:t xml:space="preserve"> удостоверение № А-569 от 28 февруари 2008 г. с цена за изключване при промяна на предназначението по реда на </w:t>
        <w:br/>
        <w:t>чл. 14в от ЗГ – 259 606,6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79</w:t>
      </w:r>
      <w:r>
        <w:rPr>
          <w:rFonts w:cs="HebarU" w:ascii="HebarU" w:hAnsi="HebarU"/>
          <w:lang w:val="bg-BG"/>
        </w:rPr>
        <w:t xml:space="preserve"> удостоверение № А-568 от 28 февруари 2008 г. с цена за изключване при промяна на предназначението по реда на </w:t>
        <w:br/>
        <w:t>чл. 14в от ЗГ – 124 070,4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195</w:t>
      </w:r>
      <w:r>
        <w:rPr>
          <w:rFonts w:cs="HebarU" w:ascii="HebarU" w:hAnsi="HebarU"/>
          <w:lang w:val="bg-BG"/>
        </w:rPr>
        <w:t xml:space="preserve"> удостоверение № А-551 от 28 февруари 2008 г. с цена за изключване при промяна на предназначението по реда на </w:t>
        <w:br/>
        <w:t>чл. 14в от ЗГ – 2033,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96</w:t>
      </w:r>
      <w:r>
        <w:rPr>
          <w:rFonts w:cs="HebarU" w:ascii="HebarU" w:hAnsi="HebarU"/>
          <w:lang w:val="bg-BG"/>
        </w:rPr>
        <w:t xml:space="preserve"> удостоверение № А-552 от 28 февруари 2008 г. с цена за изключване при промяна на предназначението по реда на </w:t>
        <w:br/>
        <w:t>чл. 14в от ЗГ – 58 699,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10</w:t>
      </w:r>
      <w:r>
        <w:rPr>
          <w:rFonts w:cs="HebarU" w:ascii="HebarU" w:hAnsi="HebarU"/>
          <w:lang w:val="bg-BG"/>
        </w:rPr>
        <w:t xml:space="preserve"> удостоверение № А-544 от 28 февруари 2008 г. с цена за изключване при промяна на предназначението по реда на </w:t>
        <w:br/>
        <w:t>чл. 14в от ЗГ – 2936,6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76</w:t>
      </w:r>
      <w:r>
        <w:rPr>
          <w:rFonts w:cs="HebarU" w:ascii="HebarU" w:hAnsi="HebarU"/>
          <w:lang w:val="bg-BG"/>
        </w:rPr>
        <w:t xml:space="preserve"> удостоверение № А-543 от 28 февруари 2008 г. с цена за изключване при промяна на предназначението по реда на </w:t>
        <w:br/>
        <w:t>чл. 14в от ЗГ – 61 697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94</w:t>
      </w:r>
      <w:r>
        <w:rPr>
          <w:rFonts w:cs="HebarU" w:ascii="HebarU" w:hAnsi="HebarU"/>
          <w:lang w:val="bg-BG"/>
        </w:rPr>
        <w:t xml:space="preserve"> удостоверение № А-567 от 28 февруари 2008 г. с цена за изключване при промяна на предназначението по реда на </w:t>
        <w:br/>
        <w:t>чл. 14в от ЗГ – 39 451,8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72</w:t>
      </w:r>
      <w:r>
        <w:rPr>
          <w:rFonts w:cs="HebarU" w:ascii="HebarU" w:hAnsi="HebarU"/>
          <w:lang w:val="bg-BG"/>
        </w:rPr>
        <w:t xml:space="preserve"> удостоверение № А-566 от 28 февруари 2008 г. с цена за изключване при промяна на предназначението по реда на </w:t>
        <w:br/>
        <w:t>чл. 14в от ЗГ – 77 292,3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73</w:t>
      </w:r>
      <w:r>
        <w:rPr>
          <w:rFonts w:cs="HebarU" w:ascii="HebarU" w:hAnsi="HebarU"/>
          <w:lang w:val="bg-BG"/>
        </w:rPr>
        <w:t xml:space="preserve"> удостоверение № А-565 от 28 февруари 2008 г. с цена за изключване при промяна на предназначението по реда на </w:t>
        <w:br/>
        <w:t>чл. 14в от ЗГ – 24 604,6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44</w:t>
      </w:r>
      <w:r>
        <w:rPr>
          <w:rFonts w:cs="HebarU" w:ascii="HebarU" w:hAnsi="HebarU"/>
          <w:lang w:val="bg-BG"/>
        </w:rPr>
        <w:t xml:space="preserve"> удостоверение № А-570 от 28 февруари 2008 г. с цена за изключване при промяна на предназначението по реда на </w:t>
        <w:br/>
        <w:t>чл. 14в от ЗГ – 534 379,5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46</w:t>
      </w:r>
      <w:r>
        <w:rPr>
          <w:rFonts w:cs="HebarU" w:ascii="HebarU" w:hAnsi="HebarU"/>
          <w:lang w:val="bg-BG"/>
        </w:rPr>
        <w:t xml:space="preserve"> удостоверение № А-571 от 28 февруари 2008 г. с цена за изключване при промяна на предназначението по реда на </w:t>
        <w:br/>
        <w:t>чл. 14в от ЗГ – 22 002,7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47</w:t>
      </w:r>
      <w:r>
        <w:rPr>
          <w:rFonts w:cs="HebarU" w:ascii="HebarU" w:hAnsi="HebarU"/>
          <w:lang w:val="bg-BG"/>
        </w:rPr>
        <w:t xml:space="preserve"> удостоверение № А-572 от 28 февруари 2008 г. с цена за изключване при промяна на предназначението по реда на </w:t>
        <w:br/>
        <w:t>чл. 14в от ЗГ – 13 514,5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93</w:t>
      </w:r>
      <w:r>
        <w:rPr>
          <w:rFonts w:cs="HebarU" w:ascii="HebarU" w:hAnsi="HebarU"/>
          <w:lang w:val="bg-BG"/>
        </w:rPr>
        <w:t xml:space="preserve"> удостоверение № А-573 от 28 февруари 2008 г. с цена за изключване при промяна на предназначението по реда на </w:t>
        <w:br/>
        <w:t>чл. 14в от ЗГ – 106 277,0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08</w:t>
      </w:r>
      <w:r>
        <w:rPr>
          <w:rFonts w:cs="HebarU" w:ascii="HebarU" w:hAnsi="HebarU"/>
          <w:lang w:val="bg-BG"/>
        </w:rPr>
        <w:t xml:space="preserve"> удостоверение № А-574 от 28 февруари 2008 г. с цена за изключване при промяна на предназначението по реда на </w:t>
        <w:br/>
        <w:t>чл. 14в от ЗГ – 19 657,4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91</w:t>
      </w:r>
      <w:r>
        <w:rPr>
          <w:rFonts w:cs="HebarU" w:ascii="HebarU" w:hAnsi="HebarU"/>
          <w:lang w:val="bg-BG"/>
        </w:rPr>
        <w:t xml:space="preserve"> удостоверение № А-545 от 28 февруари 2008 г. с цена за изключване при промяна на предназначението по реда на </w:t>
        <w:br/>
        <w:t>чл. 14в от ЗГ – 31 999,6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183</w:t>
      </w:r>
      <w:r>
        <w:rPr>
          <w:rFonts w:cs="HebarU" w:ascii="HebarU" w:hAnsi="HebarU"/>
          <w:lang w:val="bg-BG"/>
        </w:rPr>
        <w:t xml:space="preserve"> удостоверение № А-538 от 28 февруари 2008 г. с цена за изключване при промяна на предназначението по реда на </w:t>
        <w:br/>
        <w:t>чл. 14в от ЗГ – 2989,1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185</w:t>
      </w:r>
      <w:r>
        <w:rPr>
          <w:rFonts w:cs="HebarU" w:ascii="HebarU" w:hAnsi="HebarU"/>
          <w:lang w:val="bg-BG"/>
        </w:rPr>
        <w:t xml:space="preserve"> удостоверение № А-539 от 28 февруари 2008 г. с цена за изключване при промяна на предназначението по реда на </w:t>
        <w:br/>
        <w:t>чл. 14в от ЗГ – 101 567,8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14</w:t>
      </w:r>
      <w:r>
        <w:rPr>
          <w:rFonts w:cs="HebarU" w:ascii="HebarU" w:hAnsi="HebarU"/>
          <w:lang w:val="bg-BG"/>
        </w:rPr>
        <w:t xml:space="preserve"> удостоверение № А-547 от 28 февруари 2008 г. с цена за изключване при промяна на предназначението по реда на </w:t>
        <w:br/>
        <w:t>чл. 14в от ЗГ – 72 189,9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83</w:t>
      </w:r>
      <w:r>
        <w:rPr>
          <w:rFonts w:cs="HebarU" w:ascii="HebarU" w:hAnsi="HebarU"/>
          <w:lang w:val="bg-BG"/>
        </w:rPr>
        <w:t xml:space="preserve"> удостоверение № А-546 от 28 февруари 2008 г. с цена за изключване при промяна на предназначението по реда на </w:t>
        <w:br/>
        <w:t>чл. 14в от ЗГ – 22 942,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12</w:t>
      </w:r>
      <w:r>
        <w:rPr>
          <w:rFonts w:cs="HebarU" w:ascii="HebarU" w:hAnsi="HebarU"/>
          <w:lang w:val="bg-BG"/>
        </w:rPr>
        <w:t xml:space="preserve"> удостоверение № А-549 от 28 февруари 2008 г. с цена за изключване при промяна на предназначението по реда на </w:t>
        <w:br/>
        <w:t>чл. 14в от ЗГ – 14 592,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11</w:t>
      </w:r>
      <w:r>
        <w:rPr>
          <w:rFonts w:cs="HebarU" w:ascii="HebarU" w:hAnsi="HebarU"/>
          <w:lang w:val="bg-BG"/>
        </w:rPr>
        <w:t xml:space="preserve"> удостоверение № А-548 от 28 февруари 2008 г. с цена за изключване при промяна на предназначението по реда на </w:t>
        <w:br/>
        <w:t>чл. 14в от ЗГ – 43 243,6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193</w:t>
      </w:r>
      <w:r>
        <w:rPr>
          <w:rFonts w:cs="HebarU" w:ascii="HebarU" w:hAnsi="HebarU"/>
          <w:lang w:val="bg-BG"/>
        </w:rPr>
        <w:t xml:space="preserve"> удостоверение № А-550 от 28 февруари 2008 г. с цена за изключване при промяна на предназначението по реда на </w:t>
        <w:br/>
        <w:t>чл. 14в от ЗГ – 2985,0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97</w:t>
      </w:r>
      <w:r>
        <w:rPr>
          <w:rFonts w:cs="HebarU" w:ascii="HebarU" w:hAnsi="HebarU"/>
          <w:lang w:val="bg-BG"/>
        </w:rPr>
        <w:t xml:space="preserve"> удостоверение № А-553 от 28 февруари 2008 г. с цена за изключване при промяна на предназначението по реда на </w:t>
        <w:br/>
        <w:t>чл. 14в от ЗГ – 28 418,3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98</w:t>
      </w:r>
      <w:r>
        <w:rPr>
          <w:rFonts w:cs="HebarU" w:ascii="HebarU" w:hAnsi="HebarU"/>
          <w:lang w:val="bg-BG"/>
        </w:rPr>
        <w:t xml:space="preserve"> удостоверение № А-535 от 28 февруари 2008 г. с цена за изключване при промяна на предназначението по реда на </w:t>
        <w:br/>
        <w:t>чл. 14в от ЗГ – 94 579,6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99</w:t>
      </w:r>
      <w:r>
        <w:rPr>
          <w:rFonts w:cs="HebarU" w:ascii="HebarU" w:hAnsi="HebarU"/>
          <w:lang w:val="bg-BG"/>
        </w:rPr>
        <w:t xml:space="preserve"> удостоверение № А-536 от 28 февруари 2008 г. с цена за изключване при промяна на предназначението по реда на </w:t>
        <w:br/>
        <w:t>чл. 14в от ЗГ – 267 171,4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56</w:t>
      </w:r>
      <w:r>
        <w:rPr>
          <w:rFonts w:cs="HebarU" w:ascii="HebarU" w:hAnsi="HebarU"/>
          <w:lang w:val="bg-BG"/>
        </w:rPr>
        <w:t xml:space="preserve"> удостоверение № А-534 от 28 февруари 2008 г. с цена за изключване при промяна на предназначението по реда на </w:t>
        <w:br/>
        <w:t>чл. 14в от ЗГ – 472 427,7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24</w:t>
      </w:r>
      <w:r>
        <w:rPr>
          <w:rFonts w:cs="HebarU" w:ascii="HebarU" w:hAnsi="HebarU"/>
          <w:lang w:val="bg-BG"/>
        </w:rPr>
        <w:t xml:space="preserve"> удостоверение № А-533 от 28 февруари 2008 г. с цена за изключване при промяна на предназначението по реда на </w:t>
        <w:br/>
        <w:t>чл. 14в от ЗГ – 129 580,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16</w:t>
      </w:r>
      <w:r>
        <w:rPr>
          <w:rFonts w:cs="HebarU" w:ascii="HebarU" w:hAnsi="HebarU"/>
          <w:lang w:val="bg-BG"/>
        </w:rPr>
        <w:t xml:space="preserve"> удостоверение № А-532 от 28 февруари 2008 г. с цена за изключване при промяна на предназначението по реда на </w:t>
        <w:br/>
        <w:t>чл. 14в от ЗГ – 8720,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61</w:t>
      </w:r>
      <w:r>
        <w:rPr>
          <w:rFonts w:cs="HebarU" w:ascii="HebarU" w:hAnsi="HebarU"/>
          <w:lang w:val="bg-BG"/>
        </w:rPr>
        <w:t xml:space="preserve"> удостоверение № А-531 от 28 февруари 2008 г. с цена за изключване при промяна на предназначението по реда на </w:t>
        <w:br/>
        <w:t>чл. 14в от ЗГ – 6397,75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13</w:t>
      </w:r>
      <w:r>
        <w:rPr>
          <w:rFonts w:cs="HebarU" w:ascii="HebarU" w:hAnsi="HebarU"/>
          <w:lang w:val="bg-BG"/>
        </w:rPr>
        <w:t xml:space="preserve"> удостоверение № А-564 от 28 февруари 2008 г. с цена за изключване при промяна на предназначението по реда на </w:t>
        <w:br/>
        <w:t>чл. 14в от ЗГ – 2468,09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58</w:t>
      </w:r>
      <w:r>
        <w:rPr>
          <w:rFonts w:cs="HebarU" w:ascii="HebarU" w:hAnsi="HebarU"/>
          <w:lang w:val="bg-BG"/>
        </w:rPr>
        <w:t xml:space="preserve"> удостоверение № А-555 от 28 февруари 2008 г. с цена за изключване при промяна на предназначението по реда на </w:t>
        <w:br/>
        <w:t>чл. 14в от ЗГ – 14 204,14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65</w:t>
      </w:r>
      <w:r>
        <w:rPr>
          <w:rFonts w:cs="HebarU" w:ascii="HebarU" w:hAnsi="HebarU"/>
          <w:lang w:val="bg-BG"/>
        </w:rPr>
        <w:t xml:space="preserve"> удостоверение № А-556 от 28 февруари 2008 г. с цена за изключване при промяна на предназначението по реда на </w:t>
        <w:br/>
        <w:t>чл. 14в от ЗГ – 15 848,69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62</w:t>
      </w:r>
      <w:r>
        <w:rPr>
          <w:rFonts w:cs="HebarU" w:ascii="HebarU" w:hAnsi="HebarU"/>
          <w:lang w:val="bg-BG"/>
        </w:rPr>
        <w:t xml:space="preserve"> удостоверение № А-559 от 28 февруари 2008 г. с цена за изключване при промяна на предназначението по реда на </w:t>
        <w:br/>
        <w:t>чл. 14в от ЗГ – 6817,72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287</w:t>
      </w:r>
      <w:r>
        <w:rPr>
          <w:rFonts w:cs="HebarU" w:ascii="HebarU" w:hAnsi="HebarU"/>
          <w:lang w:val="bg-BG"/>
        </w:rPr>
        <w:t xml:space="preserve"> удостоверение № А-560 от 28 февруари 2008 г. с цена за изключване при промяна на предназначението по реда на </w:t>
        <w:br/>
        <w:t>чл. 14в от ЗГ – 15 033,5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54</w:t>
      </w:r>
      <w:r>
        <w:rPr>
          <w:rFonts w:cs="HebarU" w:ascii="HebarU" w:hAnsi="HebarU"/>
          <w:lang w:val="bg-BG"/>
        </w:rPr>
        <w:t xml:space="preserve"> удостоверение № А-561 от 28 февруари 2008 г. с цена за изключване при промяна на предназначението по реда на </w:t>
        <w:br/>
        <w:t>чл. 14в от ЗГ – 15 348,72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52</w:t>
      </w:r>
      <w:r>
        <w:rPr>
          <w:rFonts w:cs="HebarU" w:ascii="HebarU" w:hAnsi="HebarU"/>
          <w:lang w:val="bg-BG"/>
        </w:rPr>
        <w:t xml:space="preserve"> удостоверение № А-562 от 28 февруари 2008 г. с цена за изключване при промяна на предназначението по реда на </w:t>
        <w:br/>
        <w:t>чл. 14в от ЗГ – 2633,3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имот с номер </w:t>
      </w:r>
      <w:r>
        <w:rPr>
          <w:rFonts w:cs="HebarU" w:ascii="HebarU" w:hAnsi="HebarU"/>
          <w:b/>
          <w:lang w:val="bg-BG"/>
        </w:rPr>
        <w:t>000350</w:t>
      </w:r>
      <w:r>
        <w:rPr>
          <w:rFonts w:cs="HebarU" w:ascii="HebarU" w:hAnsi="HebarU"/>
          <w:lang w:val="bg-BG"/>
        </w:rPr>
        <w:t xml:space="preserve"> удостоверение № А-575 от 28 февруари 2008 г. с цена за изключване при промяна на предназначението по реда на </w:t>
        <w:br/>
        <w:t xml:space="preserve">чл. 14в от ЗГ – 14 576,93 лв., </w:t>
      </w:r>
    </w:p>
    <w:p>
      <w:pPr>
        <w:pStyle w:val="Normal"/>
        <w:spacing w:before="80" w:after="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издадени от Централната комисия по оценки на гори при Държавната агенция по горите, в съответствие с чл. 19, ал. 4 от Закона за горите, </w:t>
      </w:r>
      <w:r>
        <w:rPr>
          <w:rFonts w:cs="HebarU" w:ascii="HebarU" w:hAnsi="HebarU"/>
          <w:lang w:val="ru-RU"/>
        </w:rPr>
        <w:t xml:space="preserve">по банкова сметка на Държавната агенция по горите: БНБ – ЦУ София, пл. „Александър Батенберг” № 1, </w:t>
      </w:r>
      <w:r>
        <w:rPr>
          <w:rFonts w:cs="HebarU" w:ascii="HebarU" w:hAnsi="HebarU"/>
        </w:rPr>
        <w:t>IBAN</w:t>
      </w:r>
      <w:r>
        <w:rPr>
          <w:rFonts w:cs="HebarU" w:ascii="HebarU" w:hAnsi="HebarU"/>
          <w:lang w:val="ru-RU"/>
        </w:rPr>
        <w:t xml:space="preserve">: </w:t>
      </w:r>
      <w:r>
        <w:rPr>
          <w:rFonts w:cs="HebarU" w:ascii="HebarU" w:hAnsi="HebarU"/>
        </w:rPr>
        <w:t>BG</w:t>
      </w:r>
      <w:r>
        <w:rPr>
          <w:rFonts w:cs="HebarU" w:ascii="HebarU" w:hAnsi="HebarU"/>
          <w:lang w:val="ru-RU"/>
        </w:rPr>
        <w:t xml:space="preserve">73 </w:t>
      </w:r>
      <w:r>
        <w:rPr>
          <w:rFonts w:cs="HebarU" w:ascii="HebarU" w:hAnsi="HebarU"/>
        </w:rPr>
        <w:t>BNBG</w:t>
      </w:r>
      <w:r>
        <w:rPr>
          <w:rFonts w:cs="HebarU" w:ascii="HebarU" w:hAnsi="HebarU"/>
          <w:lang w:val="ru-RU"/>
        </w:rPr>
        <w:t xml:space="preserve"> 9661 3300 1757 01, </w:t>
      </w:r>
      <w:r>
        <w:rPr>
          <w:rFonts w:cs="HebarU" w:ascii="HebarU" w:hAnsi="HebarU"/>
        </w:rPr>
        <w:t>BIC</w:t>
      </w:r>
      <w:r>
        <w:rPr>
          <w:rFonts w:cs="HebarU" w:ascii="HebarU" w:hAnsi="HebarU"/>
          <w:lang w:val="ru-RU"/>
        </w:rPr>
        <w:t xml:space="preserve"> на БНБ – </w:t>
      </w:r>
      <w:r>
        <w:rPr>
          <w:rFonts w:cs="HebarU" w:ascii="HebarU" w:hAnsi="HebarU"/>
        </w:rPr>
        <w:t>BNBGBGSD</w:t>
      </w:r>
      <w:r>
        <w:rPr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07:00Z</dcterms:created>
  <dc:creator>Бойка Владова</dc:creator>
  <dc:description/>
  <cp:keywords/>
  <dc:language>en-US</dc:language>
  <cp:lastModifiedBy>dbman</cp:lastModifiedBy>
  <cp:lastPrinted>2008-07-08T13:07:00Z</cp:lastPrinted>
  <dcterms:modified xsi:type="dcterms:W3CDTF">2008-07-08T10:17:00Z</dcterms:modified>
  <cp:revision>4</cp:revision>
  <dc:subject/>
  <dc:title>Р Е П У Б Л И К А   Б Ъ Л Г А Р И Я</dc:title>
</cp:coreProperties>
</file>