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та за държавните такси, събирани от Агенцията по вписванията, приета с Постановление № 243 на Министерския съвет от 2005 г. (обн., ДВ, бр. 94 от 2005 г.; изм. и доп., </w:t>
        <w:br/>
        <w:t>бр. 10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6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о заявление за вписване на обстоятелства в търговския регистър, подадени по електронен път, се събират так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на едноличен търгов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а събирателно дружество; на командитно друж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на дружество с ограничена отговорност; на еднолично дружество с ограничена отговор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на акционерно дружество; на еднолично акционерно друж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на командитно дружество с а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на акционерно дружество за извършване на банкова и застрахователна дей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на консорциум; на холдин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на клон на чуждестранен търгов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на залог или запор на дружествен дя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на залог на търговско предприят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на прехвърляне на предприятие на едноличен търгов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на прехвърляне на предприятие във всички останали случа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на преобразуване на търговско друж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лв.;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на други обстоятелства, подлежащи на вписване за първи пъ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лв.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о заявление за промяна на вписани обстоятелства в търговския регистър, подадено по електронен път, се събират так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капитала на търговско дружество – 4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други обстоятелства – 21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6б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о заявление за вписване на актове за обявяване в търговския регистър, подадено по електронен път, се събира такса в размер 3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6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о заявление за запазване на фирма, подадено по електронен път, се събира такса в размер 3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6г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За издаване на удостоверение или на заверено копие на хартиен носител от електронен образ на заявление или приложения към него, както и за извършване на писмена справка се заплаща такса в размер 5 лв. за първа страница и по 2 лв. за всяка следваща страни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предоставяне на оригинални електронни документи по ал. 1 се събира такса в размер 2,50 лв. за първа страница и по 1,50 лв. за всяка следваща стран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16д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6д. За предоставяне на цялата база данни от търговския регистър и за актуализация на обстоятелствата в нея се събира годишна такса в размер 30 0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5:00Z</dcterms:created>
  <dc:creator>boni</dc:creator>
  <dc:description/>
  <cp:keywords/>
  <dc:language>en-US</dc:language>
  <cp:lastModifiedBy>dbman</cp:lastModifiedBy>
  <cp:lastPrinted>2008-07-08T12:07:00Z</cp:lastPrinted>
  <dcterms:modified xsi:type="dcterms:W3CDTF">2008-07-09T13:23:00Z</dcterms:modified>
  <cp:revision>3</cp:revision>
  <dc:subject/>
  <dc:title>Р Е П У Б Л И К А   Б Ъ Л Г А Р И Я</dc:title>
</cp:coreProperties>
</file>