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10 юл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5. Проект на Решение за увеличаване на средствата за финансовото участие на бъл</w:t>
              <w:softHyphen/>
              <w:t>гарската страна в Споразумението между правителството на Република България и правителството на Съединените американски щати относно Българо-американската комисия за образователен обме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увеличаването на средствата за финансовото участие на българската страна в Споразумението между правителството на Република България и правителството на Съединените американски щати относно Българо-американската комисия за образователен обмен в размер 140 000 щатски долара годишно.</w:t>
            </w:r>
          </w:p>
          <w:p>
            <w:pPr>
              <w:pStyle w:val="Normal"/>
              <w:ind w:left="-108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Средствата по т. 1 се осигуряват в рамките на разходната част на бюджета на Министерството на образованието и науката за съответната годи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" w:hAnsi="Hebar" w:cs="Hebar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22:00Z</dcterms:created>
  <dc:creator>GX150</dc:creator>
  <dc:description/>
  <cp:keywords/>
  <dc:language>en-US</dc:language>
  <cp:lastModifiedBy>dbman</cp:lastModifiedBy>
  <cp:lastPrinted>2008-07-10T16:32:00Z</cp:lastPrinted>
  <dcterms:modified xsi:type="dcterms:W3CDTF">2008-07-11T10:53:00Z</dcterms:modified>
  <cp:revision>5</cp:revision>
  <dc:subject/>
  <dc:title>Р Е П У Б Л И К А   Б Ъ Л Г А Р И Я</dc:title>
</cp:coreProperties>
</file>