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0 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Проект на Решение за одобряване участието на Република България в международната донорска конференция за Косово, която ще се проведе на 11 юли 200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Дава съгласие Република България да вземе участие в донорската конференция за Косово, която ще се проведе на 11 юли 2008 г. в Брюксел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на конференцията по т. 1 да бъде заявено намерението на Република България да предостави помощ за Косово в размер 1 млн. лв. като официална помощ за развитие.</w:t>
            </w:r>
          </w:p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 министър-председателя и министър на външните работи да изпълни решенията по т. 1 и 2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04:00Z</dcterms:created>
  <dc:creator>GX150</dc:creator>
  <dc:description/>
  <cp:keywords/>
  <dc:language>en-US</dc:language>
  <cp:lastModifiedBy>dbman</cp:lastModifiedBy>
  <cp:lastPrinted>2008-07-10T17:04:00Z</cp:lastPrinted>
  <dcterms:modified xsi:type="dcterms:W3CDTF">2008-07-11T10:50:00Z</dcterms:modified>
  <cp:revision>5</cp:revision>
  <dc:subject/>
  <dc:title>Р Е П У Б Л И К А   Б Ъ Л Г А Р И Я</dc:title>
</cp:coreProperties>
</file>