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0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бъл</w:t>
              <w:softHyphen/>
              <w:t>гарската страна за участие в Неформалната среща на министрите на труда и социалните въпроси на държавите - членки на Европейския съюз, която ще се проведе от 10 до 12 юли 2008 г. в Шантили, Френската републик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ата среща на министрите на труда и социалните въпроси на Европейския съюз, която ще се проведе от 10 до 12 юли 2008 г. в Шантили, Френската република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вземе участие в срещата по т. 1 и да изложи позицията на българската страна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7:00Z</dcterms:created>
  <dc:creator>GX150</dc:creator>
  <dc:description/>
  <cp:keywords/>
  <dc:language>en-US</dc:language>
  <cp:lastModifiedBy>dbman</cp:lastModifiedBy>
  <cp:lastPrinted>2008-07-10T17:06:00Z</cp:lastPrinted>
  <dcterms:modified xsi:type="dcterms:W3CDTF">2008-07-11T10:51:00Z</dcterms:modified>
  <cp:revision>5</cp:revision>
  <dc:subject/>
  <dc:title>Р Е П У Б Л И К А   Б Ъ Л Г А Р И Я</dc:title>
</cp:coreProperties>
</file>