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276" w:right="1037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За гражданска заслуга” първа степен</w:t>
      </w:r>
    </w:p>
    <w:p>
      <w:pPr>
        <w:pStyle w:val="TextBody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Васил Асенов Панев</w:t>
      </w:r>
      <w:r>
        <w:rPr>
          <w:rFonts w:cs="HebarU" w:ascii="HebarU" w:hAnsi="HebarU"/>
          <w:sz w:val="24"/>
          <w:lang w:val="bg-BG"/>
        </w:rPr>
        <w:t xml:space="preserve"> с орден “За гражданска заслуга” първа степен за изключителния му принос за развитие на Съюза на глухите в България в областта на интеграцията на хората с увреждания и за утвърждаване на неговия международен престиж, както и по повод </w:t>
        <w:br/>
        <w:t>75 години от рождението му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6"/>
          <w:szCs w:val="6"/>
          <w:lang w:val="bg-BG"/>
        </w:rPr>
      </w:pPr>
      <w:r>
        <w:rPr>
          <w:rFonts w:cs="NewSaturionCyr" w:ascii="NewSaturionCyr" w:hAnsi="NewSaturionCyr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Васил Асенов Пане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“За гражданска заслуга” първа степен за изключителния му принос за развитие на Съюза на глухите в България в областта на интеграцията на хората с увреждания и за утвърждаване на неговия международен престиж, както и по повод 75 години от рождението му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Васил Асенов Панев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с орден “За гражданска заслуга” първа степен</w:t>
      </w:r>
    </w:p>
    <w:p>
      <w:pPr>
        <w:pStyle w:val="BodyTextIndent3"/>
        <w:spacing w:before="120" w:after="0"/>
        <w:ind w:hanging="0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BodyTextIndent3"/>
        <w:spacing w:before="120" w:after="0"/>
        <w:ind w:hanging="0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асил Асенов Панев е виден деятел в областта на защитата на интересите на хората с увреждания по отношение на тяхната трудова, културна, спортна и обществена ре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Роден е на 1 юли 1933 г. в Перник.</w:t>
      </w:r>
    </w:p>
    <w:p>
      <w:pPr>
        <w:pStyle w:val="TextBodyIndent"/>
        <w:spacing w:before="120" w:after="0"/>
        <w:ind w:firstLine="1134"/>
        <w:rPr/>
      </w:pPr>
      <w:r>
        <w:rPr>
          <w:rFonts w:cs="NewSaturionCyr" w:ascii="NewSaturionCyr" w:hAnsi="NewSaturionCyr"/>
          <w:sz w:val="26"/>
          <w:szCs w:val="26"/>
        </w:rPr>
        <w:t>Васил Панев е председател на Съюза на глухите в България от 1965 г. и е първият председател на Националния съвет на и за хора с увреждания – член на Европейския форум на хората с увреждания. Член е на Националния съвет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Автор е и създател на новия български жестомимичен реч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з 1971 г. е избран за член на бюрото на Световната федерация на глухите, а през 1975 г. – за вицепрезидент. До 1995 г. е първи вицепрезидент на федерацията. През 1995 г. Генералната асамблея на Световната федерация на глухите го удостоява с най-високото звание “Почетен член на Световната федерация на глух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За активна трудова, обществена и творческа дейност е награждаван с държавни и други отличия. Удостоен е със званието “Заслужил деятел на здравеопазването”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Удостоен е с медал за заслуги към международната солидарност I степен от Световната федерация на глухите. Има награди на организациите на глухите във Великобритания, Русия, Германия, Гърция и др., както и много други международни отличия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едвид на изложеното Министерският съвет предлага на Президента на Република България да издаде указ за награждаването на Васил Панев 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6:00Z</dcterms:created>
  <dc:creator>Бойка Владова</dc:creator>
  <dc:description/>
  <cp:keywords/>
  <dc:language>en-US</dc:language>
  <cp:lastModifiedBy>dbman</cp:lastModifiedBy>
  <cp:lastPrinted>2008-07-11T14:46:00Z</cp:lastPrinted>
  <dcterms:modified xsi:type="dcterms:W3CDTF">2008-07-11T12:04:00Z</dcterms:modified>
  <cp:revision>4</cp:revision>
  <dc:subject/>
  <dc:title>Р Е П У Б Л И К А   Б Ъ Л Г А Р И Я</dc:title>
</cp:coreProperties>
</file>