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spacing w:lineRule="auto" w:line="216"/>
        <w:ind w:left="1701" w:right="76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знаване на Сдружение „Център за психологически изследвания” за представителна организация на национално равнищ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, ал. 1 във връзка с чл. 8, ал. 1, ал. 2, т. 1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знава Сдружението „Център за психологически изследвания” със седалище в София, ул. „Лавеле” № 10, ап. 2, регистрирано по </w:t>
        <w:br/>
        <w:t>ф. д. № 2159/1997 г. по описа на Софийския градски съд с решения от</w:t>
      </w:r>
      <w:r>
        <w:rPr>
          <w:rFonts w:cs="HebarU" w:ascii="HebarU" w:hAnsi="HebarU"/>
          <w:szCs w:val="24"/>
          <w:lang w:val="ru-RU"/>
        </w:rPr>
        <w:t xml:space="preserve"> </w:t>
        <w:br/>
      </w:r>
      <w:r>
        <w:rPr>
          <w:rFonts w:cs="HebarU" w:ascii="HebarU" w:hAnsi="HebarU"/>
          <w:szCs w:val="24"/>
          <w:lang w:val="bg-BG"/>
        </w:rPr>
        <w:t>3 февруари 1998 г., 16 декември 2002 г., 12 април 2006 г. и 17 октомври 2007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26:00Z</dcterms:created>
  <dc:creator>boni</dc:creator>
  <dc:description/>
  <cp:keywords/>
  <dc:language>en-US</dc:language>
  <cp:lastModifiedBy>dbman</cp:lastModifiedBy>
  <cp:lastPrinted>2008-07-08T14:53:00Z</cp:lastPrinted>
  <dcterms:modified xsi:type="dcterms:W3CDTF">2008-07-14T07:21:00Z</dcterms:modified>
  <cp:revision>3</cp:revision>
  <dc:subject/>
  <dc:title>Р Е П У Б Л И К А   Б Ъ Л Г А Р И Я</dc:title>
</cp:coreProperties>
</file>