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морските пространства, вътрешните водни пътища и пристанища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изменение и допълнение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sz w:val="26"/>
          <w:szCs w:val="26"/>
          <w:lang w:val="en-US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(Обн., ДВ, бр. 12 от 2000 г.; изм. и доп., бр. 111 от 2001 г., бр. 24 и 70 от 2004 г., бр. 11, 45, 87, 88, 94, 102 и 104 от 2005 г., бр. 30, 36, 43, 65, 99 и 108 от 2006 г. и бр. 41, 54 и 109 от 2007 г.)</w:t>
      </w:r>
    </w:p>
    <w:p>
      <w:pPr>
        <w:pStyle w:val="Normal"/>
        <w:ind w:firstLine="720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720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720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, ал. 4 след думите „други плавателни средства за спорт, туризъм и развлечение” се добавя „и извършването на водно-атракционни услуги с тях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7 след думите „министъра на вътрешните работи” се поставя запетая и се добавя „министъра на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0а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Информацията, съдържаща се в оценките за сигурност и в плановете за сигурност на корабите и пристанищата, както и в докладите за начина на извършване на оценките за сигурност на пристанищата е служебна тай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 се чл. 7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6а. Плаването и граничният режим във вътрешните водни пътища на български и чуждестранни яхти, лодки и други плавателни средства за спорт, туризъм и развлечение и извършването на водно-атракционни услуги с тях се определят с акта на Министерския съвет по чл. 5, 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9 след думите „министъра на вътрешните работи” се поставя запетая и се добавя „министъра на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92, ал. 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трайно прикрепените към терена пристанищни приемни съоръже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6 думите „по т. 1, 2, 3 и 4” се заменят с „по т. 1-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03, ал. 2, т. 6 думите „план за управление на отпадъци – резултат от корабоплавателна дейност” се заменят с „план за приемане и обработване на отпадъци”, а думите „пристанищни приемни съоръжения за отпадъци – резултат от корабоплавателна дейност” се заменят с „подходящи пристанищни приемни съоръж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3в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5 думата „управление” се заменя с „приемане и обработ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ата „управление” се заменя с „приемане и обработ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думите „както и случаите на освобождаване от заплащане на такси за управление на отпадъци – резултат от корабоплавателна дейност” се заменят с „както и реда за намаляване на таксите за приемане и обработване на отпадъци – резултат от корабоплавателна дей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7 след думите „обществен транспорт” се добавя „в т. ч. по приемането на остатъци от корабни товари” и се поставя запетая, а думата „извършват” се заменя с „предостав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03г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управление” се заменя с „приемане и обработ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„управление” се заменя с „приемане и обработ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и 3 и 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чл. 103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3д. (1) Таксите по чл. 103в, ал. 1, т. 5 и чл. 103г, ал. 1 се събират от всички кораби, които имат престой или оперират в пристанищата за обществен транспорт, независимо от това дали ползват пристанищните приемни съоръжения или н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(2) При определяне размера на таксите по ал. 1 </w:t>
      </w:r>
      <w:r>
        <w:rPr>
          <w:rFonts w:cs="HebarU" w:ascii="HebarU" w:hAnsi="HebarU"/>
          <w:color w:val="000000"/>
          <w:lang w:val="bg-BG"/>
        </w:rPr>
        <w:t>се спазват следните принципи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ът на таксите да не насърчава изхвърлянето на отпадъци в морето, съответно в река Дунав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2. събираните такси да бъдат съобразени с вида и големината на корабите и да покриват не по-малко от 30 на сто от разходите за осигуряване на пристанищни приемни съоръжения и за приемане и обработване на отпадъците – резултат от корабоплавателн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астта от разходите, която не е покрита от таксите (ако има такава), да се заплаща на база действително предадените отпадъци по вид и кол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пустимо е намаляване размера на таксите, ако управлението, проектирането, оборудването и експлоатацията на кораба от екологична гледна точка са такива, че може да се докаже, че той отделя намалени количества отпадъци от експлоа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и 2 – 4 не се прилагат при определяне размера на таксите, дължими за рибарските кораби и ях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Генералният директор на Държавно предприятие „Пристанищна инфраструктура”, съответно собственикът на пристанище за обществен транспорт с регионално значение, освобождава от заплащане на таксите по ал. 1 кораб, който е освободен по установения в наредбата по чл. 371 от Кодекса на търговското корабоплаване ред от задължение за предаване на отпадъци – резултат от корабоплавателна дейност, поради наличието едновременно н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перира установена корабна линия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рабопритежателят има сключен договор с пристанищен оператор за предаване на отпадъците – резултат от корабоплавателна дейност, в някое от пристанищата по линията и заплаща такси в това пристанище или на оператора за услуг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началото на всяко тримесечие Държавно предприятие „Пристанищна инфраструктура” и собствениците на пристанища за обществен транспорт с регионално значение предоставят на Изпълнителна агенция „Пристанищна администрация” информация за всички случаи на освобождаване по ал. 3 през предходния тримесечен период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09а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Алинея 1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рабите, които имат престой или оперират в пристанищата по чл. 107 - 109, заплащат такси за приемане и обработване на отпадъци – резултат от корабоплавателна дейност, независимо от това дали ползват пристанищните приемни съоръжения или не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В ал. 2 думата „управление” се заменя с „приемане и обработване”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3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3) При определяне размера на таксите по ал. 1 </w:t>
      </w:r>
      <w:r>
        <w:rPr>
          <w:rFonts w:cs="HebarU" w:ascii="HebarU" w:hAnsi="HebarU"/>
          <w:color w:val="000000"/>
          <w:lang w:val="bg-BG"/>
        </w:rPr>
        <w:t>се спазват принципите, определени в чл. 103д,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10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станищата по чл. 107 - 109 трябва да разполагат с план за приемане и обработване на отпадъци и с подходящи пристанищни приемни съоръж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12а, ал. 6 думите „с национално значени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115к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специфични условия и изисквания към труда, свързани с осъществяването на регулаторните и контролните функции в областта на пристанищата, служителите на Изпълнителна агенция „Пристанищна администрация” получават допълнително възнаграждение към основното месечно възнаграждение при условия и по ред, определени от министъра на транспорта. Средствата се определят в размер 25 на сто от годишния размер на средствата за работна заплата в агенцията и се предвиждат със Закона за държавния бюджет на Република България за съответнат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115м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1 думата „управление” се заменя с „приемане и обработ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12 и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предоставяне на услуги чрез Световната морска система за бедствия и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оставяне на далекосъобщителни услуги кораб-бряг и бряг-кораб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116, ал. 2, т. 1 думата „управление” се заменя с „приемане и обработ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117в, ал. 4 думите „пристанищните приемни съоръжения за отпадъци – резултат от корабоплавателна дейност” се заменят с „трайно прикрепените към терена пристанищни приемни съоръжения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чл. 121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йто наруши разпоредбите на закона или на акта на Министерския съвет по чл. 5, ал. 4 относно реда за извършване на водно-атракционни услуги и ползване на плавателни средства за спорт, туризъм и развлечение, се наказва с глоба от 1000 до 3000 лв., съответно с имуществена санкция от 2000 до 5000 лв.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19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чл. 122 се създава а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Алинея 2 не се прилага по отношение на установяването и налагането на наказания за нарушения на разпоредбите на чл. 60а и подзаконовия акт по прилагането му (в частта за пристанищата), както и на разпоредбите на глава четвърта и подзаконовите актове по прилагането й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>. В Допълнителните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здават се § 1а, 1б, 1в и 1г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§ 1а. Плановете за приемане и обработване на отпадъци се разработват в съответствие с изискванията на наредбата по чл. 95, ал. 1 съответно от Държавно предприятие „Пристанищна инфраструктура” – за пристанищата за обществен транспорт с национално значение, и от собствениците – за пристанищата за обществен транспорт с регионално значение и пристанищата по чл. 107 – 109, съгласуват се с министъра на околната среда и водите или с упълномощено от него длъжностно лице и се одобряват от изпълнителния директор на Изпълнителна агенция „Пристанищна администрация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§ 1б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даването на отпадъците – резултат от корабоплавателна дейност, и на остатъците от корабни товари се счита за свободно движение по смисъла на чл. 79 от Регламент (ЕИО) № 2913/92 на Съвета от 12 октомври 1992 г. относно създаване на Митнически кодекс на Общността (ОВ, L 302, 19.10.1992 г.), изменен с: Регламент (ЕО) № 82/97 на Европейския парламент и на Съвета от 19 декември 1996 г. (ОВ, L 17, 21.01.1997 г.); Регламент (ЕО) </w:t>
        <w:br/>
        <w:t xml:space="preserve">№ 955/1999 на Европейския парламент и на Съвета от 13 април 1999 г. </w:t>
        <w:br/>
        <w:t xml:space="preserve">(ОВ, L 119, 07.05.1999 г.); Регламент (ЕО) № 2700/2000 на Европейския парламент и на Съвета от 16 ноември 2000 г. (ОВ, L 311, 12.12.2000 г.); Регламент (ЕО) № 648/2005 на Европейския парламент и на Съвета от </w:t>
        <w:br/>
        <w:t>13 април 2005 г. (ОВ, L 117, 04.05.2005 г.) и Регламент (ЕО) № 1791/2006 на Съвета от 20 ноември 2006 г. (ОВ, L 363, 20.12.2006 г.). Подаване на обобщена декларация в съответствие с чл. 45 от Митническия кодекс на Общността не се изисква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§ 1в. До 31 март всяка година министърът на транспорта или упълномощено от него длъжностно лице представя на Европейската комисия информацията по чл. 9, ал. 2 от Директива 2000/59/ЕО на Европейския парламент и на Съвета от 27 ноември 2000 г. </w:t>
      </w:r>
      <w:r>
        <w:rPr>
          <w:rFonts w:cs="HebarU" w:ascii="HebarU" w:hAnsi="HebarU"/>
          <w:szCs w:val="24"/>
          <w:lang w:val="bg-BG"/>
        </w:rPr>
        <w:t xml:space="preserve">относно пристанищните приемни съоръжения за отпадъци от експлоатацията на корабите и на остатъци от товари (ОВ, L 332, 28.12.2000 г.), изменена с Директива 2002/84/ЕО на Европейския парламент и на Съвета от 5 ноември 2002 г. (ОВ, L 324, </w:t>
        <w:br/>
        <w:t>29.11.2002 г.), за предходната годин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§ 1г. На всеки три години министърът на транспорта или упълномощено от него длъжностно лице представя на Европейската комисия доклад относно прилагането на разпоредбите, регламентиращи дейността по предаване и приемане на отпадъци – резултат от корабоплавателна дейност, и на остатъците от товари, в съответствие с чл. 17, ал. 1 от Директива 2000/59/ЕО на Европейския парламент и на Съвета от 27 ноември 2000 г. </w:t>
      </w:r>
      <w:r>
        <w:rPr>
          <w:rFonts w:cs="HebarU" w:ascii="HebarU" w:hAnsi="HebarU"/>
          <w:szCs w:val="24"/>
          <w:lang w:val="bg-BG"/>
        </w:rPr>
        <w:t>относно пристанищните приемни съоръжения за отпадъци от експлоатацията на корабите и на остатъци от товари</w:t>
      </w:r>
      <w:r>
        <w:rPr>
          <w:rFonts w:cs="HebarU" w:ascii="HebarU" w:hAnsi="HebarU"/>
          <w:bCs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2 се правят следните изменения и допълнения:</w:t>
      </w:r>
    </w:p>
    <w:p>
      <w:pPr>
        <w:pStyle w:val="Firstlinepp"/>
        <w:spacing w:before="120" w:after="0"/>
        <w:ind w:firstLine="1134"/>
        <w:rPr/>
      </w:pPr>
      <w:r>
        <w:rPr>
          <w:rFonts w:cs="HebarU" w:ascii="HebarU" w:hAnsi="HebarU"/>
        </w:rPr>
        <w:t>а) в т. 28 думите ”(ветроходен и/или с двигател)” се заличават;</w:t>
      </w:r>
    </w:p>
    <w:p>
      <w:pPr>
        <w:pStyle w:val="Firstlinepp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в т. 30 думата „стопански” се заличава;</w:t>
      </w:r>
    </w:p>
    <w:p>
      <w:pPr>
        <w:pStyle w:val="Firstlinepp"/>
        <w:spacing w:before="120" w:after="0"/>
        <w:ind w:firstLine="1134"/>
        <w:rPr/>
      </w:pPr>
      <w:r>
        <w:rPr>
          <w:rFonts w:cs="HebarU" w:ascii="HebarU" w:hAnsi="HebarU"/>
        </w:rPr>
        <w:t>в) точки 37 и 38 се изменят така: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7. „Отпадъци – резултат от корабоплавателна дейност“ са всички отпадъци, включително отпадъчните води и отпадъци, различни от остатъците от корабни товари, които са получени през време на експлоатацията на кораба и попадат в приложното поле на анекси I, IV и V към Международна конвенция за предотвратяване на замърсяването от кораби, 1973, изменена с Протокол от 1978 г. (MARPOL 73/78) и с Протокол от 1997 г., ратифицирана със закон (ДВ, бр. 94 от 2004 г.) (ДВ, бр. 12 от 2005 г.) (МАРПОЛ 73/78), както и отпадъците, свързани с товара, както са определени в насоките за прилагане на Анекс V от МАРПОЛ 73/78. Отпадъците – резултат от корабоплавателна дейност, са отпадъци по смисъла на § 1, т. 1 от Допълнителните разпоредби на Закона за управление на отпадъците.</w:t>
      </w:r>
      <w:r>
        <w:br w:type="page"/>
      </w:r>
    </w:p>
    <w:p>
      <w:pPr>
        <w:pStyle w:val="Firstlinepp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8. „Остатъци от корабни товари“ са всички остатъци от товарите на борда, които остават в трюмовете или в товарните танкове след приключване на операциите по разтоварване и почистване, включително излишъците и разлетите или разпилени количества по време на товарене/разтоварване. Остатъците от корабни товари са отпадъци по смисъла на § 1, т. 1 от Допълнителните разпоредби на Закона за управление на отпадъците.”;</w:t>
      </w:r>
    </w:p>
    <w:p>
      <w:pPr>
        <w:pStyle w:val="Firstlinepp"/>
        <w:spacing w:before="120" w:after="0"/>
        <w:ind w:firstLine="1134"/>
        <w:rPr/>
      </w:pPr>
      <w:r>
        <w:rPr>
          <w:rFonts w:cs="HebarU" w:ascii="HebarU" w:hAnsi="HebarU"/>
        </w:rPr>
        <w:t>г) в т. 39 думите след „остатъци от корабни товари” се заличават.</w:t>
      </w:r>
    </w:p>
    <w:p>
      <w:pPr>
        <w:pStyle w:val="Firstlinepp"/>
        <w:spacing w:before="120" w:after="0"/>
        <w:ind w:firstLine="1134"/>
        <w:rPr/>
      </w:pPr>
      <w:r>
        <w:rPr>
          <w:rFonts w:cs="HebarU" w:ascii="HebarU" w:hAnsi="HebarU"/>
        </w:rPr>
        <w:t>д) създава се т. 39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9а. „</w:t>
      </w:r>
      <w:r>
        <w:rPr>
          <w:rStyle w:val="Ldef"/>
          <w:rFonts w:cs="HebarU" w:ascii="HebarU" w:hAnsi="HebarU"/>
          <w:lang w:val="bg-BG"/>
        </w:rPr>
        <w:t>Подходящи пристанищни приемни съоръжения”</w:t>
      </w:r>
      <w:r>
        <w:rPr>
          <w:rFonts w:cs="HebarU" w:ascii="HebarU" w:hAnsi="HebarU"/>
          <w:lang w:val="bg-BG"/>
        </w:rPr>
        <w:t xml:space="preserve"> са пристанищни приемни съоръжения, които са съобразени с географското положение и големината на пристанището, с броя и вида на корабите, които нормално го посещават, както и с типа и обема на отпадъците от корабоплавателна дейност и на остатъците от корабни товари.”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е) точка 40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40. </w:t>
      </w:r>
      <w:r>
        <w:rPr>
          <w:rStyle w:val="Ldef"/>
          <w:rFonts w:cs="HebarU" w:ascii="HebarU" w:hAnsi="HebarU"/>
          <w:lang w:val="bg-BG"/>
        </w:rPr>
        <w:t>„План за приемане и обработване на отпадъци” е документ</w:t>
      </w:r>
      <w:r>
        <w:rPr>
          <w:rFonts w:cs="HebarU" w:ascii="HebarU" w:hAnsi="HebarU"/>
          <w:lang w:val="bg-BG"/>
        </w:rPr>
        <w:t xml:space="preserve">, съдържащ описание на съобразените с географското положение и големината на пристанището, с броя и вида на корабите, които нормално го посещават, както и с типа и обема на отпадъците – резултат от корабоплавателна дейност, и на остатъците от корабни товари процедури за </w:t>
      </w:r>
      <w:r>
        <w:rPr>
          <w:rFonts w:cs="HebarU" w:ascii="HebarU" w:hAnsi="HebarU"/>
          <w:color w:val="000000"/>
          <w:lang w:val="bg-BG"/>
        </w:rPr>
        <w:t xml:space="preserve">приемане, събиране, съхранение и предварително обработване </w:t>
      </w:r>
      <w:r>
        <w:rPr>
          <w:rFonts w:cs="HebarU" w:ascii="HebarU" w:hAnsi="HebarU"/>
          <w:lang w:val="bg-BG"/>
        </w:rPr>
        <w:t>на тези отпадъци без необосновано забавяне на кораба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Навсякъде в закона думите „пристанищни приемни съоръжения за отпадъци – резултат от корабоплавателна дейност” и „пристанищните приемни съоръжения за отпадъци – резултат от корабоплавателна дейност” се заменят съответно с „пристанищни приемни съоръжения” и „пристанищните приемни съоръжения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о отношение на речните пристанища изискванията за наличие на подходящи пристанищни приемни съоръжения и за план за приемане и обработване на отпадъци, в т. ч. за система за определяне размера на таксите за приемане и обработване на отпадъци, се прилагат от </w:t>
        <w:br/>
        <w:t>1 януа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z w:val="20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" w:ascii="NewSaturionCyr" w:hAnsi="NewSaturionCyr"/>
          <w:b/>
          <w:sz w:val="26"/>
          <w:lang w:val="bg-BG"/>
        </w:rPr>
        <w:t>(Георги Пирински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Закон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изменение и допълнение на Закона за морските пространства, вътрешните водни пътища и пристанищата на Република България 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85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 предлаганото изменение и допълнение на Закона за морските пространства, вътрешните водни пътища и пристанищата на Република България се цели пълното въвеждане в националното законодателство на изискванията на </w:t>
      </w: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Директива 2000/59/ЕО на Европейския парламент и на Съвета от 27 ноември 2000 г. </w:t>
      </w:r>
      <w:r>
        <w:rPr>
          <w:rFonts w:cs="NewSaturionCyr" w:ascii="NewSaturionCyr" w:hAnsi="NewSaturionCyr"/>
          <w:sz w:val="26"/>
          <w:szCs w:val="26"/>
          <w:lang w:val="bg-BG"/>
        </w:rPr>
        <w:t>относно пристанищните приемни съоръжения за отпадъци от експлоатацията на корабите и на остатъци от товари (ОВ, L 332, 28.12.2000 г.), изменена с Директива 2002/84/ЕО на Европейския парламент и на Съвета от 5 ноември 2002 г. (ОВ, L 324, 29.11.2002 г.).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85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Българският нормативен акт, който въвежда разпоредбите на цитираната директива на законово равнище, е Законът за морските пространства, вътрешните водни пътища и пристанищата на Република България. Системата от законови норми, които регламентират обществените отношения, свързани с приемането и обработването на отпадъци – резултат от корабоплавателна дейност, и на остатъци от корабни товари, е създадена в периода 2005 – 2006 г. и в много голяма степен отговаря на изискванията на Директива 2000/59/ЕО. Необходимостта от предлаганите промени произтича от констатациите и бележките на Европейската комисия, изложени в официалното й уведомително писмо за нарушение № 2007/2211 във връзка с транспониране в българското законодателство на Директива 2000/59/ЕО.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85"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Със законопроекта се създават нови разпоредби, с които изрично, на ниво закон, се въвеждат изискванията на чл. 8 от Директива 2000/59/ЕО за заплащане на таксите за приемане и обработване на отпадъци – резултат от корабоплавателна дейност. Новите текстове предвиждат такси да бъдат заплащани за всички кораби, които посещават или оперират в дадено пристанище, независимо от това дали ползват, или не пристанищните приемни съоръжения. Въвежда се изискване размерът на тези такси да не насърчава изхвърлянето на отпадъците в морето, съответно в река Дунав, като покрива не по-малко от 30 на сто (съгласно Декларация на Комисията за тълкуване на понятието „значителна част” - ОВ, L 332, 28.12.2000 г., стр. 90) от разходите за осигуряване на пристанищни приемни съоръжения и за приемане и обработване на отпадъци – резултат от корабоплавателна дейност. 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85"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Със законопроекта се дава възможност лицата, които определят размерите на таксите, да предвидят намаляване на размера им, ако 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управлението, проектирането, оборудването и експлоатацията на кораба от екологична гледна точка са такива, че може да се докаже, че при неговата експлоатация се отделят намалени количества отпадъци. Формулират се точно, изчерпателно и в съответствие с чл. 9 от директивата и случаите </w:t>
      </w:r>
      <w:r>
        <w:rPr>
          <w:rFonts w:cs="NewSaturionCyr" w:ascii="NewSaturionCyr" w:hAnsi="NewSaturionCyr"/>
          <w:bCs/>
          <w:sz w:val="26"/>
          <w:szCs w:val="26"/>
          <w:lang w:val="bg-BG"/>
        </w:rPr>
        <w:t>на освобождаване от заплащане на такси.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85"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Въвежда се задължение за Държавно предприятие „Пристанищна инфраструктура” – за пристанищата за обществен транспорт с национално значение, и за собствениците – за пристанищата за обществен транспорт с регионално значение и пристанищата по чл. 107 – 109 от закона, да изработват и представят за одобряване от изпълнителния директор на Изпълнителна агенция „Пристанищна администрация” плановете за приемане и обработване на отпадъци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Разширява се предметът на дейност на Държавно предприятие „Пристанищна инфраструктура” – за </w:t>
      </w:r>
      <w:r>
        <w:rPr>
          <w:rFonts w:cs="NewSaturionCyr" w:ascii="NewSaturionCyr" w:hAnsi="NewSaturionCyr"/>
          <w:sz w:val="26"/>
          <w:szCs w:val="26"/>
        </w:rPr>
        <w:t>предоставяне на услуги чрез Световната морска система за бедствия и безопасност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и </w:t>
      </w:r>
      <w:r>
        <w:rPr>
          <w:rFonts w:cs="NewSaturionCyr" w:ascii="NewSaturionCyr" w:hAnsi="NewSaturionCyr"/>
          <w:sz w:val="26"/>
          <w:szCs w:val="26"/>
        </w:rPr>
        <w:t>на далекосъобщителни услуги кораб-бряг и бряг-кораб</w:t>
      </w:r>
      <w:r>
        <w:rPr>
          <w:rFonts w:cs="NewSaturionCyr" w:ascii="NewSaturionCyr" w:hAnsi="NewSaturionCyr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Към момента тези услуги се предоставят от „Параходство Български морски флот” ЕАД, но тези функции би следвало да се извършват от държавно предприятие като търговец – публично предприятие, а не от търговско дружество, което е в процес на приватизация. 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Имотите и оборудването, които обслужват тази дейност, ще бъдат предоставени на държавното предприятие. 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85"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Въвежда се задължение за министъра на транспорта да представя на Европейската комисия до 31 март всяка година информация в съответствие с изискванията на чл. 9, ал. 2 от Директива 2000/59/ЕО за случаите на освобождаване от задължение за предаване преди отплаване на кораба на отпадъци – резултат от корабоплавателна дейност, както и от задължение за заплащане на такси за приемане и обработване на отпадъци – резултат от корабоплавателна дейност.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85"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Въвежда се и задължение за министъра на транспорта на всеки три години да докладва на Европейската комисия за постигнатия през периода напредък по прилагането на изискванията на Директива 2000/59/ЕО.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85"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Със законопроекта се прецизират съществуващите определения за „кораб”, „яхта”, „отпадъци – резултат от корабоплавателна дейност”, „остатъци от корабни товари” „пристанищни приемни съоръжения” и „план за приемане и обработване на отпадъци” в съответствие с констатациите на Европейската комисия, изложени в официалното уведомително писмо </w:t>
      </w:r>
      <w:r>
        <w:rPr>
          <w:rFonts w:cs="NewSaturionCyr" w:ascii="NewSaturionCyr" w:hAnsi="NewSaturionCyr"/>
          <w:sz w:val="26"/>
          <w:szCs w:val="26"/>
          <w:lang w:val="bg-BG"/>
        </w:rPr>
        <w:t>за нарушение № 2007/2211 във връзка с транспониране в българското законодателство на Директива 2000/59/ЕО. С цел по-голяма яснота и точност на законовите норми и улесняване на прилагането им се създава и ново определение за „подходящи пристанищни приемни съоръжения”.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85"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Със законопроекта се транспонира в българското законодателство изискването на чл. 12, ал. 2 от Директива 2000/59/ЕО предаването на отпадъци – резултат от корабоплавателна дейност, и на остатъци от корабни товари да се счита за свободно движение по смисъла на чл. 79 от Регламент (ЕИО) № 2913/92 на Съвета от </w:t>
        <w:br/>
        <w:t>12 октомври 1992 г. относно създаване на Митнически кодекс на Общността.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right="85"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Предлага се допълване на разпоредбата на чл. 60а относно сигурността на корабите и пристанищата с нова ал. 4, определяща информацията, която се съдържа в оценките за сигурност и в плановете за сигурност на корабите и пристанищата, както и в докладите за начина на извършване на оценките за сигурност на пристанищата за служебна тайна. Необходимостта от създаването на този текст е свързана с препоръки на Европейската комисия, направени по време на осъществената през септември 2007 г. проверка по прилагане на изискванията на Регламент (ЕО) </w:t>
        <w:br/>
        <w:t>№ 725/2004 на Европейския парламент и на Съвета от 31 март 2004 г. относно подобряване сигурността на корабите и на пристанищните съоръжения и Директива 2005/65/ЕО на Европейския парламент и на Съвета от 26 октомври 2005 г. за повишаване на сигурността на пристанищ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Законопроектът предвижда и текст, който дава възможност за допълнително възнаграждение на служителите в Изпълнителна агенция „Пристанищна администрация”. За да може в агенцията да бъдат задържани добрите професионалисти на съответните длъжности, е необходимо да се създадат възможности за допълнително възнаграждение. Това се налага като извод и при сравнение на сегашните нива на заплащане на служителите на агенцията с тези в пристанищния сектор. Приемането на предложената разпоредба ще създаде предпоставки за задържане на обучените и качествените кадри, като по този начин ще се укрепи административният капацитет на агенцията. Това е необходимо, за да се посрещнат адекватно нарастващите изисквания към администрацията в резултат на въвеждането на европейското законодателство при паралелно протичащия процес на нейната оптимизация.</w:t>
      </w:r>
    </w:p>
    <w:p>
      <w:pPr>
        <w:pStyle w:val="Normal"/>
        <w:tabs>
          <w:tab w:val="clear" w:pos="720"/>
          <w:tab w:val="left" w:pos="10472" w:leader="none"/>
        </w:tabs>
        <w:spacing w:lineRule="auto" w:line="288" w:before="120" w:after="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Проектът на Закон за изменение и допълнение на Закона за морските пространства, вътрешните водни пътища и пристанищата на Република България предвижда допълнение в административно</w:t>
        <w:softHyphen/>
        <w:t>наказателните разпоредби. То е продиктувано от специфичните особености на дейността на Изпълнителна агенция „Морска администрация” и Изпълнителна агенция „Пристанищна администрация”, за всяка от които се въвеждат различни срокове за установяване на административните нарушения и за налагане на санкции за тях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(</w:t>
      </w:r>
      <w:r>
        <w:rPr>
          <w:rFonts w:cs="NewSaturionCyr" w:ascii="NewSaturionCyr" w:hAnsi="NewSaturionCyr"/>
          <w:b/>
          <w:sz w:val="26"/>
          <w:lang w:val="bg-BG"/>
        </w:rPr>
        <w:t>Сергей Станишев</w:t>
      </w:r>
      <w:r>
        <w:rPr>
          <w:rFonts w:cs="NewSaturionModernCyr" w:ascii="NewSaturionModernCyr" w:hAnsi="NewSaturionModernCyr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            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Firstlinepp">
    <w:name w:val="firstline_pp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1:00Z</dcterms:created>
  <dc:creator>Бойка Владова</dc:creator>
  <dc:description/>
  <cp:keywords/>
  <dc:language>en-US</dc:language>
  <cp:lastModifiedBy>dbman</cp:lastModifiedBy>
  <cp:lastPrinted>2008-06-10T15:58:00Z</cp:lastPrinted>
  <dcterms:modified xsi:type="dcterms:W3CDTF">2008-07-14T11:39:00Z</dcterms:modified>
  <cp:revision>3</cp:revision>
  <dc:subject/>
  <dc:title>Р Е П У Б Л И К А   Б Ъ Л Г А Р И Я</dc:title>
</cp:coreProperties>
</file>