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276" w:right="476" w:hanging="568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яне на имоти – публична държавна собственост, за имоти – частна държавна собственост </w:t>
      </w:r>
    </w:p>
    <w:p>
      <w:pPr>
        <w:pStyle w:val="Normal"/>
        <w:ind w:left="540" w:firstLine="540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6, ал. 1 и чл. 17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mallCaps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Регионалния инспекторат по образованието - Стара Загора, към Министерството на образованието и науката правото на управление върху имоти – публична държавна собственост, намиращи се в област Стара Загора, община Мъглиж, с. Ягода, кв. 45 по плана на селото, представляващи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строен урегулиран поземлен имот № ІІІ 959, целият с площ 19 348 кв. м, заедно с построените в него сгради, подробно описан в Акт за публична държавна собственост № 5761 от 25 април 2008 г.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б) застроен урегулиран поземлен имот № ІІ 959, целият с площ </w:t>
        <w:br/>
        <w:t>4971 кв. м, заедно с осем постройки - тип бунгала, подробно описан в Акт за публична държавна собственост № 5760 от 25 април 2008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състави актове за частна държавна собственост за 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1:00Z</dcterms:created>
  <dc:creator>neli</dc:creator>
  <dc:description/>
  <cp:keywords/>
  <dc:language>en-US</dc:language>
  <cp:lastModifiedBy>dbman</cp:lastModifiedBy>
  <cp:lastPrinted>2008-07-10T16:10:00Z</cp:lastPrinted>
  <dcterms:modified xsi:type="dcterms:W3CDTF">2008-07-14T11:40:00Z</dcterms:modified>
  <cp:revision>3</cp:revision>
  <dc:subject/>
  <dc:title>Р Е П У Б Л И К А   Б Ъ Л Г А Р И Я</dc:title>
</cp:coreProperties>
</file>