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5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4 юли 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- частна държавна собственост, за имоти - публич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2 от Закона за държавната собственост и </w:t>
        <w:br/>
        <w:t>чл. 5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бявява за имоти - публична държавна собственост, следните имоти - частна държавна собственост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 xml:space="preserve">а) кейова стена - 150 м, намираща се в с. Ново село, община Ново село, област Видин, съгласно Акт за държавна собственост № 150 от </w:t>
        <w:br/>
        <w:t xml:space="preserve">14 октомври 1999 г.;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б) терен с площ 500 кв. м заедно с построената върху терена масивна едноетажна административна сграда със застроена площ 110 кв. м, намиращ се в с. Ново село, община Ново село, област Видин, съгласно Акт за държавна собственост № 151 от 14 октомври 1999 г.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 xml:space="preserve">в) поземлен имот № 000709 с площ 949 кв. м, намиращ се в землището на Видин, област Видин, съгласно Акт за държавна собственост </w:t>
        <w:br/>
        <w:t>№ 2530 от 20 март 2008 г.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 xml:space="preserve">г) поземлен имот № 000715 с площ 9057 кв. м, намиращ се в землището на Видин, област Видин, съгласно Акт за държавна собственост </w:t>
        <w:br/>
        <w:t>№ 2531 от 20 март 2008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ластният управител на област Видин да състави актове за публична държавн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13:00Z</dcterms:created>
  <dc:creator>Cvety</dc:creator>
  <dc:description/>
  <cp:keywords/>
  <dc:language>en-US</dc:language>
  <cp:lastModifiedBy>dbman</cp:lastModifiedBy>
  <cp:lastPrinted>2008-07-14T11:13:00Z</cp:lastPrinted>
  <dcterms:modified xsi:type="dcterms:W3CDTF">2008-07-14T11:41:00Z</dcterms:modified>
  <cp:revision>4</cp:revision>
  <dc:subject/>
  <dc:title>Р Е П У Б Л И К А   Б Ъ Л Г А Р И Я</dc:title>
</cp:coreProperties>
</file>