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701" w:right="76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част от имот - частна държавна собственост,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36 на Общинския съвет на община Пловдив от 13 юли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Пловдив правото на собственост върху част от имот - частна държавна собственост, включваща втория и третия етаж от блок „Д” със застроена площ 607,22 кв. м на етаж и първия етаж от блок „Е” със застроена площ 815,15 кв. м, намиращ се в </w:t>
        <w:br/>
        <w:t xml:space="preserve">гр. </w:t>
      </w:r>
      <w:r>
        <w:rPr>
          <w:rFonts w:cs="HebarU" w:ascii="HebarU" w:hAnsi="HebarU"/>
          <w:szCs w:val="24"/>
        </w:rPr>
        <w:t>Пловдив, ПИ № 112 по плана на кв. „Модър”, Пловди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Пловди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пише имота по т. 1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6:00Z</dcterms:created>
  <dc:creator>boni</dc:creator>
  <dc:description/>
  <cp:keywords/>
  <dc:language>en-US</dc:language>
  <cp:lastModifiedBy>dbman</cp:lastModifiedBy>
  <cp:lastPrinted>2008-07-10T17:04:00Z</cp:lastPrinted>
  <dcterms:modified xsi:type="dcterms:W3CDTF">2008-07-14T11:42:00Z</dcterms:modified>
  <cp:revision>4</cp:revision>
  <dc:subject/>
  <dc:title>Р Е П У Б Л И К А   Б Ъ Л Г А Р И Я</dc:title>
</cp:coreProperties>
</file>