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Дава съгласие за закупуване от държавата чрез бюджета на Министерството на финансите на акции на стойност 50 000 000 лв. във връзка с увеличението на капитала на „Българска банка за развитие” АД -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еобходимите корекции по централния бюджет и по бюджета на Министерството на финансите за 2008 г. при условията и по реда на § 25, ал. 11 от Преходните и заключителните разпоредби на Закона за държавния бюджет на Република България за 2008 г. и чл. 34, ал. 1 от Закона за устройството на държавния бюджет и да преведе средствата по чл. 1 в срок до 27 август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10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6:00Z</dcterms:created>
  <dc:creator>Cvety</dc:creator>
  <dc:description/>
  <cp:keywords/>
  <dc:language>en-US</dc:language>
  <cp:lastModifiedBy>dbman</cp:lastModifiedBy>
  <cp:lastPrinted>2008-07-14T11:06:00Z</cp:lastPrinted>
  <dcterms:modified xsi:type="dcterms:W3CDTF">2008-07-14T11:47:00Z</dcterms:modified>
  <cp:revision>4</cp:revision>
  <dc:subject/>
  <dc:title>Р Е П У Б Л И К А   Б Ъ Л Г А Р И Я</dc:title>
</cp:coreProperties>
</file>