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юли  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spacing w:before="120" w:after="0"/>
        <w:ind w:left="1560" w:right="184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ф</w:t>
      </w:r>
      <w:r>
        <w:rPr>
          <w:rFonts w:cs="HebarU" w:ascii="HebarU" w:hAnsi="HebarU"/>
          <w:b/>
          <w:smallCaps/>
          <w:szCs w:val="24"/>
          <w:lang w:val="bg-BG"/>
        </w:rPr>
        <w:t>инансиране на антарктическата дейност на Република България за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хвърли бюджетни кредити в размер 300 000 лв. от бюджета на Министерството на външните работи за 2008 г. за Софийския университет “Св. Климент Охридски” чрез бюджета на Министерството на образованието и науката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а за финансиране на антарктическата дейност на Република България за 2008 г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 по чл. 1, ал. 1 да се предоставят на Националния център за полярни изследвания след представяне на обосновани план-сметки, като ректорът на Софийския университет “Св. Климент Охридски” контролира тяхното разходване и отчитане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Финансовите средства за антарктическата дейност на Република България за следващи периоди да се планират в бюджета на Министерството на образованието и наукат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външните работи и на министъра на образованието и науката да извърши налагащите се от чл. 1, ал. 1 компенсирани промени по реда на чл. 34, ал. 1 и 2 от Закона за устройството на държавния бюджет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, министъра на външните работи и на министъра на образованието и нау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4:00Z</dcterms:created>
  <dc:creator>Бойка Владова</dc:creator>
  <dc:description/>
  <cp:keywords/>
  <dc:language>en-US</dc:language>
  <cp:lastModifiedBy>dbman</cp:lastModifiedBy>
  <cp:lastPrinted>2008-07-14T11:04:00Z</cp:lastPrinted>
  <dcterms:modified xsi:type="dcterms:W3CDTF">2008-07-14T11:48:00Z</dcterms:modified>
  <cp:revision>3</cp:revision>
  <dc:subject/>
  <dc:title>Р Е П У Б Л И К А   Б Ъ Л Г А Р И Я</dc:title>
</cp:coreProperties>
</file>