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юл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Постановление № 182 на Министерския съвет от 2006 г. за създаване на комитети за наблюдение на Националната стратегическа референтна рамка и оперативните програми, съфинансирани от Структурните фондове и Кохезионния фонд на Европейския съюз (обн., ДВ, </w:t>
      </w:r>
      <w:r>
        <w:rPr>
          <w:rFonts w:cs="HebarU" w:ascii="HebarU" w:hAnsi="HebarU"/>
          <w:b/>
          <w:bCs/>
          <w:smallCaps/>
          <w:szCs w:val="24"/>
          <w:lang w:val="en-US"/>
        </w:rPr>
        <w:br/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р. 62 от 2006 г.; изм. и доп., бр. 90 от 2006 г., </w:t>
        <w:br/>
        <w:t>бр. 78 от 2007 г. и бр. 29 от 200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чл. 2, ал. 1, т. 10 думите „одитиращия орган” се заменят с „одитния орган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Алинея 2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едседател на комитета е заместник министър-председателят, отговарящ за координацията по планирането, програмирането, управлението, наблюдението и контрола на средствата от Европейския съюз по смисъла на чл. 1 от Постановление № 104 на Министерския съвет от 2008 г. за организация и координация при управлението на средствата от фондовете на Европейския съюз (ДВ, бр. 47 от 2008 г.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министърът на финансите, заместник-министърът на финансите, отговарящ по въпросите на европейската интеграция, председателите на комитетите за наблюдение на оперативните програми, заместник-министърът на външните работи, заместник-министърът на земеделието и храните, заместник-министърът на образованието и науката, заместник-министърът на здравеопазването и заместник-министърът на културата, отговарящи по въпросите на европейската интеграция, и заместник-председателят на Националния статистически институт, в чийто ресор е методологическото ръководство на статистическата дейност;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т. 2 след думите „и директорите на дирекции” се добавя „Координация и контрол върху дейностите по управлението на средствата от Европейския съюз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 ал. 10 думите „одитиращия орган” се заменят с „одитния орган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7, ал. 1, т. 5 думите „одитиращия орган” се заменят с „одитния орга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2 след думите „съответната оперативна програма” се добавя „или друго оправомощено от съответния министър лице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3, т. 1 думите „ръководителят на управляващия орган на съответната оперативна програма, ръководителите на управляващите органи на останалите оперативни програми” се заменят с „ръководителят на дирекцията, съответно главната дирекция или отдела, определен/а за управляващ орган на съответната оперативна програма, ръководителите на дирекциите, съответно главните дирекции или отделите, определени за управляващи органи на останалите оперативни програми”, а след думите „и ръководителите на междинните звена на съответната оперативна програма (ако тя предвижда такива)” се поставя запетая и се добавя „представител на дирекция „Координация и контрол върху дейностите по управлението на средствата от Европейския съюз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10, изречение първо думите „одитиращия орган” се заменят с „одитния орга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§ 1 на Допълнителната разпоредб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6 думите „Одитиращ орган” се заменят с „Одитен орган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т. 8 и  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„Ръководител на управляващия орган” е ръководителят на администрацията, в рамките на чиято структура се намира управляващият орган, или оправомощеното от него лиц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„Ръководител на междинно звено” е ръководителят на администрацията, определена за междинно звено по съответната оперативна програма, или на администрацията, в рамките на чиято структура се намира междинното звено по съответната оперативна програма, или  оправомощеното от него лиц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араграф 7 от Заключителните разпоредби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7. Когато няма определен заместник-министър, в чийто ресор е управляващият орган на съответната оперативна програма, съответният министър оправомощава определен заместник-министър или ръководителя на дирекцията, съответно на главната дирекция или на отдела, определен/а за управляващ орган на съответната оперативна програма, който да участва в състава на Комитета за наблюдение на Националната стратегическа референтна рамка 2007 - 2013 г. и да бъде председател на Комитета за наблюдение на помощта от Структурните фондове и Кохезионния фонд на Европейския съюз по тази оперативна програм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ef">
    <w:name w:val="ldef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09:00Z</dcterms:created>
  <dc:creator>Cvety</dc:creator>
  <dc:description/>
  <cp:keywords/>
  <dc:language>en-US</dc:language>
  <cp:lastModifiedBy>dbman</cp:lastModifiedBy>
  <cp:lastPrinted>2008-07-14T11:09:00Z</cp:lastPrinted>
  <dcterms:modified xsi:type="dcterms:W3CDTF">2008-07-14T11:49:00Z</dcterms:modified>
  <cp:revision>4</cp:revision>
  <dc:subject/>
  <dc:title>Р Е П У Б Л И К А   Б Ъ Л Г А Р И Я</dc:title>
</cp:coreProperties>
</file>