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л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та за изискванията към бутилираните натурални минерални, изворни и трапезни води, предназначени за питейни цели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Постановление № 178 на Министерския съвет от 2004 г. (обн., ДВ, бр. 68 от 2004 г.; изм. и доп., </w:t>
        <w:br/>
        <w:t>бр. 22 от 2005 г. и бр. 54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и 1,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води, които са лекарствен продукт по смисъла на Закона за лекарствените продукти в хуманната медиц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туралните минерални води, използвани при водоизточника за лечебни цели в балнеоложки об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туралните минерални води, предназначени за износ за трети стр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4 се отменя.</w:t>
      </w:r>
    </w:p>
    <w:p>
      <w:pPr>
        <w:pStyle w:val="Normal"/>
        <w:tabs>
          <w:tab w:val="clear" w:pos="720"/>
          <w:tab w:val="left" w:pos="6915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1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 ал.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идовете бутилирани води с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„натурална минерална вода” - минерална вода, която произхожда от находище на минерална вода, добива се от един или повече естествени извори или изкуствено изградени водовземни съоръжения, има строго определен и постоянен (в рамките на естествените колебания) дебит, температура, минерален състав, съдържание на микроелементи и други компоненти, които й придават специфични свойства и я отличават ясно от обикновената питейна вода; по смисъла на чл. 6, ал. 5 и 6 е микробиологично безопасна, първоначалната й чистота и състав остават непроменени поради дълбокия й подземен произход и защитеност срещу замърсяване на находището на минерална вода, от което произхожда, и при производството й са спазени изискванията на наредбат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„изворна вода” - вода, която произхожда от дълбоко разположен водоносен хоризонт, който не е находище на минерална вода, добива се от един или повече естествени извори или изкуствено изградени водовземни съоръжения, по микробиологични, физико-химични, химични и радиологични показатели е подходяща за питейна употреба в нейното натурално състояние, при производството й са спазени изискванията на наредбата и се бутилира в района на водоизточника в предприятие, свързано с директна тръбопроводна връзка с водоизточника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3. „трапезна вода” - всяка вода от подземен или повърхностен водоизточник, третирана или нетретирана, която отговаря на изискванията на Наредба № 9 от 2001 г. за качеството на водата, предназначена за питейно-битови цели (обн., ДВ, бр. 30 от 2001 г.; изм., бр. 87 от 2007 г.), но не отговаря на изискванията за натурална минерална или изворна вода и при производството й са спазени изискванията на наредбат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„натурална минерална вода - естествено газирана” - минерална вода, която в природното си състояние съдържа въглероден диоксид, като количеството му, съдържащо се в бутилираната вода, независимо от това дали е прилагана декантация или не, е същото (в рамките на обичайните граници на отклонение), както във водата при водоизточника; в това определение се включват и натуралните минерални води, при които повторно е въведен въглероден диоксид, произхождащ от същото находище на минерална вода, в количество равно на това, което е отделено в хода на техническите операции при бутилирането; 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„натурална минерална вода - догазирана с газ от водоизточника” - минерална вода, която е газирана допълнително с въглероден диоксид, произхождащ от същото находище на минерална вода, и количеството му, съдържащо се в бутилираната вода, независимо от това дали е прилагана декантация или не, е по-голямо от това във водата от водоизточник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„натурална минерална вода – газирана” - минерална вода, която съдържа въглероден диоксид, който е разтворен допълнително във водата и не произхожда от находището на минерална вода, от което е водат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„натурална минерална вода - напълно дегазирана” или „натурална минерална вода - частично дегазирана” - минерална вода, която при бутилирането е преминала съответната обработка по чл. 13, ал. 2, т. 4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8. „изворна вода – газирана” или „трапезна вода – газирана” - изворна или трапезна вода, в която изкуствено е добавен въглероден диоксид, който се отделя спонтанно и видимо при нормална температура и налягане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„сода” - газирана трапезна вода, която съдържа допълнително прибавен натриев хидрогенкарбонат повече от 570 mg/l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бранява се пускането на пазара на други видове бутилирани води освен определените в ал. 2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след думата „вода” се поставя запетая и се добавя „добита на територията на Република Бълга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а. конструкцията на водоизточника осигурява защита от замърсяване на водата и от смесване с води от по-горе разположени водоносни хоризонти и с повърхностни вод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 Министърът на здравеопазването издава сертификат съгласно Закона за храните, който удостоверява, че по произход, състав и свойства минералната вода е подходяща за бутилиране за питейни цели. Сертификатът се издава по образец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ертификатът по ал. 1 се издава на основата на анализ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заключения от проведените съобразно приложение № 2 проуч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даването и подновяването на сертификата се извършва по реда на чл. 87 от Наредба № 1 от 2007 г. за проучване, ползване и опазване на подземните води (ДВ, бр. 87 от 2007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Член 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(1) Натуралната минерална вода при бутилирането й не трябва да надвишава максималните стойности за съдържание на елементи и съединения съгласно приложение №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ералната вода по радиологични показатели трябва да съответства на изискванията на приложение № 3а, което се установява при издаването и подновяването на сертификата по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Химичните елементи и съединенията съгласно приложение № 3 могат да се съдържат в натуралните минерални води в определените граници само ако те са естествени съставки на минералната вода, а не са резултат от замърсяване на водоизточника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4) За целите на официалния контрол методите за анализ на химичните елементи и съединения по ал. 1 трябва да отговарят на изискванията съгласно приложение №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По микробиологични показатели натуралната минерална вода трябва да отговаря на изискванията съгласно приложение № 5. Общият брой колонии на жизнеспособни микроорганизми на натуралната минерална вода, установяван при водоизточника, трябва да съответства на нейната естествена микрофлора и да дава достатъчни доказателства, че водоизточникът е защитен от всякакво замърсяване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6) Не се допуска наличие на патогенни микроорганизми и паразити в натуралната минерална вода. Патогенните микроорганизми се изследват само по епидемиологични и други показания, определени от органите на Държавния здравен контрол (ДЗК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При спазване изискванията на ал. 5 и 6 и условията за експлоатация на водоизточника на етап търг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витието на естествената микрофлора на натуралната минерална вода може да е резултат само от нормалното увеличение на микрофлората, установена при водоизточ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туралната минерална вода не може да има органолептични недостатъци (утайки, видими частици, наличие на оцветявания, мътност и др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en-US"/>
        </w:rPr>
      </w:pPr>
      <w:r>
        <w:rPr>
          <w:rFonts w:cs="HebarU" w:ascii="HebarU" w:hAnsi="HebarU"/>
          <w:b/>
          <w:color w:val="FF000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след думата „вода” се поставя запетая и се добавя „добита на територията на Република Бълга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1 след думите „се добива от” се добавя „дълбоко разположен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думата „водоползване” се заменя с „водовзем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думите „вода за пиене” се заменят с „питейна во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т. 3 накрая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добавя „(ДВ, бр. 44 от 2002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л. 2,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туралните минерални води, каквито са при водоизточника, могат да претърпят само следните обработ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деляне на неустойчивите елементи, като съединения на желязото и сярата, чрез филтрация или декантация, което може да бъде предшествано от ае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тделяне на съединения на желязото, мангана, сярата и арсена чрез обогатен с озон въздух и при условие, че са спазени изискванията на </w:t>
        <w:br/>
        <w:t>чл. 1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тделяне на нежелани съставки, различни от определените в т. 1 </w:t>
        <w:br/>
        <w:t>и 2 и при условие, че са спазени изискванията на чл. 1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ълно или частично дегазиране на минералната вода изключително чрез физични мет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Обработките по ал. 2, т. 1, 2 и 3 са допустими, при условие че е доказано и документирано, че не водят до промяна в състава на водата по отношение на характерните елементи и съединения, които й придават специфични свой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зползването на обогатен с озон въздух за обработка на минерална вода се допуска, когато са спазени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работката не води до промяна на физико-химичния състав на водата по отношение на характерните елементи и съедин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работката не води до формиране на остатъци с концентрация, надвишаваща максималните стойности, посочени в приложение № 6, или на остатъци, които могат да доведат до риск за здравето на хо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минералната вода преди обработката отговаря на микробиологичните критерии, определени в чл. 6 и в приложение № 5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4. (1) Използването на методите за обработка по чл. 13, ал. 2, </w:t>
        <w:br/>
        <w:t xml:space="preserve">т. 2 и 3 се извършва след предварително подаване на уведомление до министъра на здравеопазването с копие до министъра на околната среда и вод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ведомлението по ал. 1 съдържа следните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, седалище и адрес на управление на производ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нование (концесионен договор или друг документ) за ползване на минералнат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отивирана подробна обосновка за необходимостта от прилагане на метода за об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на уведомление за обработка по чл. 13, ал. 2, т. 2, за да се осигури, че използването на такава обработка е оправдано от гледна точка на съединенията на желязото, мангана, сярата и арсена в състава на водата, към уведомлението по ал. 2 се прилагат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робна техническа документация относно метода за обработка на водата, техническите характеристики и принципа на действие на съоръженията и инсталациите, материалите, от които са изработени детайлите, влизащи в контакт с минералната вода, и инструкция за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кспертно становище, изготвено от упълномощено от Министерството на здравеопазването здравно заведение по чл. 21, ал. 2, т. 1 от Закона за здравето или лечебно заведение по чл. 9 от Закона за лечебните заведения, за необходимостта от прилагане на съответната обработка на водата, както и за влиянието на тази обработка върху качествата на минералната вода, които й придават характерни свой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токоли от изпитвания на водата, извършени от акредитирани лаборатории за води, по показателите от сертификата след приложена обработка, както и за съдържание на остатъци съгласно приложение №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Когато методът за обработка на минерална вода с обогатен с озон въздух съответства на изискванията на чл. 13, министърът на здравеопазването издава удостоверение за съответствието на метода на обработка, с което се разрешава неговото прилагане при производството на натурална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оизводителят на натурална минерална вода, който прилага метод на обработка по чл. 13, ал. 2, т. 2 и/или 3 е длъжен да предприема всички необходими мерки за гарантиране ефективността и безопасността на обработката и да съдейства на компетентния контролен орган при извършване на провер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Натуралната минерална вода, в състава в който се намира при водоизточника, не може да е обект на никакво друго обогатяване освен чрез въвеждане или повторно въвеждане на въглероден диоксид (газиране или догазиране) при условията по чл. 2, ал. 2, т. 5 и 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7 думите „и чл. 16” се заменят с „ал. 2”, а думите „минералните води” се заменят с „натурални минерални води и изворни во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При производството на изворна вода се прилагат само методите за обработка по чл. 13, ал. 2. Изворната вода, в състава в който се намира при водоизточника, не може да е обект на никакво друго обогатяване, освен чрез въвеждане на въглероден диоксид (газиране) при условията по </w:t>
        <w:br/>
        <w:t>чл. 2, ал. 2, т. 8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ал. 4” се заменят с „т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3 думите „не се прилагат разпоредбите по чл. 14, ал. 3, т. 3 </w:t>
        <w:br/>
        <w:t xml:space="preserve">и 4” се заменят с „не се прилагат разпоредбите по чл. 14, ал. 3, т. 2 и 3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1 думите „Наредба № 7 от 2002 г. за хигиенните изисквания към предприятията, които произвеждат или търгуват с храни, и към условията за производство и търговия с качествени и безопасни храни (ДВ, бр. 40 от 2002 г.)” се заменят с „Регламент (ЕО) № 852/2004 на Европейския парламент и на Съвета от 29 април 2004 г. относно хигиената на храните (ОВ, Специално издание 2007 г., глава 13, том 44) и на актовете по неговото прилагане, както и на Наредба № 5 от 2006 г. за хигиената на храните (ДВ, бр. 55 от 2006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нформацията при етикетирането на потребителските опаковки на натурални минерални води, предназначени за пускане на пазара на територията на Република България, се представя и на български ез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като се използват съответните наименования по” се заменят със „съглас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При спазване изискванията на Наредбата за изискванията за етикетирането и представянето на храните, приета с Постановление № 136 на Министерския съвет от 2000 г. (обн., ДВ, бр. 62 от 2000 г.; изм. и доп., бр. 40 и 100 от 2003 г., бр. 98 от 2004 г., бр. 82 от 2005 г., бр. 20 от 2006 г. и бр. 48 от </w:t>
        <w:br/>
        <w:t>2008 г.), етикетът на потребителска опаковка на натурална минерална вода трябва да съдържа и следната задължителна информация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наименование на водоизточника и находището на минерална вода съгласно сертификата по чл. 5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наименование на мястото, където се бутилира натуралната минерална вод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анни от физико-химичния и химичния анализ на водата, определящи характерния й състав по сертификата - съдържание на аниони, катиони и микроелементи, стойности за обща минерализация, електропроводимост и активна реакция (активната реакция не се посочва за газирани води); за случаите по т. 5 изрично се посочва съдържанието на флуорид в минералната вод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номер и дата на издаване на сертификата и номер и/или дата на сключване на договора за предоставяне на концесия (за натурални минерални води, бутилирани на територията на Република България)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5. ако натуралната минерална вода е със съдържание на флуорид над 1,5 mg/l, се изписва текстът: „Съдържа флуорид над 1,5 mg/l. Не е подходяща за всекидневна употреба от кърмачета и деца под 7-годишна възраст.”; надписът се поставя в непосредствена близост до търговското наименование (търговската марка) на продукта и трябва да е ясно различим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данни за приложена обработка по чл. 13, ал. 2, т. 2 и 3, ако има такава; когато е извършвана обработка с обогатен с озон въздух, в близост до данните по т. 3 се поставя следният текст: „На водата е извършена разрешена обработка с обогатен с озон въздух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Създава се ал. 5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5) Срокът на минимална трайност, обявен съгласно изискванията на чл. 28, ал. 1 и 2 и чл. 29 от Наредбата за изискванията за етикетирането и представянето на храните, може да бъде отбелязван и върху капач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местоположението на водоизточника” се добавя „и находищ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водовземно съоръжение” се заменят с „водоизточ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водовземното съоръжение” се заменят с „водоизточника”, а след думата „букви” се добавя „най-малко”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Разпоредбата на ал. 1 се прилага и за случаите, когато търговското наименование (търговската марка) се използва при каквато и да е реклама на натуралната минерална вода.”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5 думите „водовземното съоръжение” се заменят с „водоизточн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нформацията при етикетирането на потребителските опаковки на изворни води, предназначени за пускане на пазара на територията на Република България, се представя и на български ез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като се използват съответните наименования по” се заменят със „съглас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спазване изискванията на Наредбата за изискванията към етикетирането и представянето на храните етикетът на потребителската опаковка на изворна вода трябва да съдържа и следната задължителна информация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наименование на водоизточника съгласно издаденото разрешително за водовзема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наименование на мястото, където се бутилира изворната вод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анни за общия минерален състав на водата или електропроводимост и активна реакция (активната реакция не се посочва за газирани води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номер и дата на издаване на разрешителното за водовземане (за изворни води, бутилирани на територията на Република България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данни за приложена обработка по чл. 13, ал. 2, т. 2 и 3, ако има такава; в случаите, когато е извършвана обработка с обогатен с озон въздух, в близост до данните по т. 3 се поставя следният текст: „На водата е извършена разрешена обработка с обогатен с озон въздух.”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6. ако изворната вода е със съдържание на минерални соли до </w:t>
        <w:br/>
        <w:t>50 mg/l, се изписва текстът „С много ниска минерализация.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4. В ал. 5 думите „местонахождението на водовземното съоръжение” се заменят с „населеното място, в района на което се намира водоизточникът”, а думата „водоползване” - с „водовземане”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Създава се ал. 6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6) Срокът на минимална трайност, обявен съгласно изискванията на чл. 28, ал. 1 и 2 и чл. 29 от Наредбата за изискванията за етикетирането и представянето на храните, може да е отбелязан и върху капач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нформацията при етикетирането на потребителските опаковки на трапезни води, предназначени за пускане на пазара на територията на Република България, се представя и на български ез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като се използват съответните наименования по” се заменят със „съглас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</w:t>
      </w:r>
      <w:r>
        <w:rPr>
          <w:rFonts w:cs="HebarU" w:ascii="HebarU" w:hAnsi="HebarU"/>
          <w:color w:val="FF0000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спазване изискванията на Наредбата за изискванията към етикетирането и представянето на храните етикетът на потребителската опаковка на трапезна вода трябва да съдържа и следната задължителна информация:”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б) точка 3 се изменя така: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 xml:space="preserve">3. ако трапезната вода е със съдържание на минерални соли до </w:t>
        <w:br/>
        <w:t>50 mg/l, се изписва текстът „С много ниска минерализация.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и 4 и 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ъздава се ал. 5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Срокът на минимална трайност, обявен съгласно изискванията на чл. 28, ал. 1 и 2 и чл. 29 от Наредбата за изискванията за етикетирането и представянето на храните, може да е отбелязан и върху капачкат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8, ал. 3 след думата ”водоизточника” се поставя запетая и се добавя „находището на минерална вода или водоносния хоризонт”.</w:t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 xml:space="preserve">В наименованието на глава пета накрая се добавя „от трети страни”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29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чл. 25а” се заменят с „чл. 24а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чл. 25а, ал. 3, т. 3” се заменят с „чл. 24а, ал. 3, т. 3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чл. 25а, ал. 3, т. 4” се заменят с „чл. 24а, ал. 3, т. 4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Член 30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31  ал. 4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34, ал. 2 думите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т. 2 и ал. 4” се заличават.</w:t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Допълнителната разпоредба се правят следните изменения и допълнения:</w:t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Допълнителна разпоредба” се заменят с „Допълнителни разпоредби”.</w:t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§ 1: </w:t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tabs>
          <w:tab w:val="clear" w:pos="720"/>
          <w:tab w:val="left" w:pos="990" w:leader="none"/>
          <w:tab w:val="left" w:pos="109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„Естествена микрофлора” е обичайно установимият общ брой колонии на жизнеспособни микроорганизми при водоизточника преди каквато и да е обработка на минералната или изворната вода, чийто качествен и количествен състав е определен при вземане предвид на изискванията на приложение № 5, таблица 1 и е периодично контролиран.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залича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т. 3 думите „акредитирано лице” се заменят с „акредитирана лаборатория”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т се т. 4, 5 и 6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„Водоизточник” е съоръжение за подземни води, предназначено за водовземане, заедно с надземните съоръжения. Видовете водовземни съоръжения за подземни води са съгласно чл. 89, ал. 1 на Наредба № 1 от </w:t>
        <w:br/>
        <w:t>2007 г. за проучване, ползване и опазване на подземните вод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„Находище на минерална вода” е подземно водно тяло с минерална вод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„Балнеоложки обекти” са обекти, в които минералната вода се използва за лечебни, профилактични или хигиенни цели, спорт и отдих. Балнеоложки обекти са и термалните и хидроминералните обекти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§ 1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. С наредбата се въвеждат изискванията на Директива 80/777/ЕИО на Съвета от 15 юли 1980 г. за сближаване законодателствата на държавите членки относно експлоатацията и продажбата на натурални минерални води (ОВ, Специално издание 2007 г., Глава 13, том 05) и Директива 2003/40/ЕО на Комисията от 16 май 2003 г. за установяване на списъка,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 (ОВ, Специално издание 2007 г., Глава 13, том 39)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приложение № 2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I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ата „Хидрогеоложките” се заменя с „Геоложките и хидрогеоложките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думата „Място” се заменя с „Точното място”, а думите „водовземното съоръжение” се заменят с „каптажа на водоизточник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думите „водоносния пласт” се заменят с „находището на минерална вода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4 думите „конструкцията на водовземното съоръжение” се заменят с „операци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каптирането на водоизточник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анни за експлоатационните ресурси на находището на минерална вода и за експлоатационните характеристики на водоизточник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6 след думата „проектиране” се добавя „и изграждан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II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ата „източника” се заменя с „водоизточник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„водоносния пласт и природата” се заменят с „находището на минерална вода и естеството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т. 5 след думата „електропроводимостта” се добавя „или съпротивлението”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8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Съдържанието на нейонизираните елементи във водата;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9 думата „микрокомпоненти” се заменя с „микроелементи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11 думите „изотопното съдържание на елементите” се заменят с „относителните изотопни нива на съставните елементи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1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Токсичността на някои съставни елементи на водата, като се отчитат определените за всеки един от тях стойност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III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ата „проучвания” се заменя с „анализи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думите „броя колонии” се заменят с „броя колонии на жизнеспособните микроорганизми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а” думите „Escherichia coli” се поставят в скоби и пред тях се добавя „Ешерихия коли”, а думите „44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>С ± 0,5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>С” се заменят с „44,5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>С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в) в буква „г” думите „Pseudomonas aeruginosa” се поставят в скоби и пред тях се добавя „Псевдомонас аеругиноза”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думите „мезофилните аеробни микроорганизми” се заменят с „колониите на жизнеспособните микроорганизми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а” думите „20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>С ± 2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>С” се заменят с „2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 22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>С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IV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IV. Фармакологичните и клиничните анализи, които трябва да се извършват в съответствие с научно признати методи, следва да са подходящи за особените характеристики на натуралната минерална вода и въздействието й върху човешкия организъм, като диуреза, стомашни и чревни функции, компенсиране на минерален дефици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тановяването на последователност и съгласуваност на съществен брой клинични наблюдения може, където е подходящо, да замени цитираните по-горе анализи. Клиничните анализи могат в подходящи случаи да заменят споменатите анализи, при условие че последователността и съгласуваността на съществен брой наблюдения позволяват постигането на същите резултати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Приложение № 3 се изменя така:</w:t>
      </w:r>
    </w:p>
    <w:p>
      <w:pPr>
        <w:pStyle w:val="Normal"/>
        <w:autoSpaceDE w:val="false"/>
        <w:ind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3 </w:t>
      </w:r>
    </w:p>
    <w:p>
      <w:pPr>
        <w:pStyle w:val="Normal"/>
        <w:autoSpaceDE w:val="false"/>
        <w:spacing w:before="0" w:after="120"/>
        <w:ind w:firstLine="6237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м чл. 6, ал. 1</w:t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стествено присъстващи съставки в натуралните минерални води и максимални стойности, които, ако бъдат надвишени, биха представлявали риск за общественото здраве</w:t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34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ставки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и стойности (mg/l)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им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5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се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0 (общо)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р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дм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о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5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иани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7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луорид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,0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га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ва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1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тра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три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ле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0</w:t>
            </w:r>
          </w:p>
        </w:tc>
      </w:tr>
    </w:tbl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Забележка.</w:t>
      </w:r>
    </w:p>
    <w:p>
      <w:pPr>
        <w:pStyle w:val="PlainText"/>
        <w:widowControl/>
        <w:spacing w:before="0" w:after="1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(1)</w:t>
      </w:r>
      <w:r>
        <w:rPr>
          <w:rFonts w:cs="HebarU" w:ascii="HebarU" w:hAnsi="HebarU"/>
          <w:sz w:val="22"/>
          <w:szCs w:val="22"/>
          <w:lang w:val="bg-BG"/>
        </w:rPr>
        <w:t xml:space="preserve"> Съставките се определят по въведени с БДС методи за изпитване, отговарящи на изискванията на приложение № 4.</w:t>
      </w:r>
      <w:r>
        <w:rPr>
          <w:rFonts w:cs="HebarU" w:ascii="HebarU" w:hAnsi="HebarU"/>
          <w:sz w:val="24"/>
          <w:szCs w:val="24"/>
          <w:lang w:val="bg-BG"/>
        </w:rPr>
        <w:t>”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9. </w:t>
      </w:r>
      <w:r>
        <w:rPr>
          <w:rFonts w:cs="HebarU" w:ascii="HebarU" w:hAnsi="HebarU"/>
          <w:lang w:val="bg-BG"/>
        </w:rPr>
        <w:t>Създава се приложение № 3а към чл. 6, ал. 2:</w:t>
      </w:r>
    </w:p>
    <w:p>
      <w:pPr>
        <w:pStyle w:val="Normal"/>
        <w:autoSpaceDE w:val="false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3а</w:t>
      </w:r>
    </w:p>
    <w:p>
      <w:pPr>
        <w:pStyle w:val="Normal"/>
        <w:autoSpaceDE w:val="false"/>
        <w:spacing w:before="0" w:after="120"/>
        <w:ind w:firstLine="6237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6, ал. 2</w:t>
      </w:r>
    </w:p>
    <w:p>
      <w:pPr>
        <w:pStyle w:val="PlainText"/>
        <w:widowControl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исквания към радиологичните качества на минералните води</w:t>
      </w:r>
    </w:p>
    <w:p>
      <w:pPr>
        <w:pStyle w:val="PlainText"/>
        <w:widowControl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50"/>
        <w:gridCol w:w="2082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казател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1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ксимални стойности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иница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ит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q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 индикативна доза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2)(3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Sv/year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 α-активнос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4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q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а </w:t>
            </w:r>
            <w:r>
              <w:rPr>
                <w:rFonts w:cs="HebarU" w:ascii="Symbol" w:hAnsi="Symbol"/>
                <w:sz w:val="24"/>
                <w:szCs w:val="22"/>
                <w:lang w:val="bg-BG"/>
              </w:rPr>
              <w:t>b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активнос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4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q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стествен ура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g/l</w:t>
            </w:r>
          </w:p>
        </w:tc>
      </w:tr>
    </w:tbl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Забележки:</w:t>
      </w:r>
    </w:p>
    <w:p>
      <w:pPr>
        <w:pStyle w:val="PlainText"/>
        <w:widowControl/>
        <w:jc w:val="both"/>
        <w:rPr>
          <w:rFonts w:ascii="HebarU" w:hAnsi="HebarU" w:cs="HebarU"/>
          <w:sz w:val="22"/>
          <w:szCs w:val="22"/>
          <w:vertAlign w:val="superscript"/>
          <w:lang w:val="bg-BG"/>
        </w:rPr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(1)</w:t>
      </w:r>
      <w:r>
        <w:rPr>
          <w:rFonts w:cs="HebarU" w:ascii="HebarU" w:hAnsi="HebarU"/>
          <w:sz w:val="22"/>
          <w:szCs w:val="22"/>
          <w:lang w:val="bg-BG"/>
        </w:rPr>
        <w:t xml:space="preserve"> Показателите тритий, обща α-активност и обща </w:t>
      </w:r>
      <w:r>
        <w:rPr>
          <w:rFonts w:cs="HebarU" w:ascii="Symbol" w:hAnsi="Symbol"/>
          <w:sz w:val="24"/>
          <w:szCs w:val="22"/>
          <w:lang w:val="bg-BG"/>
        </w:rPr>
        <w:t>b</w:t>
      </w:r>
      <w:r>
        <w:rPr>
          <w:rFonts w:cs="HebarU" w:ascii="HebarU" w:hAnsi="HebarU"/>
          <w:sz w:val="22"/>
          <w:szCs w:val="22"/>
          <w:lang w:val="bg-BG"/>
        </w:rPr>
        <w:t>-активност се определят по въведени с БДС методи за изпитване.</w:t>
      </w:r>
    </w:p>
    <w:p>
      <w:pPr>
        <w:pStyle w:val="PlainText"/>
        <w:widowControl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(2)</w:t>
      </w:r>
      <w:r>
        <w:rPr>
          <w:rFonts w:cs="HebarU" w:ascii="HebarU" w:hAnsi="HebarU"/>
          <w:sz w:val="22"/>
          <w:szCs w:val="22"/>
          <w:lang w:val="bg-BG"/>
        </w:rPr>
        <w:t xml:space="preserve"> С изключение на тритий, калий</w:t>
      </w:r>
      <w:r>
        <w:rPr>
          <w:rFonts w:cs="HebarU" w:ascii="HebarU" w:hAnsi="HebarU"/>
          <w:sz w:val="22"/>
          <w:szCs w:val="22"/>
          <w:vertAlign w:val="superscript"/>
          <w:lang w:val="bg-BG"/>
        </w:rPr>
        <w:t>40</w:t>
      </w:r>
      <w:r>
        <w:rPr>
          <w:rFonts w:cs="HebarU" w:ascii="HebarU" w:hAnsi="HebarU"/>
          <w:sz w:val="22"/>
          <w:szCs w:val="22"/>
          <w:lang w:val="bg-BG"/>
        </w:rPr>
        <w:t>, радон и разпадните му продукти.</w:t>
      </w:r>
    </w:p>
    <w:p>
      <w:pPr>
        <w:pStyle w:val="PlainText"/>
        <w:widowControl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(3)</w:t>
      </w:r>
      <w:r>
        <w:rPr>
          <w:rFonts w:cs="HebarU" w:ascii="HebarU" w:hAnsi="HebarU"/>
          <w:sz w:val="22"/>
          <w:szCs w:val="22"/>
          <w:lang w:val="bg-BG"/>
        </w:rPr>
        <w:t xml:space="preserve"> Съответствието по показателя обща индикативна доза се оценява по контролни нива на обща α-активност и обща </w:t>
      </w:r>
      <w:r>
        <w:rPr>
          <w:rFonts w:cs="HebarU" w:ascii="Symbol" w:hAnsi="Symbol"/>
          <w:sz w:val="24"/>
          <w:szCs w:val="22"/>
          <w:lang w:val="bg-BG"/>
        </w:rPr>
        <w:t>b</w:t>
      </w:r>
      <w:r>
        <w:rPr>
          <w:rFonts w:cs="HebarU" w:ascii="HebarU" w:hAnsi="HebarU"/>
          <w:sz w:val="22"/>
          <w:szCs w:val="22"/>
          <w:lang w:val="bg-BG"/>
        </w:rPr>
        <w:t>-активност. При превишаване на контролно ниво се извършва експертна оценка на общата индикативна доза от органите на Държавния здравен контрол.</w:t>
      </w:r>
    </w:p>
    <w:p>
      <w:pPr>
        <w:pStyle w:val="PlainText"/>
        <w:widowControl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(4)</w:t>
      </w:r>
      <w:r>
        <w:rPr>
          <w:rFonts w:cs="HebarU" w:ascii="HebarU" w:hAnsi="HebarU"/>
          <w:sz w:val="22"/>
          <w:szCs w:val="22"/>
          <w:lang w:val="bg-BG"/>
        </w:rPr>
        <w:t xml:space="preserve"> Контролно ниво.</w:t>
      </w:r>
      <w:r>
        <w:rPr>
          <w:rFonts w:cs="HebarU" w:ascii="HebarU" w:hAnsi="HebarU"/>
          <w:sz w:val="24"/>
          <w:szCs w:val="24"/>
          <w:lang w:val="bg-BG"/>
        </w:rPr>
        <w:t>”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В приложение № 4 се правят следните изменения и допълнения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именованието се изменя така: </w:t>
      </w:r>
    </w:p>
    <w:p>
      <w:pPr>
        <w:pStyle w:val="Style5"/>
        <w:ind w:left="0" w:right="140" w:firstLine="6096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4 </w:t>
      </w:r>
    </w:p>
    <w:p>
      <w:pPr>
        <w:pStyle w:val="Style5"/>
        <w:ind w:left="0" w:right="140" w:firstLine="6096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към чл. 6, ал. 4</w:t>
      </w:r>
    </w:p>
    <w:p>
      <w:pPr>
        <w:pStyle w:val="Normal"/>
        <w:autoSpaceDE w:val="false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lang w:val="bg-BG"/>
        </w:rPr>
        <w:t>Характеристики</w:t>
      </w:r>
      <w:r>
        <w:rPr>
          <w:rFonts w:cs="HebarU" w:ascii="HebarU" w:hAnsi="HebarU"/>
          <w:vertAlign w:val="superscript"/>
          <w:lang w:val="bg-BG"/>
        </w:rPr>
        <w:t>(*)</w:t>
      </w:r>
      <w:r>
        <w:rPr>
          <w:rFonts w:cs="HebarU" w:ascii="HebarU" w:hAnsi="HebarU"/>
          <w:lang w:val="bg-BG"/>
        </w:rPr>
        <w:t xml:space="preserve"> на методите за анализ на съставките от приложение № 3”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рвият ред от таблицата се изменя така:</w:t>
      </w:r>
    </w:p>
    <w:p>
      <w:pPr>
        <w:pStyle w:val="Normal"/>
        <w:autoSpaceDE w:val="false"/>
        <w:spacing w:before="0" w:after="120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80"/>
        <w:gridCol w:w="1722"/>
        <w:gridCol w:w="1680"/>
        <w:gridCol w:w="2447"/>
        <w:gridCol w:w="17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Съста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очност на параметричната стойност в %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Прецизност на параметричната стойност </w:t>
            </w:r>
            <w:r>
              <w:rPr>
                <w:rFonts w:cs="HebarU" w:ascii="HebarU" w:hAnsi="HebarU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Граница на откриване в % на параметричната стойност </w:t>
            </w:r>
            <w:r>
              <w:rPr>
                <w:rFonts w:cs="HebarU" w:ascii="HebarU" w:hAnsi="HebarU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Забележки</w:t>
            </w:r>
          </w:p>
        </w:tc>
      </w:tr>
    </w:tbl>
    <w:p>
      <w:pPr>
        <w:pStyle w:val="Normal"/>
        <w:autoSpaceDE w:val="false"/>
        <w:spacing w:before="0" w:after="120"/>
        <w:ind w:right="-234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Бор”, в последната колона изречението „Виж приложение № 3” се заличав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 На ред „Флуорид” думата „Флуорид” се заменя с „Флуориди”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 Ред „Цианиди” се изменя така:</w:t>
      </w:r>
    </w:p>
    <w:p>
      <w:pPr>
        <w:pStyle w:val="Normal"/>
        <w:autoSpaceDE w:val="false"/>
        <w:ind w:hanging="142"/>
        <w:jc w:val="both"/>
        <w:rPr/>
      </w:pPr>
      <w:r>
        <w:rPr/>
        <w:t>„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1700"/>
        <w:gridCol w:w="1700"/>
        <w:gridCol w:w="1700"/>
        <w:gridCol w:w="1700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анид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4)</w:t>
            </w:r>
          </w:p>
        </w:tc>
      </w:tr>
    </w:tbl>
    <w:p>
      <w:pPr>
        <w:pStyle w:val="Normal"/>
        <w:autoSpaceDE w:val="false"/>
        <w:spacing w:before="0" w:after="120"/>
        <w:ind w:right="-234"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 В забележките под</w:t>
      </w:r>
      <w:r>
        <w:rPr>
          <w:rFonts w:cs="HebarU" w:ascii="HebarU" w:hAnsi="HebarU"/>
          <w:vertAlign w:val="superscript"/>
          <w:lang w:val="bg-BG"/>
        </w:rPr>
        <w:t xml:space="preserve"> </w:t>
      </w:r>
      <w:r>
        <w:rPr>
          <w:rFonts w:cs="HebarU" w:ascii="HebarU" w:hAnsi="HebarU"/>
          <w:lang w:val="bg-BG"/>
        </w:rPr>
        <w:t>таблицата се правят следните изменения и допълнения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забележка „</w:t>
      </w: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>” става „</w:t>
      </w:r>
      <w:r>
        <w:rPr>
          <w:rFonts w:cs="HebarU" w:ascii="HebarU" w:hAnsi="HebarU"/>
          <w:vertAlign w:val="superscript"/>
          <w:lang w:val="bg-BG"/>
        </w:rPr>
        <w:t>(*)</w:t>
      </w:r>
      <w:r>
        <w:rPr>
          <w:rFonts w:cs="HebarU" w:ascii="HebarU" w:hAnsi="HebarU"/>
          <w:lang w:val="bg-BG"/>
        </w:rPr>
        <w:t>” и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vertAlign w:val="superscript"/>
          <w:lang w:val="bg-BG"/>
        </w:rPr>
        <w:t>(*)</w:t>
      </w:r>
      <w:r>
        <w:rPr>
          <w:rFonts w:cs="HebarU" w:ascii="HebarU" w:hAnsi="HebarU"/>
          <w:lang w:val="bg-BG"/>
        </w:rPr>
        <w:t xml:space="preserve"> Аналитичните методи за измерване на концентрациите на съставките, изброени в приложение № 3, трябва да могат най-малко да измерват концентрации, равни на параметричната стойност, с определената точност, прецизност и граница на откриване. Независимо от чувствителността на използвания метод за анализ, резултатът се изразява, като се използва най-малко същият брой десетични знаци, както за максималната стойност, посочена в приложение № 3.”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бележка „</w:t>
      </w:r>
      <w:r>
        <w:rPr>
          <w:rFonts w:cs="HebarU" w:ascii="HebarU" w:hAnsi="HebarU"/>
          <w:vertAlign w:val="superscript"/>
          <w:lang w:val="bg-BG"/>
        </w:rPr>
        <w:t>(2)</w:t>
      </w:r>
      <w:r>
        <w:rPr>
          <w:rFonts w:cs="HebarU" w:ascii="HebarU" w:hAnsi="HebarU"/>
          <w:lang w:val="bg-BG"/>
        </w:rPr>
        <w:t>” става „</w:t>
      </w: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>” и в нея думата „изследвания” се заменя с „измервания”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) забележка „</w:t>
      </w:r>
      <w:r>
        <w:rPr>
          <w:rFonts w:cs="HebarU" w:ascii="HebarU" w:hAnsi="HebarU"/>
          <w:vertAlign w:val="superscript"/>
          <w:lang w:val="bg-BG"/>
        </w:rPr>
        <w:t>(3)</w:t>
      </w:r>
      <w:r>
        <w:rPr>
          <w:rFonts w:cs="HebarU" w:ascii="HebarU" w:hAnsi="HebarU"/>
          <w:lang w:val="bg-BG"/>
        </w:rPr>
        <w:t>” става „</w:t>
      </w:r>
      <w:r>
        <w:rPr>
          <w:rFonts w:cs="HebarU" w:ascii="HebarU" w:hAnsi="HebarU"/>
          <w:vertAlign w:val="superscript"/>
          <w:lang w:val="bg-BG"/>
        </w:rPr>
        <w:t>(2)</w:t>
      </w:r>
      <w:r>
        <w:rPr>
          <w:rFonts w:cs="HebarU" w:ascii="HebarU" w:hAnsi="HebarU"/>
          <w:lang w:val="bg-BG"/>
        </w:rPr>
        <w:t>” и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vertAlign w:val="superscript"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цизност е случайната грешка и обикновено се изразява като стандартно отклонение (в дадена партида и между партиди) на представителни резултати спрямо средната стойност. Приемливата прецизност е равна на удвоеното относително стандартно отклонение.”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бележка „</w:t>
      </w:r>
      <w:r>
        <w:rPr>
          <w:rFonts w:cs="HebarU" w:ascii="HebarU" w:hAnsi="HebarU"/>
          <w:vertAlign w:val="superscript"/>
          <w:lang w:val="bg-BG"/>
        </w:rPr>
        <w:t>(4)</w:t>
      </w:r>
      <w:r>
        <w:rPr>
          <w:rFonts w:cs="HebarU" w:ascii="HebarU" w:hAnsi="HebarU"/>
          <w:lang w:val="bg-BG"/>
        </w:rPr>
        <w:t>” става „</w:t>
      </w:r>
      <w:r>
        <w:rPr>
          <w:rFonts w:cs="HebarU" w:ascii="HebarU" w:hAnsi="HebarU"/>
          <w:vertAlign w:val="superscript"/>
          <w:lang w:val="bg-BG"/>
        </w:rPr>
        <w:t>(3)</w:t>
      </w:r>
      <w:r>
        <w:rPr>
          <w:rFonts w:cs="HebarU" w:ascii="HebarU" w:hAnsi="HebarU"/>
          <w:lang w:val="bg-BG"/>
        </w:rPr>
        <w:t>” и думите „откриваемост”, „нормална” и „празна” се заменят съответно с „откриване”, „обичайна” и „работна”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)  забележка „</w:t>
      </w:r>
      <w:r>
        <w:rPr>
          <w:rFonts w:cs="HebarU" w:ascii="HebarU" w:hAnsi="HebarU"/>
          <w:vertAlign w:val="superscript"/>
          <w:lang w:val="bg-BG"/>
        </w:rPr>
        <w:t>(5)</w:t>
      </w:r>
      <w:r>
        <w:rPr>
          <w:rFonts w:cs="HebarU" w:ascii="HebarU" w:hAnsi="HebarU"/>
          <w:lang w:val="bg-BG"/>
        </w:rPr>
        <w:t>” става „</w:t>
      </w:r>
      <w:r>
        <w:rPr>
          <w:rFonts w:cs="HebarU" w:ascii="HebarU" w:hAnsi="HebarU"/>
          <w:vertAlign w:val="superscript"/>
          <w:lang w:val="bg-BG"/>
        </w:rPr>
        <w:t>(4)</w:t>
      </w:r>
      <w:r>
        <w:rPr>
          <w:rFonts w:cs="HebarU" w:ascii="HebarU" w:hAnsi="HebarU"/>
          <w:lang w:val="bg-BG"/>
        </w:rPr>
        <w:t>” и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vertAlign w:val="superscript"/>
          <w:lang w:val="bg-BG"/>
        </w:rPr>
        <w:t>(4)</w:t>
      </w:r>
      <w:r>
        <w:rPr>
          <w:rFonts w:cs="HebarU" w:ascii="HebarU" w:hAnsi="HebarU"/>
          <w:lang w:val="bg-BG"/>
        </w:rPr>
        <w:t xml:space="preserve"> Методът трябва да позволява определяне на общия цианид във всичките му форми.”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Приложение № 5 се изменя така:</w:t>
      </w:r>
    </w:p>
    <w:p>
      <w:pPr>
        <w:pStyle w:val="Normal"/>
        <w:autoSpaceDE w:val="false"/>
        <w:ind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</w:t>
      </w:r>
    </w:p>
    <w:p>
      <w:pPr>
        <w:pStyle w:val="Normal"/>
        <w:autoSpaceDE w:val="false"/>
        <w:spacing w:before="0" w:after="120"/>
        <w:ind w:firstLine="6237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към чл. 6, ал. 5 </w:t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szCs w:val="24"/>
          <w:lang w:val="bg-BG"/>
        </w:rPr>
        <w:t>Микробиологични изисквания към качеството на натуралните минерални, изворните и трапезните води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Таблица 1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6"/>
        <w:gridCol w:w="300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казател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1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поръчителна стойност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иниц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 брой колонии на жизнеспособни микроорганизми при водоизточника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2)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ри 2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 22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за 72 ча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повече от 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Е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3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ml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ри 3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за 24 ча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повече от 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Е/ml</w:t>
            </w:r>
          </w:p>
        </w:tc>
      </w:tr>
    </w:tbl>
    <w:p>
      <w:pPr>
        <w:pStyle w:val="Normal"/>
        <w:autoSpaceDE w:val="false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блица 2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055"/>
        <w:gridCol w:w="300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казател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1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стойност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иниц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Общ брой колонии на жизнеспособни микроорганизми след бутилиране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4)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ри 2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 22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за 72 ча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повече от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Е/m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ри 3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за 24 ча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повече от 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Е/m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Колиформи при 3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и 44,5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/2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Ешерихия коли (Escherichia coli) при 3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и 44,5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/2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Фекални стрептоко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/2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Спорообразуващи сулфитредуциращи анаеробни бакте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/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Псевдомонас аеругиноза (Pseudomonas aeruginos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/2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l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Забележки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(1)</w:t>
      </w:r>
      <w:r>
        <w:rPr>
          <w:rFonts w:cs="HebarU" w:ascii="HebarU" w:hAnsi="HebarU"/>
          <w:sz w:val="22"/>
          <w:szCs w:val="22"/>
          <w:lang w:val="bg-BG"/>
        </w:rPr>
        <w:t xml:space="preserve"> Микробиологичните анализи се извършват по въведени с БДС методи, основани на принципа за определяне на най-вероятно число (НВЧ) или на принципа на мембранната филтрация.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 xml:space="preserve">(2) </w:t>
      </w:r>
      <w:r>
        <w:rPr>
          <w:rFonts w:cs="HebarU" w:ascii="HebarU" w:hAnsi="HebarU"/>
          <w:sz w:val="22"/>
          <w:szCs w:val="22"/>
          <w:lang w:val="bg-BG"/>
        </w:rPr>
        <w:t>Показателят не се определя за трапезни води.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 xml:space="preserve">(3) </w:t>
      </w:r>
      <w:r>
        <w:rPr>
          <w:rFonts w:cs="HebarU" w:ascii="HebarU" w:hAnsi="HebarU"/>
          <w:sz w:val="22"/>
          <w:szCs w:val="22"/>
          <w:lang w:val="bg-BG"/>
        </w:rPr>
        <w:t>КОЕ – колонообразуващи единиц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 xml:space="preserve">(4) </w:t>
      </w:r>
      <w:r>
        <w:rPr>
          <w:rFonts w:cs="HebarU" w:ascii="HebarU" w:hAnsi="HebarU"/>
          <w:sz w:val="22"/>
          <w:szCs w:val="22"/>
          <w:lang w:val="bg-BG"/>
        </w:rPr>
        <w:t>Общият брой колонии на жизнеспособни микроорганизми трябва да се измери до 12 часа след бутилирането, като водата се поддържа при 4</w:t>
      </w:r>
      <w:r>
        <w:rPr>
          <w:rFonts w:cs="HebarU" w:ascii="HebarU" w:hAnsi="HebarU"/>
          <w:sz w:val="22"/>
          <w:szCs w:val="22"/>
          <w:vertAlign w:val="superscript"/>
          <w:lang w:val="bg-BG"/>
        </w:rPr>
        <w:t>0</w:t>
      </w:r>
      <w:r>
        <w:rPr>
          <w:rFonts w:cs="HebarU" w:ascii="HebarU" w:hAnsi="HebarU"/>
          <w:sz w:val="22"/>
          <w:szCs w:val="22"/>
          <w:lang w:val="bg-BG"/>
        </w:rPr>
        <w:t>С ± 1</w:t>
      </w:r>
      <w:r>
        <w:rPr>
          <w:rFonts w:cs="HebarU" w:ascii="HebarU" w:hAnsi="HebarU"/>
          <w:sz w:val="22"/>
          <w:szCs w:val="22"/>
          <w:vertAlign w:val="superscript"/>
          <w:lang w:val="bg-BG"/>
        </w:rPr>
        <w:t>0</w:t>
      </w:r>
      <w:r>
        <w:rPr>
          <w:rFonts w:cs="HebarU" w:ascii="HebarU" w:hAnsi="HebarU"/>
          <w:sz w:val="22"/>
          <w:szCs w:val="22"/>
          <w:lang w:val="bg-BG"/>
        </w:rPr>
        <w:t xml:space="preserve">С по време на </w:t>
        <w:br/>
        <w:t>12-часовия период.”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Приложение № 6 се изменя така:</w:t>
      </w:r>
    </w:p>
    <w:p>
      <w:pPr>
        <w:pStyle w:val="Normal"/>
        <w:ind w:firstLine="6237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6</w:t>
      </w:r>
    </w:p>
    <w:p>
      <w:pPr>
        <w:pStyle w:val="Normal"/>
        <w:spacing w:before="0" w:after="120"/>
        <w:ind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3, ал. 4, т. 2</w:t>
      </w:r>
    </w:p>
    <w:p>
      <w:pPr>
        <w:pStyle w:val="PlainText"/>
        <w:widowControl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аксимални стойности за остатъците от обработка на натурални минерални, изворни  и трапезни води с обогатен с озон въздух</w:t>
      </w:r>
    </w:p>
    <w:p>
      <w:pPr>
        <w:pStyle w:val="PlainText"/>
        <w:widowControl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50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татък от обработка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С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1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творен озо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0  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ма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2)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мофор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(2)</w:t>
            </w:r>
          </w:p>
        </w:tc>
      </w:tr>
    </w:tbl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ab/>
      </w:r>
    </w:p>
    <w:p>
      <w:pPr>
        <w:pStyle w:val="Normal"/>
        <w:spacing w:before="0" w:after="120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Забележки:</w:t>
      </w:r>
    </w:p>
    <w:p>
      <w:pPr>
        <w:pStyle w:val="PlainText"/>
        <w:widowControl/>
        <w:spacing w:before="0" w:after="120"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(1)</w:t>
      </w:r>
      <w:r>
        <w:rPr>
          <w:rFonts w:cs="HebarU" w:ascii="HebarU" w:hAnsi="HebarU"/>
          <w:sz w:val="22"/>
          <w:szCs w:val="22"/>
          <w:lang w:val="bg-BG"/>
        </w:rPr>
        <w:t xml:space="preserve"> Максимална стойност. Съответствието с максималните стойности се контролира от органите на ДЗК по време на бутилиране или друга форма на пакетиране, предназначена за крайния потребител.</w:t>
      </w:r>
    </w:p>
    <w:p>
      <w:pPr>
        <w:pStyle w:val="PlainText"/>
        <w:widowControl/>
        <w:spacing w:before="0" w:after="1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(2)</w:t>
      </w:r>
      <w:r>
        <w:rPr>
          <w:rFonts w:cs="HebarU" w:ascii="HebarU" w:hAnsi="HebarU"/>
          <w:sz w:val="22"/>
          <w:szCs w:val="22"/>
          <w:lang w:val="bg-BG"/>
        </w:rPr>
        <w:t xml:space="preserve"> За трапезни води максималните стойности са съгласно приложение № 1, </w:t>
        <w:br/>
        <w:t>таблица Б на Наредба № 9 за качеството на водата, предназначена за питейно-битови цели.”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Приложение № 7 се изменя така:</w:t>
      </w:r>
    </w:p>
    <w:p>
      <w:pPr>
        <w:pStyle w:val="Normal"/>
        <w:autoSpaceDE w:val="false"/>
        <w:ind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7</w:t>
      </w:r>
    </w:p>
    <w:p>
      <w:pPr>
        <w:pStyle w:val="Normal"/>
        <w:autoSpaceDE w:val="false"/>
        <w:spacing w:before="0" w:after="120"/>
        <w:ind w:firstLine="6237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м чл. 22, ал. 4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значения и критерии за етикетиране на бутилираните натурални минерални води</w:t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знач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те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ниска минерализац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минерални соли, изчислено като фиксиран остатък, не по-високо от 50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много ниска минерализац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държание на минерални соли, изчислено като фиксиран остатък, не по-високо от 50 mg/l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висока минерализац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минерални соли, изчислено като фиксиран остатък, по-високо от 150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бикарбона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държание на бикарбонати, по-високо от </w:t>
              <w:br/>
              <w:t>60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сулфа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сулфати, по-високо от 20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хлорид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хлориди, по-високо от 20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калц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калций, по-високо от 15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магнез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магнезий, по-високо от 5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флуорид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флуориди, по-високо от 1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желяз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двувалентно желязо, по-високо от 1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сел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свободен въглероден диоксид, по-високо от 25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натр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натрий, по-високо от 20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ходяща за приготвяне на храна за кърмаче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натрий, не по-високо 20 mg/l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нитрати, не по-високо 10 mg/l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нитрити, не по-високо 0,02 mg/l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флуориди, не по-високо 0,7 mg/l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сулфати, не по-високо 240 mg/l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манган, не по-високо 0,05 mg/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арсен, не по-високо 0,005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ходяща за бедна на натрий дие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натрий, по-малко от 20 mg/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же да има разслабително действ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о е посочено в сертификата по чл. 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же да има диуретично действ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о е посочено в сертификата по чл. 5</w:t>
            </w:r>
          </w:p>
        </w:tc>
      </w:tr>
    </w:tbl>
    <w:p>
      <w:pPr>
        <w:pStyle w:val="Normal"/>
        <w:autoSpaceDE w:val="false"/>
        <w:ind w:right="-659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Навсякъде в наредбата думите „Държавния санитарен контрол”, „ДСК”, „водовземно съоръжение”, „водовземни съоръжения” и „остатъчни продукти” се заменят съответно с „Държавния здравен контрол”, „ДЗК”, „водоизточник”, „водоизточници” и „остатъци”.</w:t>
      </w:r>
    </w:p>
    <w:p>
      <w:pPr>
        <w:pStyle w:val="Normal"/>
        <w:autoSpaceDE w:val="false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Натуралните минерални, изворните и трапезните води, които са етикетирани преди датата на влизане в сила на постановлението и не са етикетирани съгласно изискванията му, могат да се продават до изчерпването им от паза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1:00Z</dcterms:created>
  <dc:creator>Cvety</dc:creator>
  <dc:description/>
  <cp:keywords/>
  <dc:language>en-US</dc:language>
  <cp:lastModifiedBy>dbman</cp:lastModifiedBy>
  <cp:lastPrinted>2008-07-14T11:11:00Z</cp:lastPrinted>
  <dcterms:modified xsi:type="dcterms:W3CDTF">2008-07-14T11:46:00Z</dcterms:modified>
  <cp:revision>4</cp:revision>
  <dc:subject/>
  <dc:title>Р Е П У Б Л И К А   Б Ъ Л Г А Р И Я</dc:title>
</cp:coreProperties>
</file>