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юл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пределяне на средствата по т. 23 от приложение № 4 към чл. 9, ал. 1 от Закона за държавния бюджет на Република България за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Разпределя средствата по т. 23 от приложение № 4 към чл. 9, ал. 1 от Закона за държавния бюджет на Република България за 2008 г. за юридическите лица с нестопанска цел в обществена полза, вписани в централния регистър по чл. 45 от Закона за юридическите лица с нестопанска цел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Чл.</w:t>
      </w:r>
      <w:r>
        <w:rPr>
          <w:rFonts w:cs="HebarU" w:ascii="HebarU" w:hAnsi="HebarU"/>
          <w:bCs/>
          <w:lang w:val="bg-BG"/>
        </w:rPr>
        <w:t xml:space="preserve"> </w:t>
      </w: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редствата по чл. 1 се предоставят на основата на заявка пред Министерството на финансите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се предоставят, разходват и отчитат по отделно открита за целта сметка на лицата по приложението към чл. 1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цата по приложението към чл. 1 представят ежемесечно в Министерството на финансите и за всяко тримесечие в Сметната палата отчет за разходваните средства по елементите, посочени в приложението към чл. 1. Към отчетите се прилагат и заверени от лицата копия на първични счетоводни и други документи, доказващи разходите.</w:t>
      </w:r>
    </w:p>
    <w:p>
      <w:pPr>
        <w:pStyle w:val="Normal"/>
        <w:ind w:firstLine="708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ind w:firstLine="708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Постановлението се приема на основание </w:t>
        <w:br/>
        <w:t xml:space="preserve">чл. 9, ал. 2 от Закона за държавния бюджет на Република България за 2008 г. 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</w:t>
      </w:r>
    </w:p>
    <w:p>
      <w:pPr>
        <w:pStyle w:val="Normal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чл. 1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br/>
      </w: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  <w:t xml:space="preserve">Разпределение на средствата по т. 23 от приложение № 4 към чл. 9, ал. 1 от Закона за държавния бюджет на Република България за </w:t>
        <w:br/>
        <w:t>2008 г. за юридическите лица с нестопанска цел в обществена полза, вписани в централния регистър по чл. 45 от Закона за юридическите лица с нестопанска цел, по проекти и предназначение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28"/>
        <w:gridCol w:w="2140"/>
      </w:tblGrid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Юридическо лице с нестопанска цел, проект и предназначение на средства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Лева </w:t>
            </w:r>
          </w:p>
        </w:tc>
      </w:tr>
    </w:tbl>
    <w:p>
      <w:pPr>
        <w:pStyle w:val="Normal"/>
        <w:tabs>
          <w:tab w:val="clear" w:pos="720"/>
          <w:tab w:val="left" w:pos="555" w:leader="none"/>
          <w:tab w:val="left" w:pos="6107" w:leader="none"/>
        </w:tabs>
        <w:ind w:left="55" w:hanging="0"/>
        <w:rPr>
          <w:rFonts w:ascii="Arial" w:hAnsi="Arial" w:cs="Arial"/>
          <w:b/>
          <w:b/>
          <w:sz w:val="2"/>
          <w:szCs w:val="2"/>
          <w:lang w:val="bg-BG"/>
        </w:rPr>
      </w:pPr>
      <w:r>
        <w:rPr>
          <w:rFonts w:cs="Arial" w:ascii="Arial" w:hAnsi="Arial"/>
          <w:b/>
          <w:sz w:val="2"/>
          <w:szCs w:val="2"/>
          <w:lang w:val="bg-BG"/>
        </w:rPr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028"/>
        <w:gridCol w:w="2140"/>
      </w:tblGrid>
      <w:tr>
        <w:trPr>
          <w:tblHeader w:val="true"/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ФОНДАЦИЯ </w:t>
            </w:r>
            <w:r>
              <w:rPr>
                <w:b/>
                <w:lang w:val="bg-BG"/>
              </w:rPr>
              <w:t>„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ЧИ НА ЧЕТИРИ ЛАПИ</w:t>
            </w:r>
            <w:r>
              <w:rPr>
                <w:b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"Повишаване капацитета при предоставяне на социални услуги в общностт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34 27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в т. ч.: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одбор, обучения на кучета за слепи и на инструктори за кучета во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1 85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ителен филм и интернет стра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ору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теринарни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т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нировъчни часове и обучителни такс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екипа по граждански догов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5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сигуровки и лекторс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0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ЦЕНТЪР ЗА СОЦИАЛНИ И ЗДРАВНИ ГРИЖ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"Изучаване на чуждия опит и проучване за разработване на минимални стандарти за палиативни грижи за дец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8 3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екипа п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дицински специалисти, социален работник и психо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2 6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ференция и печатни матери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5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вод на чужда литера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00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СДРУЖЕНИЕ </w:t>
            </w:r>
            <w:r>
              <w:rPr>
                <w:b/>
                <w:lang w:val="bg-BG"/>
              </w:rPr>
              <w:t>„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ЕДЕРАЦИЯ СПОРТ ЗА ХОРАТА СЪС ЗРИТЕЛНИ УВРЕЖДАНИЯ</w:t>
            </w:r>
            <w:r>
              <w:rPr>
                <w:b/>
                <w:lang w:val="bg-BG"/>
              </w:rPr>
              <w:t>”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Проект “Спорт за  пълноценен живот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8 2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сконференции и публ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портно обору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895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азходи за провеждане на състезанията </w:t>
              <w:br/>
              <w:t>(билети, наем на автобус,</w:t>
            </w:r>
            <w:r>
              <w:rPr>
                <w:rFonts w:cs="Arial" w:ascii="HebarU" w:hAnsi="HebarU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транспорт, настаняван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 60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съдии и технически л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4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териали за кръгла ма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6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СДРУЖЕНИЕ </w:t>
            </w: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ЕВРО СИНДИ</w:t>
            </w: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Помогни ми, за да оживея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0 54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ъчни, днев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кции, демонстрации и конкурс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пънин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дии и интернет стра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кламни матери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50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ор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ФОНДАЦИЯ </w:t>
            </w: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БЛАГОТВОРИТЕЛ</w:t>
            </w: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Сътворявам живота си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5 70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и осигуровки за участниците в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9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ъчни на участници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зходи за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 04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нцеларски материали, наръч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81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ф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лип ча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ТУРИСТИЧЕСКО ДРУЖЕСТВО </w:t>
            </w: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СОГОВО</w:t>
            </w:r>
            <w:r>
              <w:rPr>
                <w:rFonts w:cs="Arial" w:ascii="HebarU" w:hAnsi="HebarU"/>
                <w:b/>
                <w:sz w:val="22"/>
                <w:szCs w:val="22"/>
                <w:lang w:val="bg-BG"/>
              </w:rPr>
              <w:t>“</w:t>
              <w:br/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Проект “Изграждане на маркировка в Осоговската планина и на места за краткотраен отдих и сметосъбиране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ркировка в Осоговската плани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зграждане на места за отди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на планински во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кип за управление и контр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ОНДАЦИЯ НА ДРУЖЕСТВАТА ЗА РАЗПРОСТРАНЕНИЕ НА ЗНАНИЯ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Социална интеграция чрез професионална квалификация на лишените от свобода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7 2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за преподава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 51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териали и консумати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9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кламни и информационни публикации, пресконферен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уги прек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сигурителни внос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5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УЧИЛИЩНО НАСТОЯТЕЛСТВО „ФЕНИКС”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Спортен клуб приятели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8 475,4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ръководителите на спортните сек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ч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ленски карти и символ на спортния клу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монт на физкултурния салон и помещението за игрот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 182,6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портно обору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654,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оръжения за детска площа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8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тски екип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щи с изявени спорти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ъгла маса - 2 бро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1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 на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84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ОНДАЦИЯ „ОБЩЕСТВЕН ФОНД ПАЗАРДЖИК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Училището – територия на толерантност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99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и командировки на екипа п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 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у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чилищни инициативи и хонорар уч. координат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на педагогическия персон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 03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орници с обучителни матери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 936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пуляризиране на проекта (флайери, кръгла мас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36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ДРУЖЕНИЕ „ПРИЯТЕЛИ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Информацията – наше право на избор на живот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6 2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 на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4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участниците в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 15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нформационни материали и телевизионни преда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фис обору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40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ДРУЖЕНИЕ „АСОЦИАЦИЯ НА БЪЛГАРСКИТЕ АДМИНИСТРАТИВНИ СЪДИИ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Административното правосъдие и развитието на гражданското общество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74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96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ръководството на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ъчни семинари (9 семинар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минар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4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нализ на практиката в 22 административни съдилищ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у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бсайт и преводи за сай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д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ве брошури и листо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сконфере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предвиде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ЪЮЗ НА ТРАКИЙСКИТЕ ДРУЖЕСТВА В БЪЛГАРИЯ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Да запазим тракийското културно и историческо минало за идните поколения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ч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ствания, концер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кторски, командировъчни, разходи за персонала, оборудване и ремонтни дей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предвиде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00</w:t>
            </w:r>
          </w:p>
        </w:tc>
      </w:tr>
      <w:tr>
        <w:trPr>
          <w:trHeight w:val="18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ДРУЖЕНИЕ „АСОЦИАЦИЯ НА ДОСТАВЧИЦИТЕ НА СОЦИАЛНИ УСЛУГИ В ОБЩНОСТТА ЗА СТАРИ ХОРА И ЛИЦА С УВРЕЖДАНИЯ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Разработване на стандарти за качество на социалните услуги в общността “Личен асистент” и “Домашен помощник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347,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ръководството на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 71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мандировъчн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ф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окус-груп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97,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дготовка и печат на методики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я на социални работници (2 х 22 душ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сконфере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ОНДАЦИЯ „ЕВРОПЕЙСКИ ПЕРСПЕКТИВИ И РЕГИОНАЛНО РАЗВИТИЕ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Здраво общество се гради от здрави хора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23 47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57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ръководството на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9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и командировъчни на лекари консултан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08</w:t>
            </w:r>
          </w:p>
        </w:tc>
      </w:tr>
      <w:tr>
        <w:trPr>
          <w:trHeight w:val="2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ръчници и информационни материали за ученици, стратег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9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й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яви в медии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гледи за 100 неосигурени же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пт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ем на мултимедия за информационни кампан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ОНДАЦИЯ „АРТ ОФИС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Театрален “Шоукейс” в рамките на театралния фестивал „Варненско лято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9 6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молетни билети и нощувки - г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2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б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ошури и дипля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вод на представления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убтитри, наем на техн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координатор и финансист, командировъчни, командировъчни на лекари консултан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970</w:t>
            </w:r>
          </w:p>
        </w:tc>
      </w:tr>
      <w:tr>
        <w:trPr>
          <w:trHeight w:val="15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НАЦИОНАЛЕН ЦЕНТЪР ЗА ЮРИДИЧЕСКО ОБУЧЕНИ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Популяризиране на особеностите в правното положение на непълнолетните лица и координация на общата грижа между институциите, работещи с деца от 14 до 18 години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 п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спер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ръчник и компактди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ка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ференция за 150 душ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ф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нансов оди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16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ОНДАЦИЯ ЗА КУЛТУРНО И ИКОНОМИЧЕСКО РАЗВИТИ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Повишаване ефективността на публично-частните партньорства чрез активно участие на неправителствени организации в тяхното създаване и осъществяване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9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 п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стовка, събиране на практики, изсле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мин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зработка на мод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тпечатване на нас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даване на моду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ителен компакт дис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з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ключителна конфере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ДРУЖЕНИЕ „ВИРТУАЛЕН ИНКУБАТОР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Център за повишаване на квалификацията и осигуряване на заетост на безработни лица в шивашката промишленост в област Кърджали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61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ща "Дни на кариерат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офесионално обуч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фис обору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0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орудване на зала за прак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9 4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е на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ъчни на персона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нформационна брош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жий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0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ФОНДАЦИЯ „ВАСИЛ ЛЕВСКИ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Васил Левски – гражданин на Европа и света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орник "Документалното наследство на Васил Левски, том ІІ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здание "Апостолът на свободата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минар, научна конференция, народен съб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удожествено оформление на корицата на сборници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роден събор - Ден на Васил Левски - литературен сал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ФОНДАЦИЯ „ЦЕНТЪР ЗА МОДЕРНИЗИРАНЕ НА ПОЛИТИКИ” </w:t>
              <w:br/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Проект “Твоят глас в ЕС – гражданска кампания за участие в изборите за ЕС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5 9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200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персонала по проекта и на външни експер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5 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убл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ганизиране на 6 кръгли мас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160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barU" w:hAnsi="HebarU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КЛУБ „ЖУРНАЛИСТИ СРЕЩУ КОРУПЦИЯТА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Интегрирана медийна кампания за повишаване информираността на българските граждани за правата и отговорностите им според новия Граждански процесуален кодекс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циологическо проуч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мин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чатни матери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деокли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иртуална прием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ки и трансп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ун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 п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авни консул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ж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урналистически материа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л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кторски възнагра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сигуровки на работод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н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зависим оди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СДРУЖЕНИЕ „ХАРМОНИЯ И ТРАДИЦИИ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За да ни има и утре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19 362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1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на еки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орудване на офи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ъч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1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р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ботни сре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фис оборудван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за обуч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териали дърворез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тчисления НО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териали за традиционно облекл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б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ош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зложби и фотодокумент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дста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нимки, албу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х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орари за подготовка на дневниц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708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aps/>
                <w:sz w:val="22"/>
                <w:szCs w:val="22"/>
                <w:lang w:val="bg-BG"/>
              </w:rPr>
              <w:t>Сдружение с нестопанска цел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 „САМАРЯНИ”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ФЕНИКС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0 06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3234,0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, хонорари на медицински лица, осигуров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3 594,99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териали и консумативи за терапевтична рабо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сумативи за клубни срещ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г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риво и консуматив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нтернет порт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нсул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8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т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анспортни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к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омандировъч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25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б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се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0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caps/>
                <w:sz w:val="22"/>
                <w:szCs w:val="22"/>
                <w:lang w:val="bg-BG"/>
              </w:rPr>
              <w:t xml:space="preserve">Сдружение с нестопанска цел </w:t>
            </w: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ЗА ДУХОВНИ И СОЦИАЛНИ ДЕЙНОСТИ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br/>
              <w:t>Проект “Заедно можем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49 100,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дминистративни разхо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в община Сливе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в община Коте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в община Нова Заго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в община Твърд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о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бучение в Соф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10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у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чебни материали, сборник, наръчник, дипля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/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14 7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ресконференции и публик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в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знаграждения на екипа п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520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п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ътни разходи на еки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22"/>
                <w:szCs w:val="22"/>
                <w:lang w:val="bg-BG"/>
              </w:rPr>
              <w:t>м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ултифункционално устрой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59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rFonts w:ascii="HebarU" w:hAnsi="HebarU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b/>
                <w:bCs/>
                <w:sz w:val="22"/>
                <w:szCs w:val="22"/>
                <w:lang w:val="bg-BG"/>
              </w:rPr>
              <w:t xml:space="preserve">949 543,92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6:00Z</dcterms:created>
  <dc:creator>Бойка Владова</dc:creator>
  <dc:description/>
  <cp:keywords/>
  <dc:language>en-US</dc:language>
  <cp:lastModifiedBy>dbman</cp:lastModifiedBy>
  <cp:lastPrinted>2008-07-15T12:00:00Z</cp:lastPrinted>
  <dcterms:modified xsi:type="dcterms:W3CDTF">2008-07-17T06:18:00Z</dcterms:modified>
  <cp:revision>3</cp:revision>
  <dc:subject/>
  <dc:title>Р Е П У Б Л И К А   Б Ъ Л Г А Р И Я</dc:title>
</cp:coreProperties>
</file>