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`</w:t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юл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награждаване с орден “Св. св. Кирил и Методий” огърлие </w:t>
      </w:r>
    </w:p>
    <w:p>
      <w:pPr>
        <w:pStyle w:val="Normal"/>
        <w:ind w:right="-27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27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bg-BG"/>
        </w:rPr>
        <w:t>Димитър Димитров Герасимов</w:t>
      </w:r>
      <w:r>
        <w:rPr>
          <w:rFonts w:cs="HebarU" w:ascii="HebarU" w:hAnsi="HebarU"/>
          <w:sz w:val="24"/>
          <w:lang w:val="bg-BG"/>
        </w:rPr>
        <w:t xml:space="preserve"> с орден “Св. св. Кирил и Методий” огърлие за особено значи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sz w:val="6"/>
          <w:szCs w:val="6"/>
          <w:lang w:val="bg-BG"/>
        </w:rPr>
      </w:pPr>
      <w:r>
        <w:rPr>
          <w:rFonts w:cs="NewSaturionModernCyr" w:ascii="NewSaturionModernCyr" w:hAnsi="NewSaturionModernCyr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граждавам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Димитър Димитров Герасимо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 орден “Св. св. Кирил и Методий” oгърлие за особено значимите му заслуги за развитието на културата и изкуството. 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към проекта на указ за награждаване с орден „Св. св. Кирил и Методий” огърлие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Димитър Димитров Герасимов е роден на 18 юни 1947 г. в Разло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Завършва ВИТИЗ “Кръстьо Сарафов” в класа на </w:t>
        <w:br/>
        <w:t>проф. Филип Филип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офесионалният си път на актьор той започва в Драматичен театър “Никола Вапцаров” -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С огромен успех Димитър Герасимов се изявява в ролята на Живко ("Майстори" от Рачо Стоянов), на Райко Вардарски ("Преспанските кам</w:t>
        <w:softHyphen/>
        <w:t xml:space="preserve">бани" от Димитър Талев), на Ричард Уевърли ("Процесът Ричард Уевърли"), в ”Буржоата благородник" от Молиер, в "Музика от Шатровец" от К. Илиев, в "Почивка в Арко Ирис" от Димитър Димов, във "Веселите уиндзорки" от Шекспир и др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з 1973 г. Стойчо Мазгалов го кани в театър "Сълза и смях". Там се изявява блестящо с роли в Шекспирови пиеси: Орсино в "Дванадесета нощ", Петручио в "Укротяване на опърничавата", Дон Хуан в "Много шум за нищо". Сред най-значимите му роли са още и Христофоров във "В полите на Витоша", Арбузов в "С любимите не се разделяйте", Рафе Клинче в "Железния светилник", Райко Даскалов в "Докле е младост"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От 2000 г. Димитър Герасимов е артист-солист в Държавния музикален театър "Ст. Македонск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Участва в оперетата "Царицата на чардаша" от Имре Калман, в рок-операта "Исус Христос суперзвезда" от Ендрю Лойд Уебър, в „Казанова" от Георги Костов и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През активния си професионален живот гастролира в Русия, Грузия, Украйна, Чехословакия и Унгария, където достойно защитава българската театрална ш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Участвал е в много телевизионни постановки, в няколко игрални филма (между които "Записки по българските въстания"), включително във филм на ДЕФА -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Димитър Герасимов е талантлив рецитатор на Вазови, Ботеви и Яворови творби, както и на произведения от съвременни български поети. 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осител е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Първа награда на Националния преглед на Ботевата поезия - Враца; 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Първа награда за рецитация на поезията на Пеньо Пенев; 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- Първа награда за интерпретиране на Яворови стихотворения - Поморие. 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- Наградата на Министерството на културата за цялостната си творческа дейност 2007 г.</w:t>
      </w:r>
    </w:p>
    <w:p>
      <w:pPr>
        <w:pStyle w:val="Normal"/>
        <w:spacing w:before="12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Димитър Герасимов с орден „Св. св. Кирил и Методий” огърлие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7:00Z</dcterms:created>
  <dc:creator>Бойка Владова</dc:creator>
  <dc:description/>
  <cp:keywords/>
  <dc:language>en-US</dc:language>
  <cp:lastModifiedBy>dbman</cp:lastModifiedBy>
  <cp:lastPrinted>2008-07-18T11:27:00Z</cp:lastPrinted>
  <dcterms:modified xsi:type="dcterms:W3CDTF">2008-07-18T08:42:00Z</dcterms:modified>
  <cp:revision>4</cp:revision>
  <dc:subject/>
  <dc:title>Р Е П У Б Л И К А   Б Ъ Л Г А Р И Я</dc:title>
</cp:coreProperties>
</file>