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ъюза на военноинвалидите и военнопострадалите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3 във връзка с чл. 3 и 4 от Наредбата за реда, условията и критериите за признаване на организациите на военноинвалидите и военнопострадалите за национално представителни, приета с Постановление № 202 на Министерския съвет от 2007 г. (ДВ, бр. 73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ва Съюза на военноинвалидите и военнопострадалите със седалище в София, район „Средец”, ул. „Хр. Белчев” № 21, регистриран в Софийския градски съд с решения от 13 май 1991 г., 15 юни 1993 г., 13 май </w:t>
        <w:br/>
        <w:t xml:space="preserve">1996 г., 30 октомври 1996 г., 5 февруари 2002 г., 1 април 2005 г. и 14 април </w:t>
        <w:br/>
        <w:t>2008 г., за национално представителна организация за срок 5 години.</w:t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2:00Z</dcterms:created>
  <dc:creator>boni</dc:creator>
  <dc:description/>
  <cp:keywords/>
  <dc:language>en-US</dc:language>
  <cp:lastModifiedBy>dbman</cp:lastModifiedBy>
  <cp:lastPrinted>2008-07-18T11:32:00Z</cp:lastPrinted>
  <dcterms:modified xsi:type="dcterms:W3CDTF">2008-07-18T08:43:00Z</dcterms:modified>
  <cp:revision>4</cp:revision>
  <dc:subject/>
  <dc:title>Р Е П У Б Л И К А   Б Ъ Л Г А Р И Я</dc:title>
</cp:coreProperties>
</file>