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Договора за продажба на два броя фрегати клас </w:t>
        <w:br/>
        <w:t>Е-71 „ВИЛИНГЕН” и минен ловец клас „ФЛАУЕР” между Република България и Кралство Белг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 Договора за продажба на два броя фрегати клас Е-71 „ВИЛИНГЕН” и минен ловец клас „ФЛАУЕР” между Република България и Кралство Белгия</w:t>
        </w:r>
      </w:hyperlink>
      <w:r>
        <w:rPr>
          <w:rFonts w:cs="HebarU" w:ascii="HebarU" w:hAnsi="HebarU"/>
          <w:szCs w:val="24"/>
          <w:lang w:val="bg-BG"/>
        </w:rPr>
        <w:t>, подписан на 7 юли 2008 г. в София и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1, 4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Министърът на външните работи да уведоми по дипломатически път белгийската страна за изпълнението на националните процедури по влизането в сила на договора по т. 1.</w:t>
      </w:r>
    </w:p>
    <w:p>
      <w:pPr>
        <w:pStyle w:val="Heading1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 ратифициране на Договора за продажба на два броя фрегати клас Е-71 „ВИЛИНГЕН” и минен ловец клас „ФЛАУЕР” между Република България и Кралство Белгия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right="-58"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Член единствен</w:t>
      </w:r>
      <w:r>
        <w:rPr>
          <w:rFonts w:cs="NewSaturionCyr" w:ascii="NewSaturionCyr" w:hAnsi="NewSaturionCyr"/>
          <w:sz w:val="26"/>
          <w:szCs w:val="26"/>
          <w:lang w:val="bg-BG"/>
        </w:rPr>
        <w:t>. Ратифицира Договора за продажба на два броя фрегати клас Е-71 „ВИЛИНГЕН” и минен ловец клас „ФЛАУЕР” между Република България и Кралство Белгия, подписан на 7 юли 2008 г. в София и в Брюксел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Договора за продажба на два броя фрегати клас Е-71 „ВИЛИНГЕН” и минен ловец клас „ФЛАУЕР” между Република България и Кралство Белгия 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right="-58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 решението по т. 20 от Протокол № 26 от заседанието на Министерския съвет на 3 юли 2008 г. Министерският съвет одобри проекта на Договор за продажба на два броя фрегати клас Е-71 „Вилинген” и минен ловец клас „Флауер” между Република България и Кралство Белгия и упълномощи министъра на отбраната да го подпише от името на правителство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тратегическият преглед на отбраната на Република България предефинира мисиите и задачите на въоръжените сили в новия контекст на изменената стратегическа среда на сигурност. За изпълнението на тези мисии и задачи е необходимо въоръжените сили да притежават адекватни оперативни способ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ъгласно </w:t>
      </w:r>
      <w:bookmarkStart w:id="0" w:name="OLE_LINK2"/>
      <w:bookmarkStart w:id="1" w:name="OLE_LINK1"/>
      <w:r>
        <w:rPr>
          <w:rFonts w:cs="NewSaturionCyr" w:ascii="NewSaturionCyr" w:hAnsi="NewSaturionCyr"/>
          <w:sz w:val="26"/>
          <w:szCs w:val="26"/>
          <w:lang w:val="bg-BG"/>
        </w:rPr>
        <w:t xml:space="preserve">Договора за продажба на два броя фрегати клас </w:t>
        <w:br/>
        <w:t xml:space="preserve">Е-71 „ВИЛИНГЕН” и минен ловец клас „ФЛАУЕР” между Република България и Кралство Белгия </w:t>
      </w:r>
      <w:bookmarkEnd w:id="0"/>
      <w:bookmarkEnd w:id="1"/>
      <w:r>
        <w:rPr>
          <w:rFonts w:cs="NewSaturionCyr" w:ascii="NewSaturionCyr" w:hAnsi="NewSaturionCyr"/>
          <w:sz w:val="26"/>
          <w:szCs w:val="26"/>
          <w:lang w:val="bg-BG"/>
        </w:rPr>
        <w:t>ще бъдат придобити две фрегати и миннен ловец “втора ръка”, с което Военноморските сили ще бъдат в състояние да изпълняват поставените пред тях цели в контекста на колективното отбранително планиране в рамките на НАТО. Корабите притежават необходимото съвременно въоръжение и технически средства и имат оперативна съвместимост с корабите на НАТО, което им дава възможност да оперират в различни точки на световния океан. Минният ловец е с качествено нова апаратура за миночистене, коятo ще повиши ефективността и безопасността на противоминната дейност.  Стойността на договора е почти десет пъти по-ниска от стойността на нови кораби от същия клас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ълният пакет, предлаган от Министерството на отбраната на Кралство Белгия,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Фрегата бордови № 910 ”Вилинген”, фрегата бордови № 911” “Вестдиеп”, минен ловец бордови № 922 “Миосотис”, както и допълнително оборудване, резервни части и специални инструменти за двата типа кора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ференциалната цена на фрегатите „Вилинген” и „Вестдиеп” и на минния ловец „Миосотис”, допълнителното оборудване, резервните части и инструментите, симулаторите за тренировка на личния състав и обучението на екипажите в Кралство Белгия, включени в основната конфигурация по Договора между Република България и Кралство Белгия, е 54 млн. евр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 оглед предмета на договора – въоръжение (чл. 85, ал. 1, т. 1 от Конституцията), предвид факта, че Република България ще трябва да заплати уговорената цена на фрегатата – съдържат се финансови задължения за държавата (чл. 85, ал. 1, т. 4 от Конституцията), и съгласно разпоредбите на чл. 5, т. 5 от договора, които предвиждат  корабът да бъде освободен от процедури по вноса, от митнически и други задължения – отнасят се до действието на закона (чл. 85, ал. 1, </w:t>
        <w:br/>
        <w:t xml:space="preserve">т. 7 от Конституцията), се изисква ратифицирането му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ъз основа на изложеното Министерският съвет предлага на Народното събрание на основание чл. 85, ал. 1, т. 1, 4 и 7 от Конституцията на Република България да ратифицира със закон Договора за продажба на два броя фрегати клас Е-71 „ВИЛИНГЕН” и минен ловец клас „ФЛАУЕР” между Република България и Кралство Белгия, подписан на 7 юли 2008 г. в София и в Брюксел.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  <w:r>
        <w:rPr>
          <w:rFonts w:cs="NewSaturionModernCyr" w:ascii="NewSaturionModernCyr" w:hAnsi="NewSaturionModernCyr"/>
          <w:b/>
          <w:sz w:val="26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ModernCyr" w:ascii="NewSaturionModernCyr" w:hAnsi="NewSaturionModernCyr"/>
          <w:b/>
          <w:sz w:val="26"/>
          <w:lang w:val="bg-BG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  <w:lang w:val="en-US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</w:p>
  <w:p>
    <w:pPr>
      <w:pStyle w:val="Footer"/>
      <w:rPr>
        <w:rFonts w:ascii="NewSaturionCyr" w:hAnsi="NewSaturionCyr" w:cs="NewSaturionCyr"/>
        <w:sz w:val="10"/>
        <w:lang w:val="en-US"/>
      </w:rPr>
    </w:pPr>
    <w:r>
      <w:rPr>
        <w:rFonts w:cs="NewSaturionCyr" w:ascii="NewSaturionCyr" w:hAnsi="NewSaturionCyr"/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4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0:00Z</dcterms:created>
  <dc:creator>Бойка Владова</dc:creator>
  <dc:description/>
  <cp:keywords/>
  <dc:language>en-US</dc:language>
  <cp:lastModifiedBy>dbman</cp:lastModifiedBy>
  <cp:lastPrinted>2008-07-18T11:30:00Z</cp:lastPrinted>
  <dcterms:modified xsi:type="dcterms:W3CDTF">2008-07-22T11:39:00Z</dcterms:modified>
  <cp:revision>6</cp:revision>
  <dc:subject/>
  <dc:title>Р Е П У Б Л И К А   Б Ъ Л Г А Р И Я</dc:title>
</cp:coreProperties>
</file>