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>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>1</w:t>
      </w:r>
      <w:r>
        <w:rPr>
          <w:rFonts w:cs="A4p" w:ascii="A4p" w:hAnsi="A4p"/>
          <w:b/>
          <w:sz w:val="28"/>
          <w:szCs w:val="28"/>
          <w:lang w:val="en-US"/>
        </w:rPr>
        <w:t>7</w:t>
      </w:r>
      <w:r>
        <w:rPr>
          <w:rFonts w:cs="A4p" w:ascii="A4p" w:hAnsi="A4p"/>
          <w:b/>
          <w:sz w:val="28"/>
          <w:szCs w:val="28"/>
        </w:rPr>
        <w:t xml:space="preserve"> юли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>200</w:t>
      </w:r>
      <w:r>
        <w:rPr>
          <w:rFonts w:cs="A4p" w:ascii="A4p" w:hAnsi="A4p"/>
          <w:b/>
          <w:sz w:val="28"/>
          <w:szCs w:val="28"/>
          <w:lang w:val="en-US"/>
        </w:rPr>
        <w:t>8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A4p" w:ascii="A4p" w:hAnsi="A4p"/>
                <w:i/>
                <w:sz w:val="28"/>
                <w:szCs w:val="28"/>
              </w:rPr>
              <w:t>5.</w:t>
            </w: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4p" w:ascii="A4p" w:hAnsi="A4p"/>
                <w:i/>
                <w:sz w:val="28"/>
                <w:szCs w:val="28"/>
              </w:rPr>
              <w:t>Доклад относно подго</w:t>
              <w:softHyphen/>
              <w:t>товката на процеса за из</w:t>
              <w:softHyphen/>
              <w:t>граждане на многофункциона</w:t>
              <w:softHyphen/>
              <w:t>лен комплекс - вторичен сто</w:t>
              <w:softHyphen/>
              <w:t xml:space="preserve">личен център в София - </w:t>
              <w:br/>
              <w:t xml:space="preserve">бул. „Цариградско шосе” - </w:t>
              <w:br/>
              <w:t>„6-ти километър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Министърът на регионалното раз</w:t>
              <w:softHyphen/>
              <w:t>витие и благоустройството да про</w:t>
              <w:softHyphen/>
              <w:t>веде ограничен конкурс съгласно Закона за обществените поръчки за изработване на устройствена кон</w:t>
              <w:softHyphen/>
              <w:t>цепция и подробен устройствен план за изграждане на многофункциона</w:t>
              <w:softHyphen/>
              <w:t>лен комплекс - вторичен столичен център в София - бул. „Цари</w:t>
              <w:softHyphen/>
              <w:t>градско шосе” - „6-ти километър”.</w:t>
            </w:r>
          </w:p>
          <w:p>
            <w:pPr>
              <w:pStyle w:val="Normal"/>
              <w:ind w:left="-108"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Севдалин Мавр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32:00Z</dcterms:created>
  <dc:creator>GX150</dc:creator>
  <dc:description/>
  <cp:keywords/>
  <dc:language>en-US</dc:language>
  <cp:lastModifiedBy>dbman</cp:lastModifiedBy>
  <cp:lastPrinted>2008-07-17T15:34:00Z</cp:lastPrinted>
  <dcterms:modified xsi:type="dcterms:W3CDTF">2008-07-21T10:38:00Z</dcterms:modified>
  <cp:revision>3</cp:revision>
  <dc:subject/>
  <dc:title>Р Е П У Б Л И К А   Б Ъ Л Г А Р И Я</dc:title>
</cp:coreProperties>
</file>