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>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1</w:t>
      </w:r>
      <w:r>
        <w:rPr>
          <w:rFonts w:cs="A4p" w:ascii="A4p" w:hAnsi="A4p"/>
          <w:b/>
          <w:sz w:val="28"/>
          <w:szCs w:val="28"/>
          <w:lang w:val="en-US"/>
        </w:rPr>
        <w:t>7</w:t>
      </w:r>
      <w:r>
        <w:rPr>
          <w:rFonts w:cs="A4p" w:ascii="A4p" w:hAnsi="A4p"/>
          <w:b/>
          <w:sz w:val="28"/>
          <w:szCs w:val="28"/>
        </w:rPr>
        <w:t xml:space="preserve"> юли </w:t>
      </w:r>
      <w:r>
        <w:rPr>
          <w:rFonts w:cs="A4p" w:ascii="A4p" w:hAnsi="A4p"/>
          <w:b/>
          <w:sz w:val="28"/>
          <w:szCs w:val="28"/>
          <w:lang w:val="en-US"/>
        </w:rPr>
        <w:t xml:space="preserve"> </w:t>
      </w:r>
      <w:r>
        <w:rPr>
          <w:rFonts w:cs="A4p" w:ascii="A4p" w:hAnsi="A4p"/>
          <w:b/>
          <w:sz w:val="28"/>
          <w:szCs w:val="28"/>
        </w:rPr>
        <w:t>200</w:t>
      </w:r>
      <w:r>
        <w:rPr>
          <w:rFonts w:cs="A4p" w:ascii="A4p" w:hAnsi="A4p"/>
          <w:b/>
          <w:sz w:val="28"/>
          <w:szCs w:val="28"/>
          <w:lang w:val="en-US"/>
        </w:rPr>
        <w:t>8</w:t>
      </w:r>
      <w:r>
        <w:rPr>
          <w:rFonts w:cs="A4p" w:ascii="A4p" w:hAnsi="A4p"/>
          <w:b/>
          <w:sz w:val="28"/>
          <w:szCs w:val="28"/>
        </w:rPr>
        <w:t xml:space="preserve">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A4p" w:ascii="A4p" w:hAnsi="A4p"/>
                <w:i/>
                <w:sz w:val="28"/>
                <w:szCs w:val="28"/>
              </w:rPr>
              <w:t>6.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4p" w:ascii="A4p" w:hAnsi="A4p"/>
                <w:i/>
                <w:sz w:val="28"/>
                <w:szCs w:val="28"/>
              </w:rPr>
              <w:t>Проект на Решение за одобряване позицията на Ре</w:t>
              <w:softHyphen/>
              <w:t>публика България за ХХ</w:t>
            </w: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A4p" w:ascii="A4p" w:hAnsi="A4p"/>
                <w:i/>
                <w:sz w:val="28"/>
                <w:szCs w:val="28"/>
              </w:rPr>
              <w:t>V кон</w:t>
              <w:softHyphen/>
              <w:t>грес на Всемирния пощенски съюз, одобряване състава на делегацията и упълномоща</w:t>
              <w:softHyphen/>
              <w:t>ване ръководителя на деле</w:t>
              <w:softHyphen/>
              <w:t>гацията да подпише заключи</w:t>
              <w:softHyphen/>
              <w:t>телните документ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</w:rPr>
            </w:pPr>
            <w:r>
              <w:rPr>
                <w:rFonts w:cs="HebarU" w:ascii="HebarU" w:hAnsi="HebarU"/>
                <w:i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1. Одобрява изложената в докла</w:t>
              <w:softHyphen/>
              <w:t>да на вносителя позиция на Република България за участие в ХХIV конгрес на Всемирния пощенски съюз, който ще се проведе от 23 юли до 12 август 2008 г. в Женева.</w:t>
            </w:r>
          </w:p>
          <w:p>
            <w:pPr>
              <w:pStyle w:val="Normal"/>
              <w:ind w:left="-108" w:firstLine="72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2. Одобрява състава на българ</w:t>
              <w:softHyphen/>
              <w:t>ската делегация за участие в конгреса по т. 1, както следва: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ЛАМЕН ВАЧКОВ - председател на Държавната агенция за информа</w:t>
              <w:softHyphen/>
              <w:t>ционни технологии и съобщения, ръко</w:t>
              <w:softHyphen/>
              <w:t>водител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МИТЪР СТАНЧЕВ - замест</w:t>
              <w:softHyphen/>
              <w:t>ник-председател на Държавната аген</w:t>
              <w:softHyphen/>
              <w:t>ция за информационни технологии и съобщения, заместник-ръководител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ОЛЕГ ЗЛАТАРСКИ - главен сек</w:t>
              <w:softHyphen/>
              <w:t>ретар на Държавната агенция за ин</w:t>
              <w:softHyphen/>
              <w:t>формационни технологии и съобщения, заместник-ръководител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ЕСЕЛИН БОЖКОВ - председа</w:t>
              <w:softHyphen/>
              <w:t>тел на Комисията за регулиране на съобщенията, заместник-ръководител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ЕТКО ДРАГАНОВ - посланик, постоянен представител в Постоянното представителство на Република Бълга</w:t>
              <w:softHyphen/>
              <w:t>рия при Службата на Организацията на обединените нации и другите междуна</w:t>
              <w:softHyphen/>
              <w:t>родни организации в Женева, замест</w:t>
              <w:softHyphen/>
              <w:t>ник-ръководител.</w:t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елегати: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ЕНЦИСЛАВ ХАРМАНДЖИЕВ - главен изпълнителен директор на „Бъл</w:t>
              <w:softHyphen/>
              <w:t>гарски пощи” ЕАД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ВАН МЛЕКАНОВ - директор на дирекция „Пощенски услуги” на „Бъл</w:t>
              <w:softHyphen/>
              <w:t>гарски пощи” ЕАД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ДИАНА ДОЛАПЧИЕВА - дирек</w:t>
              <w:softHyphen/>
              <w:t>тор на дирекция „Обществени поръчки” на „Български пощи” ЕАД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ЯРА МИНЧЕВА - директор на дирекция „Международна дейност и ко</w:t>
              <w:softHyphen/>
              <w:t>муникации с Европейската комисия” на Комисията за регулиране на съобще</w:t>
              <w:softHyphen/>
              <w:t>нията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НЕДА КОЙЧЕВА - директор на дирекция „Правна” на Комисията за ре</w:t>
              <w:softHyphen/>
              <w:t>гулиране на съобщенията;</w:t>
            </w:r>
          </w:p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ЖУЛИЕТА ТЕНЧЕВА - начал</w:t>
              <w:softHyphen/>
              <w:t>ник на отдел „Международна дейност” на Държавната агенция за информа</w:t>
              <w:softHyphen/>
              <w:t>ционни технологии и съобщения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ЮБОМИР МАНИКОВ - начал</w:t>
              <w:softHyphen/>
              <w:t>ник на отдел „Развитие на пощенските услуги” на Държавната агенция за информационни технологии и съобще</w:t>
              <w:softHyphen/>
              <w:t>ния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ВИОЛЕТА ДИМИТРОВА - на</w:t>
              <w:softHyphen/>
              <w:t>чалник на отдел „Международни връзки и логистика” на Комисията за регули</w:t>
              <w:softHyphen/>
              <w:t>ране на съобщенията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БОРЯНА СТОЕВА - началник на отдел „Регулиране на пощенските услу</w:t>
              <w:softHyphen/>
              <w:t>ги” на Комисията за регулиране на съ</w:t>
              <w:softHyphen/>
              <w:t>общенията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НЕВЕНА БОГДАНОВА - начал</w:t>
              <w:softHyphen/>
              <w:t>ник на отдел „Корпоративна стратегия, анализи и прогнози” на „Български по</w:t>
              <w:softHyphen/>
              <w:t>щи” ЕАД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АНТОН ДИНКОВ - началник на отдел „Евроинтеграция” на „Български пощи” ЕАД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ПАНТЕЛЕЙ СПАСОВ - начал</w:t>
              <w:softHyphen/>
              <w:t>ник на отдел „Специализирани агенции, програми, фондове и други междуна</w:t>
              <w:softHyphen/>
              <w:t>родни организации” на Министерството на външните работи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ЛЮДМИЛ КОТЕЦОВ - съветник в Постоянното представителство на Ре</w:t>
              <w:softHyphen/>
              <w:t>публика България при Службата на Ор</w:t>
              <w:softHyphen/>
              <w:t>ганизацията на обединените нации и другите международни организации в Женева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ИЛИАНА КАРАФИЗИЕВА - гла</w:t>
              <w:softHyphen/>
              <w:t>вен експерт в отдел „Развитие на по</w:t>
              <w:softHyphen/>
              <w:t>щенските услуги” на Държавната аген</w:t>
              <w:softHyphen/>
              <w:t>ция за информационни технологии и съобщения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ЙОЛИАНА РАЙКОВА - експерт по контрол на решенията в Комисията за регулиране на съобщенията;</w:t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БОРЯНА АРГИРОВА - младши специалист в отдел „Специализирани агенции, програми, фондове и други международни организации” на Минис</w:t>
              <w:softHyphen/>
              <w:t>терството на външните работи.</w:t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firstLine="35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b/>
                <w:b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  <w:t>3. Упълномощава ръководителя на делегацията, а в случай на невъз</w:t>
              <w:softHyphen/>
              <w:t>можност - един от заместник-ръководителите на делегацията, да под</w:t>
              <w:softHyphen/>
              <w:t>пише Ус</w:t>
              <w:softHyphen/>
              <w:t>тава, Общия правилник, Всемирната пощенска конвенция и Споразумението за пощенските парични плащания и други в съответствие с позицията по т. 1 и с резерва, при условие за последваща ратификация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en-US"/>
        </w:rPr>
      </w:pPr>
      <w:r>
        <w:rPr>
          <w:rFonts w:cs="A4p" w:ascii="A4p" w:hAnsi="A4p"/>
          <w:b/>
          <w:sz w:val="16"/>
          <w:szCs w:val="1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/п/ Севдалин Мавр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3:00Z</dcterms:created>
  <dc:creator>GX150</dc:creator>
  <dc:description/>
  <cp:keywords/>
  <dc:language>en-US</dc:language>
  <cp:lastModifiedBy>dbman</cp:lastModifiedBy>
  <cp:lastPrinted>2008-07-17T15:39:00Z</cp:lastPrinted>
  <dcterms:modified xsi:type="dcterms:W3CDTF">2008-07-21T10:38:00Z</dcterms:modified>
  <cp:revision>3</cp:revision>
  <dc:subject/>
  <dc:title>Р Е П У Б Л И К А   Б Ъ Л Г А Р И Я</dc:title>
</cp:coreProperties>
</file>