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юли      2008 година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уреждане на някои трудови и осигурителни права на български гражд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уреждане на някои трудови и осигурителни права на български граждани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Този закон урежда някои права по Кодекса на труда, Кодекса за социално осигуряване и по Закона за здравното осигуряване на български граждани, задържани и осъдени от съда в Бенгази по наказателно дело № 607/2003 г. и от Апелативния съд в Бенгази по наказателно дело </w:t>
        <w:br/>
        <w:t>№ 213/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Времето, през което лицата по чл. 1 са били задържани и са изтърпявали наложеното им наказание, се признава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рудов стаж по смисъла на Кодекса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ителен стаж по смисъла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времето, признато за осигурителен стаж по ал. 1, т. 2, се внасят осигурителни вноски в размера за фонд „Пенсии” върху минималната работна заплата  за 2007 г., които са за сметка на републиканск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При пенсиониране доходът, върху който са внесени вноските по ал. 2, не се взема предвид за изчисляване на пенсиите по реда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Дължимите здравноосигурителни вноски за времето по чл. 2, ал. 1 са за сметка на републиканския бюджет и се внасят в размера, определен за 2007 г. за лицата по чл. 40, ал. 3, т. 6 от Закона за здравнот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При пенсиониране към пенсиите за трудова дейност на лицата, помилвани с Указ № 223 на Президента на Република България, издаден в София на 24 юли 2007 г., се изплаща месечна добавка в размер на социалната пенсия за старост, която е за сметка на републиканск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Осигурителните вноски по чл. 2, ал. 2 и чл. 3 се внасят от Агенцията за социално подпомагане в тримесечен срок от влизането в сила на този закон по ред, определен от министъра на финансите и министъра на труда и социалната политик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8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уреждане на някои трудови и осигурителни права на български граждан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опроектът е изготвен във връзка с помилването с Указ № 223 на Президента на Република България от 24 юли 2007 г. на българските граждани Кристияна Венелинова Вълчева, Нася Стойчева Ненова, Валентина Манолова Сиропуло, Валя Георгиева Червеняшка, Снежана Иванова Димитрова и Ашраф Ахмед ал-Хаджудж, осъдени с влезли в сила присъди по наказателно дело № 213/2002 г. на Апелативния съд в Бенгази на смърт, което наказание е заменено с наказанието доживотен затвор с Решение № 25 на Висшия съвет на съдебните институции от 19 юли 2007 г. на Великата социалистическа народна Либийска арабска Джамахи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вен на посочените български граждани е необходимо да се уредят трудовите и осигурителните права и на д-р Здравко Маринов Георгиев за времето, през което е бил задърж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законопроекта се предвижда времето, през което българските граждани са били задържани и/или са изтърпявали наказание, да се признава за трудов и осигурителен стаж, както и да бъдат уредени здравноосигурителните им пр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жда се осигурителните вноски за фонд „Пенсии” и здравноосигурителните вноски за времето на тяхното задържане и/или изтърпяване на наказание да бъдат за сметка на републиканския бюджет. Със законопроекта е уредено тези вноски да се внасят от Агенцията за социално подпомагане в тримесечен срок от влизането в сила на закона по ред, определен от министъра на финансите и министъра на труда и социалната поли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законопроекта се предлага към пенсиите за трудова дейност на тези лица да се изплаща месечна добавка в размер на социалната пенсия за стар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02:00Z</dcterms:created>
  <dc:creator>Cvety</dc:creator>
  <dc:description/>
  <cp:keywords/>
  <dc:language>en-US</dc:language>
  <cp:lastModifiedBy>dbman</cp:lastModifiedBy>
  <cp:lastPrinted>2008-07-21T16:01:00Z</cp:lastPrinted>
  <dcterms:modified xsi:type="dcterms:W3CDTF">2008-07-21T13:14:00Z</dcterms:modified>
  <cp:revision>4</cp:revision>
  <dc:subject/>
  <dc:title>Р Е П У Б Л И К А   Б Ъ Л Г А Р И Я</dc:title>
</cp:coreProperties>
</file>